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ШЕНИЯХ, ПРИНЯТЫХ НА ЗАСЕДАНИИ КОМИТЕТА ОМСКОГО ГОРОДСКОГО СОВЕТА </w:t>
      </w:r>
    </w:p>
    <w:p>
      <w:pPr>
        <w:pStyle w:val="Normal"/>
        <w:jc w:val="center"/>
        <w:rPr/>
      </w:pPr>
      <w:r>
        <w:rPr>
          <w:b/>
        </w:rPr>
        <w:t>ПО РЕГЛАМЕНТУ И ВОПРОСАМ ОРГАНИЗАЦИИ РАБОТЫ ОМСКОГО ГОРОД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.01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00"/>
        <w:gridCol w:w="9480"/>
      </w:tblGrid>
      <w:tr>
        <w:trPr>
          <w:trHeight w:val="8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ных на заседании комитет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</w:t>
            </w:r>
          </w:p>
          <w:p>
            <w:pPr>
              <w:pStyle w:val="Normal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по рассмотренным вопросам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и о внесении изменений в Регламент Омского городского Совета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Поддержать предложение первого заместителя Председателя Омского городского Совета Мамонтова В.В. о внесении изменений в статьи 20, 23 Регламента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гламент Омского городского Совета»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Поддержать проект Решения Омского городского Совета «О внесении изменений в Регламент Омского городского Совета».</w:t>
            </w:r>
          </w:p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  <w:t>2. Поддержать предложение первого заместителя Председателя Омского городского Совета Мамонтова В.В. о внесении изменения в статью 30 Регламента Омского городского Совета и предложение Председателя Омского городского Совета Горст Г.Н. о внесении изменения в статью 14 Регламента Омского городского Совета.</w:t>
            </w:r>
          </w:p>
          <w:p>
            <w:pPr>
              <w:pStyle w:val="TextBodyIndent"/>
              <w:tabs>
                <w:tab w:val="clear" w:pos="9781"/>
                <w:tab w:val="left" w:pos="-3402" w:leader="none"/>
              </w:tabs>
              <w:ind w:firstLine="372"/>
              <w:rPr/>
            </w:pPr>
            <w:r>
              <w:rPr/>
              <w:t xml:space="preserve">3. Объединить предложения, поддержанные комитетом </w:t>
            </w:r>
            <w:r>
              <w:rPr>
                <w:szCs w:val="24"/>
              </w:rPr>
              <w:t xml:space="preserve">по регламенту и вопросам организации работы Омского городского Совета </w:t>
            </w:r>
            <w:r>
              <w:rPr/>
              <w:t>при рассмотрении вопросов № 1 и № 2 повестки заседания, и включить в проект Решения Омского городского Совета «О внесении изменений в Регламент Омского городского Совета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80" w:leader="none"/>
              </w:tabs>
              <w:ind w:firstLine="372"/>
              <w:jc w:val="both"/>
              <w:outlineLvl w:val="0"/>
              <w:rPr/>
            </w:pPr>
            <w:r>
              <w:rPr/>
              <w:t>Правовому управлению Омского городского Совета доработать указанный проект Решения с учетом поддержанных комитетом предложений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4. Внести на заседание Омского городского Совета проект Решения Омского городского Совета «О внесении изменений в Регламент Омского городского Совета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е Омского городского Совета «О внесении изменений в Решение Омского городского Совета от 20.12.2006 № 427 «Об утверждении Регламента Омского городского Совета»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  <w:t>1. Поддержать предложение комитета по регламенту и вопросам организации работы Омского городского Совета о внесении изменения в статью 62 Регламента Омского городского Совет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Включить указанное предложение в проект Решения Омского городского Совета «О внесении изменений в Регламент Омского городского Совета»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нформации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кого городского Совета и его должностных лиц. 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Информацию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кого городского Совета и его должностных лиц принять к сведению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Правовому управлению Омского городского Совета на следующем заседании комитета по регламенту и вопросам организации работы Омского городского Совета проинформировать о рассмотрении в суде вопросов, связанных с инициативой о проведении местного референдума на территории города Омска, и с Решением Омского городского Совета от 19.06.2013 № 131 «Об установлении перечня случаев предоставления земельных участков для строительства исключительно на торгах»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Омского городского Совета по регламенту и вопросам организации работы Омского городского Совета в план работы Координационного Совета по стратегии развития города Омска при Мэре города Омска на 2014 год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Предложить включить в план работы Координационного Совета по стратегии развития города Омска при Мэре города Омска на 2014 год вопрос о размещении аэропорта города Омск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Членам комитета по регламенту и вопросам организации работы Омского городского Совета направить предложения в указанный план работы в адрес Председателя Омского городского Совета в срок до 29.01.2014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Омского городского Совета по регламенту и вопросам организации работы Омского городского Совета о кандидатурах представителей интересов города Омска от Омского городского Совета в совет директоров Открытого акционерного общества «Омскэлектро»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Дополнений к предложениям, внесенным комитетами Омского городского Совета по кандидатурам представителей интересов города Омска от Омского городского Совета в совет директоров Открытого акционерного общества «Омскэлектро», у комитета по регламенту и вопросам организации работы Омского городского Совета не имеется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рафике заседаний Омского городского Совета, комитетов О8мского городского Совета на февраль  2014 года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Запланировать заседания комитетов Омского городского Совета по вопросам экономического развития и муниципальной собственности; по финансово-бюджетным вопросам; по социальным вопросам; по вопросам жилищно-коммунального хозяйства и транспорта; по вопросам градостроительства, архитектуры и землепользования; по регламенту и вопросам организации работы Омского городского Совета на период </w:t>
              <w:br/>
              <w:t xml:space="preserve">с 03.02.2014 по 06.02.2014; заседание комитета по вопросам местного самоуправления, законности и правопорядка на 11.02.2014; заседание Омского городского Совета на 19.02.2014.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40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781" w:leader="none"/>
      </w:tabs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19:00Z</dcterms:created>
  <dc:creator>Winxp305</dc:creator>
  <dc:description/>
  <cp:keywords/>
  <dc:language>en-US</dc:language>
  <cp:lastModifiedBy>Winxp305</cp:lastModifiedBy>
  <cp:lastPrinted>2014-01-24T11:10:00Z</cp:lastPrinted>
  <dcterms:modified xsi:type="dcterms:W3CDTF">2014-01-24T05:19:00Z</dcterms:modified>
  <cp:revision>2</cp:revision>
  <dc:subject/>
  <dc:title>ИНФОРМАЦИЯ О РЕШЕНИЯХ, ПРИНЯТЫХ НА ЗАСЕДАНИЯХ КОМИТЕТА ОМСКОГО ГОРОДСКОГО СОВЕТА ПО РЕГЛАМЕНТУ И ВОПРОСАМ ОРГАНИЗАЦИИ РАБОТЫ Омского городского Совета</dc:title>
</cp:coreProperties>
</file>