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ЯХ КОМИТЕТОВ ОМСКОГО ГОРОДСКОГО СОВЕТА </w:t>
      </w:r>
    </w:p>
    <w:p>
      <w:pPr>
        <w:pStyle w:val="Normal"/>
        <w:jc w:val="center"/>
        <w:rPr/>
      </w:pPr>
      <w:r>
        <w:rPr>
          <w:b/>
        </w:rPr>
        <w:t>(09.10.2013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97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 и тран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13                                                  10.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т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в Правительство Омской области о разработке комплексной программы и софинансировании подготовки квалифицированных управляющих многоквартирными домами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1. Поручить председателю комитета Омского городского Совета по вопросам жилищно-коммунального хозяйства и транспорта Путинцеву В.П. совместно с заместителем Председателя Омского городского Совета Сокиным А.А. доработать проект обращения в Правительство Омской области о разработке комплексной программы и софинансировании подготовки квалифицированных управляющих многоквартирными домами с учетом обсуждения на заседании комитета и согласовать с членами комитета в рабочем порядк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. Направить доработанное обращение в адрес Губернатора Омской области, Председателя Правительства Омской области В.И. Назарова.  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развитии инженерных коммуникаций систем жизнеобеспечения города Омска»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Информацию Администрации города Омска «О развитии инженерных коммуникаций систем жизнеобеспечения города Омска» принять к сведению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Поддержать предложение депутата Омского городского Совета Коломейца Н.Н.: обратиться в Администрацию города Омска с просьбой направить в комитет информацию об осуществляемых мероприятиях по пресечению незаконных подключений к сетям ресурсоснабжающих организаций города Омск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3. Поддержать предложения депутатов Омского городского Совета Федотова Ю.Н. и Васильева В.М. о рассмотрении на заседаниях комитета вопросов: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- о схеме водоснабжения и водоотведения города Омска и схеме ливневой канализации,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- о схеме теплоснабжения города Омска,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- о схеме электроснабжения города Омска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с указанием сроков их разработки. Рассмотреть указанные схемы совместно с соответствующими инвестиционными программами и информацией об их исполнении за истекший период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4. Поддержать предложение депутата Омского городского Совета Кокорина В.М.: обратиться в Администрацию города Омска по вопросу о рассмотрении возможности проведения тендеров при использовании бюджетных средств всех уровней Управлением муниципального заказа и организации торгов Администрации города Омска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5. Направить вопросы депутата Омского городского Совета Чиракова Н.А., касающиеся ГК «Росводоканал», в рабочую группу к</w:t>
            </w:r>
            <w:r>
              <w:rPr>
                <w:spacing w:val="-10"/>
              </w:rPr>
              <w:t>омитета Омского городского Совета по вопросам жилищно-коммунального хозяйства и транспорта</w:t>
            </w:r>
            <w:r>
              <w:rPr/>
              <w:t xml:space="preserve"> по вопросам водоснабжения и водоотведения (Погребняк И.В.).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 и тран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13                                                  10.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т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планах работ по ремонту, восстановлению, строительству, реконструкции и содержанию линий наружного освещения города Омска на 2013 – 2016 годы и об исполнении данных планов в 2013 году с указанием объемов финансирования, сроков выполнения работ и ответственных за выполнение работ по каждому объекту»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Администрации города Омска «О планах работ по ремонту, восстановлению, строительству, реконструкции и содержанию линий наружного освещения города Омска на 2013 – 2016 годы и об исполнении данных планов в 2013 году с указанием объемов финансирования, сроков выполнения работ и ответственных за выполнение работ по каждому объекту» принять к сведению.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развитии жилищного строительства в городе Омске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Информацию Администрации города Омска о развитии жилищного строительства в городе Омске принять к сведению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2. Рассмотреть на заседании комитета </w:t>
            </w:r>
            <w:r>
              <w:rPr>
                <w:spacing w:val="-10"/>
              </w:rPr>
              <w:t>Омского городского Совета по вопросам жилищно-коммунального хозяйства и транспорта</w:t>
            </w:r>
            <w:r>
              <w:rPr/>
              <w:t xml:space="preserve"> в период осенней сессии 2013 года информацию о строительстве объектов иного назначения (объектов нежилого строительства) в городе Омске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559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4:00Z</dcterms:created>
  <dc:creator>GS1010410522</dc:creator>
  <dc:description/>
  <cp:keywords/>
  <dc:language>en-US</dc:language>
  <cp:lastModifiedBy>Winxp305</cp:lastModifiedBy>
  <cp:lastPrinted>2013-10-11T09:38:00Z</cp:lastPrinted>
  <dcterms:modified xsi:type="dcterms:W3CDTF">2013-10-11T08:14:00Z</dcterms:modified>
  <cp:revision>2</cp:revision>
  <dc:subject/>
  <dc:title>№ п/п</dc:title>
</cp:coreProperties>
</file>