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/>
      </w:pPr>
      <w:r>
        <w:rPr>
          <w:b/>
        </w:rPr>
        <w:t>(18.12.2012 – 20.12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8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12.2012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30"/>
              <w:jc w:val="both"/>
              <w:outlineLvl w:val="0"/>
              <w:rPr>
                <w:u w:val="single"/>
              </w:rPr>
            </w:pPr>
            <w:r>
              <w:rPr/>
              <w:t>О проекте Решения Омского городского Совета «О бюджете города Омска на 2013 год и плановый период 2014 и 2015 год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3 год и плановый период 2014 и 2015 годов» для принятия во втором чтении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выписку из протокола заседания комитета Омского городского Совета по вопросам местного самоуправления, законности и правопорядка по вопросу «О проекте Решения Омского городского Совета «О бюджете города Омска на 2013 год и плановый период 2014 и 2015 год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некоторые Решения Омского городского Совета в связи с изменением порядка исчисления сроков, установленных в муниципальных правовых актах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Поддержать предложения Председателя Омского городского Совета к проекту Решения Омского городского Совета «О внесении изменений в некоторые Решения Омского городского Совета в связи с изменениями порядка исчисления сроков, установленных в муниципальных правовых актах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2. Правовому управлению Омского городского Совета доработать проект Решения Омского городского Совета «О внесении изменений в некоторые Решения Омского городского Совета в связи с изменением порядка исчисления сроков, установленных в муниципальных правовых актах» с учетом поддержанных комитетом предложений. 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 «О внесении изменений в некоторые Решения Омского городского Совета в связи с изменением порядка исчисления сроков, установленных в муниципальных правовых актах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TextBody"/>
              <w:spacing w:before="0" w:after="0"/>
              <w:ind w:firstLine="552"/>
              <w:jc w:val="both"/>
              <w:rPr/>
            </w:pPr>
            <w:r>
              <w:rPr>
                <w:sz w:val="24"/>
                <w:szCs w:val="24"/>
              </w:rPr>
              <w:t>4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12.2012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проекте Решения Омского городского Совета «О   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оложение о департаменте строительства Администрации города Омска, утвержденное Решением Омского городского Совета от 29.06.2011 № 416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оекте Решения Омского городского Совета «О  внесении изменения в Решение Омского городского Совета от 28.09.2011 № 443 «О     департаменте городского хозяйства Администрации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я в Решение Омского городского Совета от 28.09.2011 № 443 «О департаменте городского хозяйства Администрации города Омска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я в Постановление Омского городского Совета</w:t>
            </w:r>
            <w:r>
              <w:rPr>
                <w:bCs/>
              </w:rPr>
              <w:t xml:space="preserve"> от 25.07.2012 № 169 «Об утверждении структуры Администрации города Омска»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>
                <w:bCs/>
              </w:rPr>
            </w:pPr>
            <w:r>
              <w:rPr/>
              <w:t>Решение не принят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проекте Постановления Омского городского Совета «О назначении дополнительных выборов депутата Омского городского Совета пятого созыва по одномандатному избирательному округу № 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назначении дополнительных выборов депутата Омского городского Совета пятого созыва по одномандатному избирательному округу № 9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12.2012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bCs/>
              </w:rPr>
              <w:t xml:space="preserve">О результатах деятельности рабочей группы </w:t>
            </w:r>
            <w:r>
              <w:rPr/>
              <w:t>комитета Омского городского Совета по вопросам местного самоуправления, законности и правопорядка по вопросу внесения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Доклад председателя рабочей группы комитета Омского городского Совета по вопросам местного самоуправления, законности и правопорядка по вопросу внесения изменений в Решение Омского городского Совета от 25.07.2007 № 45 «О правилах благоустройства, обеспечения чистоты и порядка на территории города Омска» принять к сведению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2. Расформировать рабочую группу комитета Омского городского Совета по вопросам местного самоуправления, законности и правопорядка по вопросу внесения изменений в Решение Омского городского Совета от 25.07.2007 № 45 «О правилах благоустройства, обеспечения чистоты и порядка на территории города Омска» в связи с выполнением поставленной перед рабочей группой задач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8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2.2012                      14.30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 бюджете города Омска на 2013 год и плановый период 2014 и 201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612"/>
              <w:jc w:val="both"/>
              <w:rPr/>
            </w:pPr>
            <w:r>
              <w:rPr/>
              <w:t>1. Поддержать поправку к проекту Решения Омского городского Совета «О бюджете города Омска на 2013 год и плановый период 2014 и 2015 годов» об отнесении внепрограммных расходов в долгосрочную целевую программу города Омска «Омский футбол» на 2013–2016 годы, утвержденную постановлением Администрации города Омска от 31 октября 2012 года № 1448-п, с редакционной доработкой правового управления Омского городского Совета.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: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- поправку от комитета Омского городского Совета по социальным вопросам к проекту Решения Омского городского Совета «О бюджете города Омска на 2013 год и плановый период 2014 и 2015 годов»;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- выписку из протокола заседания комитета Омского городского Совета по социальным вопросам по вопросу «О проекте Решения Омского городского Совета «О бюджете города Омска на 2013 год и плановый период 2014 и 2015 год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612"/>
              <w:jc w:val="both"/>
              <w:rPr/>
            </w:pPr>
            <w:r>
              <w:rPr/>
              <w:t>3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3 год и плановый период 2014 и 2015 годов» и поддержанную комитетом Омского городского Совета по социальным вопросам поправку для принятия проекта Решения во втором чтении с учетом поправки.</w:t>
            </w:r>
          </w:p>
        </w:tc>
      </w:tr>
      <w:tr>
        <w:trPr>
          <w:trHeight w:val="1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612"/>
              <w:jc w:val="both"/>
              <w:rPr/>
            </w:pPr>
            <w:r>
              <w:rPr/>
              <w:t xml:space="preserve">1. Поддержать замечания и предложения прокуратуры города Омска к проекту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 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Правовому управлению Омского городского Совета доработать указанный проект Решения с учетом замечаний и предложений прокуратуры города Омска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2.2012                      14.30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612"/>
              <w:jc w:val="both"/>
              <w:rPr/>
            </w:pPr>
            <w:r>
              <w:rPr/>
              <w:t xml:space="preserve">2. Поддержать предложение городской топонимической комиссии города Омска к проекту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в части пункта 5 указанных замечаний и предложений, с редакционной доработкой правового управления Омского городского Совета. 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Омского городского Совета  в первом чтении.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мбулаторно-поликлинической помощи взрослому населению Кировского административного округа и перспективах ее развития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о состоянии амбулаторно-поликлинической помощи взрослому населению Кировского административного округа и перспективах ее развития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по отдельным вопросам организации работы по комплектованию муниципальных образовательных учреждений города Омска, реализующих общеобразовательные программы дошкольного образования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Администрации города Омска по отдельным вопросам  организации работы по комплектованию муниципальных образовательных учреждений города Омска, реализующих общеобразовательные программы дошкольного образования,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8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 бюджете города Омска на 2013 год и плановый период 2014 и 2015 годов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3 год и плановый период 2014 и 2015 годов» для принятия во втор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выписку из протокола заседания комитета Омского городского Совета по вопросам жилищно-коммунального хозяйства, транспорта и строительства по вопросу «О проекте Решения Омского городского Совета «О бюджете города Омска на 2013 год и плановый период 2014 и 2015 годов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города Омска «Капитальный ремонт и ремонт дворовых территорий многоквартирных домов города Омска» на 2012 - 2015 годы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Капитальный ремонт и ремонт дворовых территорий многоквартирных домов города Омска» на 2012 - 2015 годы, утвержденную постановлением Администрации города Омска от 9 февраля 2012 года № 272-п, и принять соответствующее Постановление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долгосрочной целевой программе города Омска «Капитальный ремонт и ремонт автомобильных дорог общего пользования и проездов к дворовым территориям многоквартирных домов в городе Омске» на 2012 - 2014 годы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Капитальный ремонт и ремонт автомобильных дорог общего пользования и проездов к дворовым территориям многоквартирных домов в городе Омске» на 2012 - 2014 годы, утвержденную постановлением Администрации города Омска от 9 февраля 2012 года № 271-п, и принять соответствующее Постановление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долгосрочной целевой программе города Омска «Капитальные вложения в инфраструктуру муниципального образования городской округ город Омск Омской области на 2009 - 2015 годы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Капитальные вложения в инфраструктуру муниципального образования городской округ город Омск Омской области на 2009 - 2015 годы», утвержденную постановлением Администрации города Омска от 29 апреля 2009 года № 324-п, и принять соответствующее Постановление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долгосрочной целевой программе города Омска «Энергосбережение и повышение энергетической эффективности в городе Омске» на 2010 - 2020 годы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Энергосбережение и повышение энергетической эффективности в городе Омске» на 2010 - 2020 годы, утвержденную постановлением Администрации города Омска от 30 июля 2010 года № 646-п, и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проекте Решения Омского городского Совета «О    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</w:t>
            </w:r>
            <w:r>
              <w:rPr>
                <w:bCs/>
              </w:rPr>
              <w:t>и поправку, представленную к проекту Реш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правки, поддержанной комитето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мерах социальной поддержки граждан при оплате проезда в пассажирском транспорте общего пользования на территории города Омска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</w:t>
            </w:r>
            <w:r>
              <w:rPr>
                <w:iCs/>
              </w:rPr>
              <w:t>О мерах социальной поддержки граждан при оплате проезда в пассажирском транспорте общего пользования на территории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проект Решения к рассмотр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3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 xml:space="preserve">О проекте Решения Омского городского Совета «О внесении изменений в </w:t>
            </w:r>
            <w:r>
              <w:rPr>
                <w:bCs/>
              </w:rPr>
              <w:t>Решение Омского городского Совета от 13.02.2008 № 102 «Об утверждении инвестиционной программы Открытого акционерного общества «ОмскВодоканал» по развитию систем водоснабжения и водоотведения в городе Омске на период до 2013 года и установлении надбавок к тарифам на холодную воду и водоотведение Открытого акционерного общества «ОмскВодоканал» для потребителей».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опрос будет рассмотрен на продолжении заседания комитета Омского городского Совета по вопросам жилищно-коммунального хозяйства, транспорта и строительства от 19.12.2012, запланированном на 25.12.201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8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12.2012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>
                <w:u w:val="single"/>
              </w:rPr>
            </w:pPr>
            <w:r>
              <w:rPr/>
              <w:t>О проекте Решения Омского городского Совета «О  бюджете города Омска» на 2013 год и плановый период 2014 и 2015 годов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редложение депутата Омского городского Совета             Васильева В.М. о подготовке от комитета Омского городского Совета по вопросам экономического развития и муниципальной собственности поправки к проекту Решения Омского городского Совета «О бюджете города Омска» на 2013 год и плановый период 2014 и 2015 годов»: предусмотреть в расходной части бюджета города Омска (приложения №№ 7, 9) средства в сумме 11,5 млн. рублей на финансирование капитального ремонта бюджетного образовательного учреждения города Омска детский сад № 128 (ул. 2 Любинская, 9а) за счет уменьшения денежных средств на указанную сумму по строке «Средства массовой информации» (приложения №№ 7, 9 к проекту Решения Омского городского Совета «О бюджете города Омска на 2013 год и плановый период 2014 и 2015 годов»)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/>
              <w:t>Правовому управлению Омского городского Совета доработать текст указанной поправ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3 год и плановый период 2014 и 2015 годов» для принятия во втором чтении с учетом поддержанной комитетом поправ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Направить выписку из протокола заседания комитета Омского городского Совета по вопросам экономического развития и муниципальной собственности и поправку к проекту Решения Омского городского Совета «О бюджете города Омска на 2013 год и плановый период 2014 и 2015 годов» в комитет Омского городского Совета по финансово-бюджетным вопроса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   внесении изменений в Решение Омского городского Совета от 24.10.2012 № 66 «О порядке назначения и деятельности представителе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редложения рабочей группы комитета Омского городского Совета по вопросам экономического развития и муниципальной собственности по контролю за мероприятиями по оздоровлению муниципальной сетевой организации «Омскэлектро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12.2012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5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2. Правовому управлению Омского городского Совета доработать проект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 с учетом поддержанных комитетом предложений.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3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4.10.2012 № 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 и Решение Омского городского Совета от 24.10.2012 № 67 «О преобразовании муниципального производственно-эксплуатационного предприятия города Омска «Омскэлектро» в открытое акционерное общество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аче согласия на ликвидацию автономного учреждения города Омска «Спортивный комплекс «Тополины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на ликвидацию автономного учреждения города Омска «Спортивный комплекс «Тополиный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указанное Постановление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12.2012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3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612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>Принять к сведению информацию Администрации города Омска, представленную в адрес комитета по данному вопросу.</w:t>
            </w:r>
          </w:p>
          <w:p>
            <w:pPr>
              <w:pStyle w:val="Normal"/>
              <w:numPr>
                <w:ilvl w:val="0"/>
                <w:numId w:val="0"/>
              </w:numPr>
              <w:ind w:firstLine="612"/>
              <w:jc w:val="both"/>
              <w:outlineLvl w:val="0"/>
              <w:rPr/>
            </w:pPr>
            <w:r>
              <w:rPr/>
              <w:t>2. Оставить вопрос «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в комитете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Предложить Администрации города Омска подготовить дополнительные предложения и разъяснения по данному вопросу.</w:t>
            </w:r>
          </w:p>
        </w:tc>
      </w:tr>
      <w:tr>
        <w:trPr>
          <w:trHeight w:val="4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редоставлении земельных участков ООО «Торговый город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/>
              <w:t>1. Обратиться в Администрацию города Омска с предложением о проработке вопроса по расторжению договора аренды земельного участка и недвижимого имущества с ООО «Торговый город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2. Обратиться в прокуратуру города Омска с предложением о рассмотрении вопроса о наличии </w:t>
            </w:r>
            <w:r>
              <w:rPr>
                <w:color w:val="000000"/>
              </w:rPr>
              <w:t>состава преступления</w:t>
            </w:r>
            <w:r>
              <w:rPr/>
              <w:t xml:space="preserve"> в действиях должностных лиц, принимавших решение по изъятию </w:t>
            </w:r>
            <w:r>
              <w:rPr>
                <w:color w:val="000000"/>
              </w:rPr>
              <w:t>земельных участко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 МУП г. Омска «Муниципальные рынки», </w:t>
            </w:r>
            <w:r>
              <w:rPr>
                <w:color w:val="000000"/>
              </w:rPr>
              <w:t>в том числе</w:t>
            </w:r>
            <w:r>
              <w:rPr/>
              <w:t xml:space="preserve"> должностных лиц </w:t>
            </w:r>
            <w:r>
              <w:rPr>
                <w:color w:val="000000"/>
              </w:rPr>
              <w:t xml:space="preserve">непосредственно </w:t>
            </w:r>
            <w:r>
              <w:rPr>
                <w:color w:val="FF0000"/>
              </w:rPr>
              <w:t xml:space="preserve"> </w:t>
            </w:r>
            <w:r>
              <w:rPr/>
              <w:t>МУП г. Омска «Муниципальные рынки», и по передаче эти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земельных участков ООО «Торговый город»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а также о привлечении виновных лиц к ответственности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3. Принять к сведению информацию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 прокуратуры города Омска по результатам проверки соблюдения законодательства при использовании земельных участков ООО «Торговый город», предоставленных Администрацией города Омска, для строительства торговых комплексов на территории торгово-ярмарочного комплекса «Торговый город»;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/>
              <w:t xml:space="preserve">- Администрации города Омска о предоставлении земельных участков ООО «Торговый город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8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ово-бюджет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2.2012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8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 бюджете города Омска на 2013 год и плановый период 2014 и 2015 годов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792" w:leader="none"/>
                <w:tab w:val="left" w:pos="1100" w:leader="none"/>
              </w:tabs>
              <w:ind w:firstLine="612"/>
              <w:jc w:val="both"/>
              <w:rPr/>
            </w:pPr>
            <w:r>
              <w:rPr/>
              <w:t>1. Поддержать поправки к проекту Решения Омского городского Совета «О бюджете города Омска на 2013 год и плановый период 2014 и 2015 годов», внесенные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92" w:leader="none"/>
                <w:tab w:val="left" w:pos="1100" w:leader="none"/>
              </w:tabs>
              <w:ind w:firstLine="612"/>
              <w:jc w:val="both"/>
              <w:rPr/>
            </w:pPr>
            <w:r>
              <w:rPr/>
              <w:t>- Председателем Омского городского Совета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612"/>
              <w:jc w:val="both"/>
              <w:rPr/>
            </w:pPr>
            <w:r>
              <w:rPr/>
              <w:t xml:space="preserve">- комитетом Омского городского Совета по социальным вопросам;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20" w:leader="none"/>
              </w:tabs>
              <w:ind w:firstLine="612"/>
              <w:jc w:val="both"/>
              <w:rPr/>
            </w:pPr>
            <w:r>
              <w:rPr/>
              <w:t>- комитетом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20" w:leader="none"/>
                <w:tab w:val="left" w:pos="1100" w:leader="none"/>
              </w:tabs>
              <w:ind w:firstLine="612"/>
              <w:jc w:val="both"/>
              <w:rPr/>
            </w:pPr>
            <w:r>
              <w:rPr/>
              <w:t>2. Направить в Администрацию города Омска обращение от комитета о необходимости организации работы по вовлечению в оборот земель, расположенных на территории города Омска, с целью получения доходов в городской бюджет. Рассмотреть данный вопрос на ближайшем заседании комитета в январе 2013 год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20" w:leader="none"/>
                <w:tab w:val="left" w:pos="1100" w:leader="none"/>
              </w:tabs>
              <w:ind w:firstLine="612"/>
              <w:jc w:val="both"/>
              <w:rPr/>
            </w:pPr>
            <w:r>
              <w:rPr/>
              <w:t>5. Принять заключение комитета Омского городского Совета                                                 по финансово-бюджетным вопросам по внесенным поправкам к проекту Решения Омского городского Совета «О бюджете города Омска на 2013 год и плановый период 2014 и 2015 годов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12"/>
              <w:jc w:val="both"/>
              <w:rPr/>
            </w:pPr>
            <w:r>
              <w:rPr/>
              <w:t>6. Внести на заседание Омского городского Совета проект Решения Омского городского Совета «О бюджете города Омска на 2013 год и плановый период 2014 и 2015 годов», поправки, внесенные к проекту Решения, и заключение по внесенным поправ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12"/>
              <w:jc w:val="both"/>
              <w:rPr/>
            </w:pPr>
            <w:r>
              <w:rPr/>
              <w:t>Рекомендовать Омскому городскому Совету принять Постановление Омского городского Совета «Об утверждении характеристик проекта Решения Омского городского Совета «О бюджете города Омска на 2013 год и плановый период 2014 и 2015 годов», рассматриваемых во втором чтении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61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бюджете города Омска на 2013 год и плановый период 2014 и 2015 годов» во втором чтении (в целом) с учетом поправок, поддержанных комитетом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ово-бюджет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2.2012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мского городского Совета от 21.12.2011 № 468 «О бюджете города Омска на 2012 год и плановый период 2013 и 2014 го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792" w:leader="none"/>
              </w:tabs>
              <w:ind w:firstLine="612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21.12.2011 № 468 «О бюджете города Омска на 2012 год и плановый период 2013 и 2014 годов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2520" w:leader="none"/>
              </w:tabs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Омского городского Совета к рассмотрению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92" w:leader="none"/>
              </w:tabs>
              <w:ind w:firstLine="612"/>
              <w:jc w:val="both"/>
              <w:rPr/>
            </w:pPr>
            <w:r>
              <w:rPr/>
              <w:t>2. 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21.12.2011 № 468 «О бюджете города Омска на 2012 год и плановый период 2013 и 2014 годов» в первом чтении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612"/>
              <w:jc w:val="both"/>
              <w:rPr/>
            </w:pPr>
            <w:r>
              <w:rPr/>
              <w:t xml:space="preserve">3. 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21.12.2011 № 468 «О бюджете города Омска на 2012 год и плановый период 2013 и 2014 годов» во втором чтении (в целом).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Контрольно-счетной палаты города Омска о проведенных в 3 квартале 2012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Контрольно-счетной палаты города Омска</w:t>
            </w:r>
            <w:r>
              <w:rPr>
                <w:b/>
              </w:rPr>
              <w:t xml:space="preserve"> </w:t>
            </w:r>
            <w:r>
              <w:rPr/>
              <w:t>о проведенных в 3 квартале 2012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информации Администрации города Омска о ситуации, сложившейся с ООО «Финансовая группа «РУСАНТОН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 xml:space="preserve">1. Информацию Администрации города Омска о ситуации, сложившейся                              с ООО «Финансовая группа «РУСАНТОН», принять к сведен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2. Оставить указанный вопрос на контроле в комитете Омского городского Совета по финансово-бюджетным вопрос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8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ово-бюджет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2.2012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информации, поступившей в комитет от крупных городов Сибирского и Дальневосточного федеральных округов Российской Федерации о поддержке инициативы Омского городского Совета «О формировании предложений в рабочую группу Государственной Думы Федерального Собрания Российской Федерации по совершенствованию межбюджетных отношений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о поддержке инициативы Омского городского Совета «О  формировании предложений в рабочую группу Государственной Думы Федерального Собрания Российской Федерации по совершенствованию межбюджетных отношений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комитета финансовой и бюджетной политики Законодательного Собрания Омской Области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firstLine="612"/>
              <w:jc w:val="both"/>
              <w:rPr/>
            </w:pPr>
            <w:r>
              <w:rPr/>
              <w:t>1. Информацию комитета финансовой и бюджетной политики Законодательного Собрания Омской Области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братиться к Мэру города Омска по вопросу согласования проведения рабочей встречи депутатов Омского городского Совета с депутатами Законодательного Собрания Омской област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0"/>
        <w:gridCol w:w="840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ind w:left="1092" w:hanging="0"/>
              <w:jc w:val="center"/>
              <w:rPr/>
            </w:pPr>
            <w:r>
              <w:rPr>
                <w:b/>
              </w:rPr>
              <w:t>20.12.2012                                       14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выполнении плана работы Омского городского Совета пятого созыва за период осенней сессии 2012 года.</w:t>
            </w:r>
            <w:r>
              <w:rPr>
                <w:bCs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612"/>
              <w:jc w:val="both"/>
              <w:rPr>
                <w:bCs/>
              </w:rPr>
            </w:pPr>
            <w:r>
              <w:rPr/>
              <w:t>Информацию о выполнении плана работы Омского городского Совета пятого созыва за период осенней сессии 2012 года принять к сведению.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б определении дат начала и окончания весенней сессии 2013 года Омского городского Совета пятого созыва»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пределении дат начала и окончания весенней сессии 2013 года Омского городского Совета пятого созыв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указанное Постановлени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работке правового акта </w:t>
            </w:r>
            <w:r>
              <w:rPr>
                <w:bCs/>
              </w:rPr>
              <w:t>Омского городского Совета «</w:t>
            </w:r>
            <w:r>
              <w:rPr/>
              <w:t>Положение о статусе депутата Омского городского Совета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Создать рабочую группу комитета Омского городского Совета по регламенту и вопросам организации работы Омского городского Совета по разработке проекта документа о статусе депутата Омского городского Сов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ключить в состав указанной рабочей группы депутатов Омского городского Совета Горст Г.Н., Иванова А.В., Кокорина В.М., Мамонтова В.В., Сокина А.А., Тюленева Ю.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Председателем рабочей группы назначить Мамонова В.В., первого заместителя Председателя Омского городск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и по внесению изменений в </w:t>
            </w:r>
            <w:r>
              <w:rPr>
                <w:bCs/>
              </w:rPr>
              <w:t>Решение Омского городского Совета от 10.10.2012 № 60 «О      порядке материально-технического и организационного обеспечения деятельности органов местного самоуправления города Омска»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опрос о подключении к сети Интернет приемных депутатов Омского городского Совета по обращениям граждан оставить на контроле в комитете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Поручить организационно-техническому управлению Омского городского Совета проработать данный вопрос с поставщиками услуги предоставления доступа к сети Интернет в части поиска наиболее приемлемых условий подключения к сети Интернет указанных приемных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Рассмотреть указанный вопрос на заседании комитета Омского городского Совета по регламенту и вопросам организации работы Омского городского Совета в январе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-310" w:hanging="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left="240" w:right="-310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1:00Z</dcterms:created>
  <dc:creator>GS1010410522</dc:creator>
  <dc:description/>
  <cp:keywords/>
  <dc:language>en-US</dc:language>
  <cp:lastModifiedBy>Winxp305</cp:lastModifiedBy>
  <cp:lastPrinted>2012-12-25T11:26:00Z</cp:lastPrinted>
  <dcterms:modified xsi:type="dcterms:W3CDTF">2012-12-25T05:31:00Z</dcterms:modified>
  <cp:revision>2</cp:revision>
  <dc:subject/>
  <dc:title>№ п/п</dc:title>
</cp:coreProperties>
</file>