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/>
      </w:pPr>
      <w:r>
        <w:rPr>
          <w:b/>
        </w:rPr>
        <w:t>(08.10.201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0"/>
        <w:gridCol w:w="96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0.2013                                             14.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к рассмотрению, в первом чтении,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ке мемориального камня памяти опытного хутора Сибирского линейного казачьего войска в Советском административном округе города Омска»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б установке мемориального камня памяти опытного хутора Сибирского линейного казачьего войска в Советском административном округе города Омск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установке мемориального камня памяти опытного хутора Сибирского линейного казачьего войска в Советском административном округе города Омска» к рассмотрению, в первом чтении,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«Сквер дружбы народов» территории в Советском административном округе города Омска»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вопрос «О проекте Решения Омского городского Совета «О присвоении наименования «Сквер дружбы народов» территории в Советском административном округе города Омск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«Сквер дружбы народов» территории в Советском административном округе города Омска»  к рассмотрению, в первом чтении, во втором чтении (в целом)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ого учреждения здравоохранения Омской области «Городская больница № 2» Почетной грамотой Омского городского Совет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ходатайство исполняющего обязанности главного врача бюджетного учреждения здравоохранения Омской области «Городская больница № 2» о награждении работников бюджетного учреждения здравоохранения Омской области «Городская больница № 2» Почетной грамотой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нести на заседание Омского городского Совета вопрос «О  награждении работников бюджетного учреждения здравоохранения Омской области «Городская больница № 2» Почетной грамотой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10.2013                                            14.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1</w:t>
            </w:r>
            <w:r>
              <w:rPr>
                <w:lang w:val="en-US"/>
              </w:rPr>
              <w:t> </w:t>
            </w:r>
            <w:r>
              <w:rPr/>
              <w:t>апреля 2009 года № 245-п «Об утверждении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/>
              <w:t>1. Предложить одобрить изменения в долгосрочную целевую программу города Омска «Оказание содействия бюджетным общеобразовательным учреждениям города Омска в организации питания обучающихся» (2009 – 2014 годы), в соответствии с постановлением Администрации города Омска от 25.09.2013 № 1047-п «О внесении изменений в постановление Администрации города Омска от 1 апреля 2009 года                       № 245-п «Об утверждении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 с учетом поддержанных комитетом предлож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предложение комитета Омского городского Совета по социальным вопросам об одобрении, с учетом поддержанных комитетом предложений, изменений в долгосрочную целевую программу города Омска «Оказание содействия бюджетным общеобразовательным учреждениям города Омска в организации питания обучающихся» (2009 – 2014 годы) в соответствии с постановлением Администрации города Омска от 25.09.2013 № 1047-п «О внесении изменений в постановление Администрации города Омска от 1 апреля 2009 года № 245-п «Об утверждении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1</w:t>
            </w:r>
            <w:r>
              <w:rPr>
                <w:lang w:val="en-US"/>
              </w:rPr>
              <w:t> </w:t>
            </w:r>
            <w:r>
              <w:rPr/>
              <w:t>апреля 2009 года № 244-п «Об утвержден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-2015 годы)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1. Предложить одобрить изменения в долгосрочную целевую программу «Социально-экономическая поддержка молодых специалистов, работающих в муниципальных бюджетных организациях города Омска» (2009 – 2015 годы) в соответствии с постановлением Администрации города Омска от 09.09.2013 № 989-п «О внесении изменений в постановление Администрации города Омска от 1 апреля 2009 года </w:t>
              <w:br/>
              <w:t>№ 244-п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предложение комитета Омского городского Совета по социальным вопросам об одобрении изменений в долгосрочную целевую программу «Социально-экономическая поддержка молодых специалистов, работающих в муниципальных бюджетных организациях города Омска» (2009 – 2015 годы) в соответствии с постановлением Администрации города Омска от 09.09.2013 № 989-п «О внесении изменений в постановление Администрации города Омска от 1 апреля 2009 года № 244-п».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13                                             14.3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состоянии очереди детей в возрасте 3-7 лет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разрезе административных округов города Омска и отдельных территорий с привязкой к карте города Омска»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 состоянии очереди детей в возрасте 3-7 лет, зарегистрированных в единой Книге учета будущих воспитанников учреждений, реализующих общеобразовательные программы дошкольного образования, подведомственных департаменту образования Администрации города Омска, в разрезе административных округов города Омска и отдельных территорий с привязкой к карте города Омска,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земельных участках, выделенных под строительство детских дошкольных учреждений на территории города Омска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опрос исключен при утверждении повестки заседания комитета Омского городского Совета по социальным вопросам. 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проводимых Администрацией города Омска, направленных на реализацию федеральных, областных, муниципальных программ, связанных со снижением очереди в детские дошкольные учреждения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Администрации города Омска о мероприятиях, проводимых Администрацией города Омска, направленных на реализацию федеральных, областных, муниципальных программ, связанных со снижением очереди в детские дошкольные учреждения,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для рассмотрения на заседаниях комитета Омского городского Совета по социальным вопросам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Рассмотрение вопроса перенесено на следующее заседание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2:00Z</dcterms:created>
  <dc:creator>GS1010410522</dc:creator>
  <dc:description/>
  <cp:keywords/>
  <dc:language>en-US</dc:language>
  <cp:lastModifiedBy>Winxp305</cp:lastModifiedBy>
  <cp:lastPrinted>2013-10-11T16:17:00Z</cp:lastPrinted>
  <dcterms:modified xsi:type="dcterms:W3CDTF">2013-10-11T10:26:00Z</dcterms:modified>
  <cp:revision>3</cp:revision>
  <dc:subject/>
  <dc:title>№ п/п</dc:title>
</cp:coreProperties>
</file>