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ах о награждении Почетной грамотой Омского городского Совет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 Поддержать ходатайства о награждении Почетной грамотой Омского городского Совета С.Е. Алексеева, В.В. Двораковского, В.В. Мамонтова, А.В. Подгорбунских, К.И. Подосинникова, А.В. Цимбалист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2. Внести на заседание Омского городского Совета вопрос «О награждении Почетной грамотой Омского городского Совета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В.Н. Артемовой Почетной грамотой Омского городского Совет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 Поддержать ходатайство о награждении В.Н. Артемовой Почетной грамотой Омского городского Совет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2. Внести на заседание Омского городского Совета вопрос «О награждении В.Н. Артемовой Почетной грамотой Омского городского Совета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 Поддержать замечания и предложения к проекту Решения Омского городского Совета «О внесении изменений в Регламент Омского городского Совета», представленные первым заместителем Председателя Омского городского Совет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2. Поддержать замечания и предложения к проекту Решения Омского городского Совета «О внесении изменений в Регламент Омского городского Совета», представленные Председателем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92"/>
              <w:jc w:val="both"/>
              <w:rPr/>
            </w:pPr>
            <w:r>
              <w:rPr/>
              <w:t>3. Доработать проект Решения Омского городского Совета «О внесении изменений в Регламент Омского городского Совета» с учетом поддержанных комитетом замечаний и предложени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4. Внести на заседание Омского городского Совета доработанный проект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Поддержать проект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>», доработанный с учетом предложений прокуратуры города Омска и Администрации города Омс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 xml:space="preserve">»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Рекомендовать Омскому городскому Совету принять доработанный проект Решения Омского городского Совета «Об оценке </w:t>
            </w:r>
            <w:r>
              <w:rPr>
                <w:bCs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/>
              <w:t>» в первом чтени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Постановления Омского городского Совета «О внесении изменений в Постановление Омского городского Совета от 30.05.2012 № 107 «О создании Экспертного совета по формированию Молодежного парламента при Омском городском Совете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Внести на заседание Омского городского Совета проект </w:t>
            </w:r>
            <w:r>
              <w:rPr>
                <w:bCs/>
              </w:rPr>
              <w:t>Постановления Омского городского Совета «О внесении изменений в Постановление Омского городского Совета от 30.05.2012 № 107 «О создании Экспертного совета по формированию Молодежного парламента при Омском городском Совете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принять к сведению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обзоре изменений федерального законодательства за октябрь 2014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бзор изменений федерального законодательства за октябрь 2014 года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в проект плана работы Омского городского Совета пятого созыва на весеннюю сессию 2015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Рекомендовать членам комитета Омского городского Совета по регламенту и вопросам организации работы Омского городского Совета предоставить предложения в план работы комитета на весеннюю сессию 2015 года (январь – июль) в срок до 03.12.2014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3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5760"/>
      <w:gridCol w:w="9120"/>
    </w:tblGrid>
    <w:tr>
      <w:trPr>
        <w:trHeight w:val="322" w:hRule="atLeast"/>
      </w:trPr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</w:p>
        <w:p>
          <w:pPr>
            <w:pStyle w:val="Normal"/>
            <w:tabs>
              <w:tab w:val="clear" w:pos="708"/>
              <w:tab w:val="left" w:pos="372" w:leader="none"/>
            </w:tabs>
            <w:ind w:left="12" w:right="-88" w:hanging="0"/>
            <w:jc w:val="center"/>
            <w:rPr>
              <w:b/>
              <w:b/>
            </w:rPr>
          </w:pPr>
          <w:r>
            <w:rPr>
              <w:b/>
            </w:rPr>
            <w:t>пп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еречень вопросов,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ссмотренных на заседании комитета</w:t>
          </w:r>
        </w:p>
      </w:tc>
      <w:tc>
        <w:tcPr>
          <w:tcW w:w="9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Решение комитета</w:t>
          </w:r>
        </w:p>
        <w:p>
          <w:pPr>
            <w:pStyle w:val="Normal"/>
            <w:ind w:firstLine="372"/>
            <w:jc w:val="center"/>
            <w:rPr>
              <w:b/>
              <w:b/>
            </w:rPr>
          </w:pPr>
          <w:r>
            <w:rPr>
              <w:b/>
            </w:rPr>
            <w:t>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1:00Z</dcterms:created>
  <dc:creator>Winxp305</dc:creator>
  <dc:description/>
  <cp:keywords/>
  <dc:language>en-US</dc:language>
  <cp:lastModifiedBy>Nazarova</cp:lastModifiedBy>
  <cp:lastPrinted>2014-07-04T10:10:00Z</cp:lastPrinted>
  <dcterms:modified xsi:type="dcterms:W3CDTF">2014-11-20T13:11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