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3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9120"/>
      </w:tblGrid>
      <w:tr>
        <w:trPr>
          <w:trHeight w:val="6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ных на заседании комите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/>
            </w:pPr>
            <w:r>
              <w:rPr/>
              <w:t>Решение комитета</w:t>
            </w:r>
          </w:p>
          <w:p>
            <w:pPr>
              <w:pStyle w:val="Normal"/>
              <w:ind w:firstLine="372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0.12.2006 № 427 «Об утверждении Регламента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781"/>
                <w:tab w:val="left" w:pos="-3402" w:leader="none"/>
              </w:tabs>
              <w:ind w:firstLine="372"/>
              <w:rPr/>
            </w:pPr>
            <w:r>
              <w:rPr>
                <w:szCs w:val="24"/>
              </w:rPr>
              <w:t>1. Доработать проект Решения Омского городского Совета «О внесении изменений в Решение Омского городского Совета от 20.12.2006 № 427</w:t>
              <w:br/>
              <w:t>«Об утверждении Регламента Омского городского Совета» с учетом предложения, поддержанного комитетом Омского городского Совета по регламенту и вопросам организации работы Омского городского Совета, и предложения о дополнении проекта Решения нормой о вступлении данного Решения в силу при наличии технической возможност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0.12.2006 № 427 «Об утверждении Регламента Омского городского Совет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удных знаках выборных должностных лиц местного самоуправления города Омска и муниципальных служащих города Омск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Поручить правовому управлению Омского городского Совета разработать проект Решения Омского городского Совета «О внесении изменений в Решение Омского городского Совета от 15.02.2006 № 334 «О нагрудных знаках выборных должностных лиц местного самоуправления города Омска и муниципальных служащих города Омска» для рассмотрения на следующем заседании комитета Омского городского Совета по регламенту и вопросам организации работы Омского городского Сове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9:00Z</dcterms:created>
  <dc:creator>Winxp305</dc:creator>
  <dc:description/>
  <cp:keywords/>
  <dc:language>en-US</dc:language>
  <cp:lastModifiedBy>Nazarova</cp:lastModifiedBy>
  <cp:lastPrinted>2014-07-04T10:10:00Z</cp:lastPrinted>
  <dcterms:modified xsi:type="dcterms:W3CDTF">2015-03-16T03:45:00Z</dcterms:modified>
  <cp:revision>6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