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/>
      </w:pPr>
      <w:r>
        <w:rPr>
          <w:b/>
        </w:rPr>
        <w:t>ПО РЕГЛАМЕНТУ И ВОПРОСАМ ОРГАНИЗАЦИИ РАБОТЫ ОМСКОГО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1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40"/>
        <w:gridCol w:w="9240"/>
      </w:tblGrid>
      <w:tr>
        <w:trPr>
          <w:trHeight w:val="6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ных на заседании комитет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/>
            </w:pPr>
            <w:r>
              <w:rPr/>
              <w:t>Решение комитета</w:t>
            </w:r>
          </w:p>
          <w:p>
            <w:pPr>
              <w:pStyle w:val="Normal"/>
              <w:ind w:firstLine="372"/>
              <w:jc w:val="center"/>
              <w:rPr/>
            </w:pPr>
            <w:r>
              <w:rPr/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гламент Омского городского Совета», доработанный с учетом поддержанных комитетом Омского городского Совета по регламенту и вопросам организации работы Омского городского Совета предложени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в первом чтении и во втором чтении (в целом)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пределении дат начала и окончания весенней сессии 2015 года Омского городского Совета пятого созыва»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пределении дат начала и окончания весенней сессии 2015 года Омского городского Совета пятого созыв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выполнении плана работы Омского городского Совета пятого созыва на осеннюю сессию 2014 года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о выполнении плана работы Омского городского Совета пятого созыва на осеннюю сессию 2014 года принять к свед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регламенту и вопросам организации работы Омского городского Совета в проект плана работы Омского городского Совета пятого созыва на весеннюю сессию 2015 года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оддержать предложения комитета Омского городского Совета по регламенту и вопросам организации работы Омского городского Совета</w:t>
            </w:r>
            <w:r>
              <w:rPr>
                <w:b/>
              </w:rPr>
              <w:t xml:space="preserve"> </w:t>
            </w:r>
            <w:r>
              <w:rPr/>
              <w:t>в проект плана работы Омского городского Совета пятого созыва на весеннюю сессию 2015 года, внесенные в соответствии с федеральным законодательством и Регламентом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Включить указанные предложения в проект плана работы</w:t>
            </w:r>
            <w:r>
              <w:rPr>
                <w:b/>
              </w:rPr>
              <w:t xml:space="preserve"> </w:t>
            </w:r>
            <w:r>
              <w:rPr/>
              <w:t>Омского городского Совета пятого созыва на весеннюю сессию 2015 года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лана работы Омского городского Совета пятого созыва на весеннюю сессию 2015 года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Доработать проект Постановления Омского городского Совета «О плане работы Омского городского Совета пятого созыва на весеннюю сессию 2015 года» с учетом предложений, поддержанных комитетом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Внести на заседание Омского городского Совета доработанный проект Постановления Омского городского Совета «О плане работы Омского городского Совета пятого созыва на весеннюю сессию 2015 год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39" w:right="1134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"/>
      <w:gridCol w:w="5760"/>
      <w:gridCol w:w="9120"/>
    </w:tblGrid>
    <w:tr>
      <w:trPr>
        <w:trHeight w:val="322" w:hRule="atLeast"/>
      </w:trPr>
      <w:tc>
        <w:tcPr>
          <w:tcW w:w="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72" w:leader="none"/>
            </w:tabs>
            <w:ind w:left="12" w:right="-88" w:hanging="0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</w:p>
        <w:p>
          <w:pPr>
            <w:pStyle w:val="Normal"/>
            <w:tabs>
              <w:tab w:val="clear" w:pos="708"/>
              <w:tab w:val="left" w:pos="372" w:leader="none"/>
            </w:tabs>
            <w:ind w:left="12" w:right="-88" w:hanging="0"/>
            <w:jc w:val="center"/>
            <w:rPr>
              <w:b/>
              <w:b/>
            </w:rPr>
          </w:pPr>
          <w:r>
            <w:rPr>
              <w:b/>
            </w:rPr>
            <w:t>пп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еречень вопросов,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ассмотренных на заседании комитета</w:t>
          </w:r>
        </w:p>
      </w:tc>
      <w:tc>
        <w:tcPr>
          <w:tcW w:w="9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372"/>
            <w:jc w:val="center"/>
            <w:rPr>
              <w:b/>
              <w:b/>
            </w:rPr>
          </w:pPr>
          <w:r>
            <w:rPr>
              <w:b/>
            </w:rPr>
            <w:t>Решение комитета</w:t>
          </w:r>
        </w:p>
        <w:p>
          <w:pPr>
            <w:pStyle w:val="Normal"/>
            <w:ind w:firstLine="372"/>
            <w:jc w:val="center"/>
            <w:rPr>
              <w:b/>
              <w:b/>
            </w:rPr>
          </w:pPr>
          <w:r>
            <w:rPr>
              <w:b/>
            </w:rPr>
            <w:t>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5:00Z</dcterms:created>
  <dc:creator>Winxp305</dc:creator>
  <dc:description/>
  <cp:keywords/>
  <dc:language>en-US</dc:language>
  <cp:lastModifiedBy>Nazarova</cp:lastModifiedBy>
  <cp:lastPrinted>2014-07-04T10:10:00Z</cp:lastPrinted>
  <dcterms:modified xsi:type="dcterms:W3CDTF">2014-12-12T06:15:00Z</dcterms:modified>
  <cp:revision>2</cp:revision>
  <dc:subject/>
  <dc:title>ИНФОРМАЦИЯ О РЕШЕНИЯХ, ПРИНЯТЫХ НА ЗАСЕДАНИЯХ КОМИТЕТА ОМСКОГО ГОРОДСКОГО СОВЕТА ПО РЕГЛАМЕНТУ И ВОПРОСАМ ОРГАНИЗАЦИИ РАБОТЫ Омского городского Совета</dc:title>
</cp:coreProperties>
</file>