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/>
      </w:pPr>
      <w:r>
        <w:rPr>
          <w:b/>
        </w:rPr>
        <w:t>06.0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60"/>
        <w:gridCol w:w="9120"/>
      </w:tblGrid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"/>
              <w:jc w:val="both"/>
              <w:rPr/>
            </w:pPr>
            <w:r>
              <w:rPr/>
              <w:t xml:space="preserve">1. Исключить пункт 4 статьи 1 проекта Решения Омского городского Совета «О внесении изменений в Регламент Омского городского Совета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72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«О внесении изменений в Регламент Омского городского Совета»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Омского городского Совета «О создании межфракционной рабочей группы Омского городского Совета по обсуждению предложений о внесении изменений в Устав города Омска».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предложение о количественном составе межфракционной рабочей группы Омского городского Совета по обсуждению предложений о внесении изменений в Устав города Омска: четыре депутата Омского городского Совета – представителя от каждой фракции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равовому управлению Омского городского Совета доработать проект Постановления Омского городского Совета «О создании межфракционной рабочей группы Омского городского Совета по обсуждению предложений о внесении изменений в Устав города Омска» в части наименования указанной группы для рассмотрения на следующем заседании комитета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кладе комитета Омского городского Совета по регламенту и вопросам организации работы Омского городского Совета о проделанной работе за прошедшие весеннюю и осеннюю сессии 2013 год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работе, проделанной комитетом Омского городского Совета по регламенту и вопросам организации работы Омского городского Совета за прошедшие весеннюю и осеннюю сессии 2013 год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равового управления Омского городского Совета  в соответствии с решением, принятым комитетом Омского городского Совета по регламенту и вопросам организации работы Омского городского Совета 20.01.2014 по вопросу «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правового управления Омского городского Совета, предоставленную в соответствии с решением комитета Омского городского Совета по регламенту и вопросам организации работы Омского городского Совета от 20.01.2014, принять к сведению. 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3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0:00Z</dcterms:created>
  <dc:creator>Winxp305</dc:creator>
  <dc:description/>
  <cp:keywords/>
  <dc:language>en-US</dc:language>
  <cp:lastModifiedBy>Winxp305</cp:lastModifiedBy>
  <cp:lastPrinted>2014-01-24T11:10:00Z</cp:lastPrinted>
  <dcterms:modified xsi:type="dcterms:W3CDTF">2014-02-07T07:50:00Z</dcterms:modified>
  <cp:revision>2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