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/>
      </w:pPr>
      <w:r>
        <w:rPr>
          <w:b/>
        </w:rPr>
        <w:t>ПО РЕГЛАМЕНТУ И ВОПРОСАМ ОРГАНИЗАЦИИ РАБОТЫ ОМСКОГО ГОРОДСКОГО СОВЕТА</w:t>
      </w:r>
    </w:p>
    <w:p>
      <w:pPr>
        <w:pStyle w:val="Normal"/>
        <w:jc w:val="center"/>
        <w:rPr/>
      </w:pPr>
      <w:r>
        <w:rPr>
          <w:b/>
        </w:rPr>
        <w:t>05.06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9120"/>
      </w:tblGrid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пределении дат начала и окончания осенней сессии 2014 года Омского городского Совета пятого созыв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пределении дат начала и окончания осенней сессии 2014 года Омского городского Совета пятого созыв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ое Постановление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инициативной группы омичей «За порядок в ЖКХ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1. Правовому управлению Омского городского Совета изучить возможность внесения изменений в Регламент Омского городского Совета с учетом ранее озвученного предложения депутата Омского городского Совета Федотова Ю.Н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Изучить техническую возможность размещения в сети Интернет итогов голосования на заседаниях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3. Рассмотреть данный вопрос на заседании комитета Омского городского Совета по регламенту и вопросам организации работы Омского городского Совета по мере готовности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и депутата Омского городского Совета В.М. Васильева. 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одготовить ответы депутату Омского городского Совета Васильеву В.М. и прокуратуре города Омска о результатах рассмотрения вопроса на заседании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 Поручить правовому управлению Омского городского Совета проработать вопрос о внесении изменений в Регламент Омского городского Совета в части уточнения норм, регулирующих порядок внесения и рассмотрения поправок к проектам правовых актов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регламенту и вопросам организации работы Омского городского Совета в проект плана работы Омского городского Совета пятого созыва на осеннюю сессию 2014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оддержать предложения в проект плана работы комитета Омского городского Совета по регламенту и вопросам организации работы Омского городского Совета, внесенные в соответствии с действующим законодательством, Регламентом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Членам комитета по регламенту и вопросам организации работы Омского городского Совета предоставить предложения в проект плана работы комитета на осеннюю сессию 2014 года в срок до 2 июля 2014 года для рассмотрения на следующем заседании комитета.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 информации о результатах обжалования некоторых правовых актов Омского городского Совет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о результатах обжалования некоторых правовых актов Омского городского Совета принять к свед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комитета Омского городского Совета по финансово-бюджетным вопросам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Рассмотреть на очередном заседании комитета Омского городского Совета по регламенту и вопросам организации работы Омского городского Совета информацию о результатах работы рабочей группы комитета Омского городского Совета по регламенту и вопросам организации работы Омского городского Совета по разработке нормативного правового акта об исполнении гражданских инициатив местного знач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3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3:00Z</dcterms:created>
  <dc:creator>Winxp305</dc:creator>
  <dc:description/>
  <cp:keywords/>
  <dc:language>en-US</dc:language>
  <cp:lastModifiedBy>Winxp305</cp:lastModifiedBy>
  <cp:lastPrinted>2014-01-24T11:10:00Z</cp:lastPrinted>
  <dcterms:modified xsi:type="dcterms:W3CDTF">2014-06-06T10:07:00Z</dcterms:modified>
  <cp:revision>36</cp:revision>
  <dc:subject/>
  <dc:title>ИНФОРМАЦИЯ О РЕШЕНИЯХ, ПРИНЯТЫХ НА ЗАСЕДАНИЯХ КОМИТЕТА ОМСКОГО ГОРОДСКОГО СОВЕТА ПО РЕГЛАМЕНТУ И ВОПРОСАМ ОРГАНИЗАЦИИ РАБОТЫ Омского городского Совета</dc:title>
</cp:coreProperties>
</file>