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/>
      </w:pPr>
      <w:r>
        <w:rPr>
          <w:b/>
        </w:rPr>
        <w:t>03.07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9120"/>
      </w:tblGrid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right="-88" w:hanging="0"/>
              <w:jc w:val="center"/>
              <w:rPr/>
            </w:pP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Регламент Омского городского Совета»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б оценке </w:t>
            </w:r>
            <w:r>
              <w:rPr>
                <w:bCs/>
              </w:rPr>
              <w:t>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Внести на заседание Омского городского Совета редакционно доработанный проект Решения Омского городского Совета «Об оценке </w:t>
            </w:r>
            <w:r>
              <w:rPr>
                <w:bCs/>
              </w:rPr>
              <w:t>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/>
              <w:t xml:space="preserve">»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гражданскими инициативами местного значения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3.1. Об информации о результатах деятельности рабочей группы комитета Омского городского Совета по регламенту и вопросам организации работы Омского городского Совета по разработке нормативного правового акта об исполнении гражданских инициатив местного значения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3.2. О проекте Решения Омского городского Совета «О работе с гражданскими инициативами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о результатах деятельности рабочей группы комитета Омского городского Совета по регламенту и вопросам организации работы Омского городского Совета по разработке нормативного правового акта об исполнении гражданских инициатив местного значения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оручить разработчикам проекта Решения Омского городского Совета «О работе с гражданскими инициативами» и правовому управлению Омского городского Совета доработать проект Решения с учетом замечаний и предложений, озвученных на заседании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3. Внести на заседание Омского городского Совета доработанный проект Решения Омского городского Совета «О работе с гражданскими инициативами» по мере готовност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знании утратившим силу Решения Омского городского Совета от 16 апреля 2014 года № 221 «О гербе города Омск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Решение о внесении на заседание Омского городского Совета проекта Решения Омского городского Совета «О признании утратившим силу Решения Омского городского Совета от 16 апреля 2014 года № 221 «О гербе города Омска» комитетом Омского городского Совета по регламенту и вопросам организации работы Омского городского Совета не принято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проекте Решения Омского городского Совета «О признании утратившим силу Решения Омского городского Совета от 16 апреля 2014 года № 222 «О флаге города Омск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Решение о внесении на заседание Омского городского Совета проекта Решения Омского городского Совета «О признании утратившим силу Решения Омского городского Совета от 16 апреля 2014 года № 222 «О флаге города Омска» комитетом Омского городского Совета по регламенту и вопросам организации работы Омского городского Совета не принято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выполнении плана работы Омского городского Совета пятого созыва на весеннюю сессию 2014 год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о выполнении плана работы Омского городского Совета пятого созыва на весеннюю сессию 2014 года принять к свед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 осеннюю сессию 2014 год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предложения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 осеннюю сессию 2014 год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ключить указанные предложения в проект плана работы</w:t>
            </w:r>
            <w:r>
              <w:rPr>
                <w:b/>
              </w:rPr>
              <w:t xml:space="preserve"> </w:t>
            </w:r>
            <w:r>
              <w:rPr/>
              <w:t>Омского городского Совета пятого созыва на осеннюю сессию 2014 года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работы Омского городского Совета пятого созыва на осеннюю сессию 2014 год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372"/>
              <w:jc w:val="both"/>
              <w:rPr/>
            </w:pPr>
            <w:r>
              <w:rPr/>
              <w:t>1. Поддержать предложения Администрации города Омска, Контрольно-счетной палаты города Омска, комитетов Омского городского Совета в проект плана работы Омского городского Совета пятого созыва на осеннюю сессию 2014 года с учетом передачи двух вопросов для рассмотрения в профильные комитеты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Доработать приложение к проекту Постановления Омского городского Совета «О плане работы Омского городского Совета пятого созыва на осеннюю сессию 2014 года» с учетом п. 1 настоящего решения комит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3. Внести проект Постановления Омского городского Совета «О плане работы Омского городского Совета пятого созыва на осеннюю сессию 2014 года» на заседание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можности назначения заместителя председателя рабочей группы, созданной в Омском городском Совете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Комитету Омского городского Совета по регламенту и вопросам организации работы Омского городского Совета подготовить разъяснение норм Регламента Омского городского Совета, касающихся формирования состава рабочей группы в части возможности назначения заместителя председателя рабочей группы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комитета Омского городского Совета по регламенту и вопросам организации работы Омского городского Совета по факту нарушения п. 3 статьи 32 и п. 3 статьи 15 Регламента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опрос снят инициатором в ходе обсуждения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комплексе мер, предпринятых комитетом Омского городского Совета по регламенту и вопросам организации работы Омского городского Совета по недопущению нарушений Регламента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опрос снят инициатором в ходе обсуждения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принять к свед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  <w:tab w:val="left" w:pos="252" w:leader="none"/>
                <w:tab w:val="left" w:pos="372" w:leader="none"/>
              </w:tabs>
              <w:snapToGrid w:val="false"/>
              <w:ind w:left="12" w:right="-8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ручить депутату Омского городского Совета Васильеву В.М. совместно с правовым управлением Омского городского Совета доработать предложения, изложенные в проекте Решения Омского городского Совета «О внесении изменений в Регламент Омского городского Совета, и объединить с проектом Решения Омского городского Совета «О внесении изменений в Регламент Омского городского Совета», рассмотренным первым вопросом повестки заседания комите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3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"/>
      <w:gridCol w:w="5760"/>
      <w:gridCol w:w="9120"/>
    </w:tblGrid>
    <w:tr>
      <w:trPr>
        <w:trHeight w:val="322" w:hRule="atLeast"/>
      </w:trPr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72" w:leader="none"/>
            </w:tabs>
            <w:ind w:left="12" w:right="-88" w:hanging="0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</w:p>
        <w:p>
          <w:pPr>
            <w:pStyle w:val="Normal"/>
            <w:tabs>
              <w:tab w:val="clear" w:pos="708"/>
              <w:tab w:val="left" w:pos="372" w:leader="none"/>
            </w:tabs>
            <w:ind w:left="12" w:right="-88" w:hanging="0"/>
            <w:jc w:val="center"/>
            <w:rPr>
              <w:b/>
              <w:b/>
            </w:rPr>
          </w:pPr>
          <w:r>
            <w:rPr>
              <w:b/>
            </w:rPr>
            <w:t>пп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еречень вопросов,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ассмотренных на заседании комитета</w:t>
          </w:r>
        </w:p>
      </w:tc>
      <w:tc>
        <w:tcPr>
          <w:tcW w:w="9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372"/>
            <w:jc w:val="center"/>
            <w:rPr>
              <w:b/>
              <w:b/>
            </w:rPr>
          </w:pPr>
          <w:r>
            <w:rPr>
              <w:b/>
            </w:rPr>
            <w:t>Решение комитета</w:t>
          </w:r>
        </w:p>
        <w:p>
          <w:pPr>
            <w:pStyle w:val="Normal"/>
            <w:ind w:firstLine="372"/>
            <w:jc w:val="center"/>
            <w:rPr>
              <w:b/>
              <w:b/>
            </w:rPr>
          </w:pPr>
          <w:r>
            <w:rPr>
              <w:b/>
            </w:rPr>
            <w:t>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1:00Z</dcterms:created>
  <dc:creator>Winxp305</dc:creator>
  <dc:description/>
  <cp:keywords/>
  <dc:language>en-US</dc:language>
  <cp:lastModifiedBy>Winxp305</cp:lastModifiedBy>
  <cp:lastPrinted>2014-07-04T10:10:00Z</cp:lastPrinted>
  <dcterms:modified xsi:type="dcterms:W3CDTF">2014-07-04T04:21:00Z</dcterms:modified>
  <cp:revision>2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