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ЯХ КОМИТ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.10.2013                                  10-0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 проекте Решения Омского городского Совета </w:t>
            </w:r>
            <w:r>
              <w:rPr>
                <w:b/>
              </w:rPr>
              <w:t xml:space="preserve">«О внесении изменений в Решение Омского городского Совета от 24.12.2008 № 205 «О процедурах и критериях предоставления земельных участков или их частей для целей, не связанных со строительством». </w:t>
            </w:r>
            <w:r>
              <w:rPr/>
              <w:t xml:space="preserve">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Внести на заседание Омского городского Совета проект </w:t>
            </w:r>
            <w:r>
              <w:rPr>
                <w:b/>
                <w:bCs/>
              </w:rPr>
              <w:t xml:space="preserve">Решения Омского городского Совета </w:t>
            </w:r>
            <w:r>
              <w:rPr>
                <w:b/>
              </w:rPr>
              <w:t xml:space="preserve">«О внесении изменений в Решение Омского городского Совета от 24.12.2008 № 205 «О процедурах и критериях предоставления земельных участков или их частей для целей, не связанных со строительством».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Докладчиком по данному вопросу на заседании Омского городского Совета, в соответствии с представлением Мэра города Омска, определить </w:t>
            </w:r>
            <w:r>
              <w:rPr>
                <w:b/>
                <w:bCs/>
              </w:rPr>
              <w:t>Хорошилова Сергея Евгеньевича, директора департамента имущественных отношений Администрации города Омска.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обращении временно исполняющего обязанности начальника Управления Министерства внутренних дел Российской Федерации по городу Омску В.В. Маркина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1. Поддержать предложение о необходимости разработки законопроекта, регламентирующего участие добровольных народных дружин в охране общественного порядка на территории города Омска,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2. Считать нецелесообразным обращение Омского городского Совета в Законодательное Собрание Омской области с законодательной инициативой по разработке законопроекта, регламентирующего участие добровольных народных дружин в охране общественного порядка на территории города Омска, до принятия Федерального закона «Об участии граждан в охране общественного порядка»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3. Направить ответ заявителю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обращении первого заместителя Председателя Правительства Омской области Ю.В. Гамбурга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Правовому управлению Омского городского Совета разработать проект Решения Омского городского Совета «О внесении изменений</w:t>
            </w:r>
            <w:r>
              <w:rPr>
                <w:b/>
              </w:rPr>
              <w:t xml:space="preserve"> в Решение Омского городского Совета от 05.07.2006 № 378 «Об утверждении Порядка организации и проведения культурно-зрелищных, спортивно-массовых и иных массовых мероприятий на территории города Омска» с учетом поддержанных предложе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2. Внести </w:t>
            </w:r>
            <w:r>
              <w:rPr>
                <w:b/>
                <w:bCs/>
              </w:rPr>
              <w:t>разработанный проект Решения Омского городского Совета «О внесении изменений</w:t>
            </w:r>
            <w:r>
              <w:rPr>
                <w:b/>
              </w:rPr>
              <w:t xml:space="preserve"> в Решение Омского городского Совета от 05.07.2006 № 378 «Об утверждении Порядка организации и проведения культурно-зрелищных, спортивно-массовых и иных массовых мероприятий на территории города Омска» на заседание комитета Омского городского Совета по вопросам местного самоуправления, законности и правопорядка для рассмотрения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3. Направить ответ заявителю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екте Решения Омского городского Совета «О внесении изменений в Устав города Омска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b/>
                <w:bCs/>
              </w:rPr>
              <w:t xml:space="preserve">1. Поддержать </w:t>
            </w:r>
            <w:r>
              <w:rPr>
                <w:b/>
              </w:rPr>
              <w:t>заключение по результатам публичных слушаний по вопросу «О внесении изменений в Устав города Омска», состоявшихся 27 сентября 2013 года, в части предложений, внесенных Председателем Омского городского Совета Г.Н. Горст, депутатами Омского городского Совета С.В. Дроздовым, И.В. Петровым, Администрацией города Омска, жителями города Омск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Правовому управлению Омского городского Совета доработать проект Решения Омского городского Совета «О внесении изменений в Устав города Омска» с учетом заключения</w:t>
            </w:r>
            <w:r>
              <w:rPr>
                <w:b/>
              </w:rPr>
              <w:t xml:space="preserve"> по результатам публичных слушаний по вопросу «О внесении изменений в Устав города Омска», состоявшихся 27 сентября 2013 года, и принятого предложения депутата Омского городского Совета В.В. Мамонтов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Внести на заседание Омского городского Совета доработанный проект </w:t>
            </w:r>
            <w:r>
              <w:rPr>
                <w:b/>
                <w:bCs/>
              </w:rPr>
              <w:t>Решения Омского городского «О внесении изменений в Устав города Омска»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4. Докладчиком по данному вопросу на заседании Омского городского Совета определить Аронова Евгения Львовича, председателя комитета Омского городского Совета по вопросам местного самоуправления, законности и правопорядк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проекте Решения Омского городского Совета «О внесении изменений в Положение о департаменте общественных отношений и социальной политики Администрации города Омска, утвержденное  Решением Омского городского Совет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от 29.06.2011 № 414». 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>1. </w:t>
            </w:r>
            <w:r>
              <w:rPr>
                <w:b/>
              </w:rPr>
              <w:t xml:space="preserve">Внести на заседание Омского городского Совета проект </w:t>
            </w:r>
            <w:r>
              <w:rPr>
                <w:b/>
                <w:bCs/>
              </w:rPr>
              <w:t>Решения Омского городского Совета «О внесении изменения в Положение о департаменте общественных отношений и социальной политики Администрации города Омска, утвержденное  Решением Омского городского Совет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от 29.06.2011 № 414»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2. 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3.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4. Докладчиком по данному вопросу на заседании Омского городского Совета, в соответствии с представлением Мэра города Омска, определить Мартынову Радмилу Михайловну, директора </w:t>
            </w:r>
            <w:r>
              <w:rPr>
                <w:b/>
                <w:bCs/>
              </w:rPr>
              <w:t>департамента общественных отношений и социальной политики Администрации города Омска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проекте Решения Омского городского Совета «О внесении изменений  в Положение «О звании «Почетный гражданин города Омска» и порядке его присвоения»</w:t>
            </w:r>
            <w:r>
              <w:rPr>
                <w:b/>
              </w:rPr>
              <w:t xml:space="preserve"> утвержденное Решением Омского городского Совета  от 20.02.2002 № 458».</w:t>
            </w:r>
            <w:r>
              <w:rPr/>
              <w:t xml:space="preserve">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708"/>
              <w:jc w:val="both"/>
              <w:rPr/>
            </w:pPr>
            <w:r>
              <w:rPr>
                <w:b/>
                <w:bCs/>
              </w:rPr>
              <w:t>1. </w:t>
            </w:r>
            <w:r>
              <w:rPr>
                <w:b/>
              </w:rPr>
              <w:t xml:space="preserve">Администрации города Омска доработать проект </w:t>
            </w:r>
            <w:r>
              <w:rPr>
                <w:b/>
                <w:bCs/>
              </w:rPr>
              <w:t>Решения Омского городского Совета «О внесении изменений в Положение «О звании «Почетный гражданин города Омска» и порядке его присвоения»,</w:t>
            </w:r>
            <w:r>
              <w:rPr>
                <w:b/>
              </w:rPr>
              <w:t xml:space="preserve"> утвержденное Решением Омского городского Совета  от 20.02.2002 № 458», с учетом предложения депутата</w:t>
            </w:r>
            <w:r>
              <w:rPr>
                <w:b/>
                <w:bCs/>
              </w:rPr>
              <w:t xml:space="preserve"> Омского городского Совета А.В. Иванов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firstLine="708"/>
              <w:jc w:val="both"/>
              <w:rPr/>
            </w:pPr>
            <w:r>
              <w:rPr>
                <w:b/>
              </w:rPr>
              <w:t>1) в абзаце втором пункта 1 статьи 1 проекта Решения слова «В исключительных случаях» исключить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) откорректировать формулировку пункта 7 статьи 1 проекта Реше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 </w:t>
            </w:r>
            <w:r>
              <w:rPr>
                <w:b/>
              </w:rPr>
              <w:t xml:space="preserve">Внести на заседание Омского городского Совета доработанный проект </w:t>
            </w:r>
            <w:r>
              <w:rPr>
                <w:b/>
                <w:bCs/>
              </w:rPr>
              <w:t>Решения Омского городского Совета «О внесении изменений в Положение «О звании «Почетный гражданин города Омска» и порядке его присвоения»,</w:t>
            </w:r>
            <w:r>
              <w:rPr>
                <w:b/>
              </w:rPr>
              <w:t xml:space="preserve"> утвержденное Решением Омского городского Совета  от 20.02.2002 № 458»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3. Докладчиком по данному вопросу на заседании Омского городского Совета, в соответствии с представлением Мэра города Омска, определить Мартынову Радмилу Михайловну, директора </w:t>
            </w:r>
            <w:r>
              <w:rPr>
                <w:b/>
                <w:bCs/>
              </w:rPr>
              <w:t>департамента общественных отношений и социальной политики Администрации города Омска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постановлении Администрации города Омска от 30.07.2013 № 842-п «О внесении изменений в постановление Администрации города Омска от 1 апреля 2009 года № 243-п «Об утверждении долгосрочной целевой программы города Омска «Развитие архивного дела в городе Омске» на 2009 - 2013 годы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Предложить одобрить </w:t>
            </w:r>
            <w:r>
              <w:rPr>
                <w:b/>
                <w:bCs/>
              </w:rPr>
              <w:t xml:space="preserve">изменения в постановление Администрации города Омска от 1 апреля 2009 года № 243-п «Об утверждении долгосрочной целевой программы города Омска «Развитие архивного дела в городе Омске» на 2009 - 2013 годы», в соответствии с постановлением Администрации города Омска от 30.07.2013 № 842-п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2. Н</w:t>
            </w:r>
            <w:r>
              <w:rPr>
                <w:b/>
                <w:bCs/>
              </w:rPr>
              <w:t>аправить предложение комитета</w:t>
            </w:r>
            <w:r>
              <w:rPr>
                <w:b/>
              </w:rPr>
              <w:t xml:space="preserve"> Омского городского Совета по вопросам местного самоуправления, законности и правопорядка об одобрении </w:t>
            </w:r>
            <w:r>
              <w:rPr>
                <w:b/>
                <w:bCs/>
              </w:rPr>
              <w:t>изменений в постановление Администрации города Омска от 1 апреля 2009 года № 243-п «Об утверждении долгосрочной целевой программы города Омска «Развитие архивного дела в городе Омске» на 2009 - 2013 годы», в соответствии с постановлением Администрации города Омска от 30.07.2013 № 842-п, в комитет Омского городского Совета по финансово-бюджетным вопросам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остановлении Администрации города Омска от 19.09.2013 № 1020-п «О внесении изменений в постановление Администрации города Омска от 1 сентября 2009 года № 698-п «Об утверждении долгосрочной целевой программы города Омска «Электронный Омск» на 2010 - 2015 годы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 xml:space="preserve">1. Предложить одобрить </w:t>
            </w:r>
            <w:r>
              <w:rPr>
                <w:b/>
                <w:bCs/>
              </w:rPr>
              <w:t>изменения в постановление Администрации города Омска  от 1 сентября 2009 года № 698-п «Об утверждении долгосрочной целевой программы города Омска «Электронный Омск» на 2010 - 2015 годы», в соответствии с постановлением Администрации города Омска от 19.09.2013 № 1020-п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2. Н</w:t>
            </w:r>
            <w:r>
              <w:rPr>
                <w:b/>
                <w:bCs/>
              </w:rPr>
              <w:t>аправить предложение комитета</w:t>
            </w:r>
            <w:r>
              <w:rPr>
                <w:b/>
              </w:rPr>
              <w:t xml:space="preserve"> Омского городского Совета по вопросам местного самоуправления, законности и правопорядка об одобрении </w:t>
            </w:r>
            <w:r>
              <w:rPr>
                <w:b/>
                <w:bCs/>
              </w:rPr>
              <w:t>изменений в постановление Администрации города Омска  от 1 сентября 2009 года № 698-п «Об утверждении долгосрочной целевой программы города Омска «Электронный Омск» на 2010 - 2015 годы», в соответствии с постановлением Администрации города Омска от 19.09.2013 № 1020-п., в комитет Омского городского Совета по финансово-бюджетным вопроса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gs1010410633</cp:lastModifiedBy>
  <cp:lastPrinted>2012-05-14T11:50:00Z</cp:lastPrinted>
  <dcterms:modified xsi:type="dcterms:W3CDTF">2013-10-18T02:31:00Z</dcterms:modified>
  <cp:revision>188</cp:revision>
  <dc:subject/>
  <dc:title>РАССМОТРЕНИЕ ВОПРОСОВ НА ЗАСЕДАНИЯХ КОМИТЕТОВ ОМСКОГО ГОРОДСКОГО СОВЕТА 19</dc:title>
</cp:coreProperties>
</file>