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ШЕНИЯХ, ПРИНЯТЫХ НА ЗАСЕДАН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ОВ ОМСКОГО ГОРОДСКОГО СОВЕТА 23.04.2013 – 25.04.2013</w:t>
      </w:r>
    </w:p>
    <w:tbl>
      <w:tblPr>
        <w:tblW w:w="145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2"/>
        <w:gridCol w:w="5078"/>
        <w:gridCol w:w="17"/>
        <w:gridCol w:w="8761"/>
        <w:gridCol w:w="22"/>
      </w:tblGrid>
      <w:tr>
        <w:trPr/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тет по вопросам местного самоуправления, законности и правопоряд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3.04.2013                                                        10-00 </w:t>
            </w:r>
          </w:p>
        </w:tc>
      </w:tr>
      <w:tr>
        <w:trPr/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вопросов, рассмотренных на заседании комитета 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 комитета Омского городского Совета по рассмотренным вопросам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 проекте Решения Омского городского Совета «</w:t>
            </w:r>
            <w:r>
              <w:rPr>
                <w:sz w:val="22"/>
                <w:szCs w:val="22"/>
              </w:rPr>
              <w:t>О внесении изменений в отдельные Решения Омского городского Совета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ти на заседание Омского городского Совета проект Решения Омского городского Совета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 внесении изменений в отдельные Решения Омского городского Совета» и поправку, представленную к указанному проекту</w:t>
            </w:r>
            <w:r>
              <w:rPr>
                <w:bCs/>
                <w:sz w:val="22"/>
                <w:szCs w:val="22"/>
              </w:rPr>
              <w:t xml:space="preserve"> Решения.</w:t>
            </w:r>
          </w:p>
          <w:p>
            <w:pPr>
              <w:pStyle w:val="Normal"/>
              <w:ind w:firstLine="4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Омскому городскому Совету принять указанный проект Решения во втором чтении (в целом) с учетом поддержанной комитетом поправки.</w:t>
            </w:r>
          </w:p>
        </w:tc>
      </w:tr>
      <w:tr>
        <w:trPr>
          <w:trHeight w:val="21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проекте Решения Омского городского Совета «О внесении изменений в Решение Омского городского Совета от 22.07.2009 № 268 «Об утверждении перечня должностей муниципальной службы города Омск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 Правовому управлению Омского городского Совета доработать проект Решения Омского городского Совета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О внесении изменений в отдельные Решения Омского городского Совета» </w:t>
            </w:r>
            <w:r>
              <w:rPr>
                <w:bCs/>
                <w:sz w:val="22"/>
                <w:szCs w:val="22"/>
              </w:rPr>
              <w:t>с учетом замечаний и предложений.</w:t>
            </w:r>
          </w:p>
          <w:p>
            <w:pPr>
              <w:pStyle w:val="Normal"/>
              <w:ind w:firstLine="475"/>
              <w:jc w:val="both"/>
              <w:rPr/>
            </w:pPr>
            <w:r>
              <w:rPr>
                <w:sz w:val="22"/>
                <w:szCs w:val="22"/>
              </w:rPr>
              <w:t xml:space="preserve">2. Внести на заседание Омского городского Совета доработанный проект Решения Омского городского Совета </w:t>
            </w:r>
            <w:r>
              <w:rPr>
                <w:bCs/>
                <w:sz w:val="22"/>
                <w:szCs w:val="22"/>
              </w:rPr>
              <w:t xml:space="preserve">«О внесении изменений в Решение Омского городского Совета от 22.07.2009 № 268 «Об утверждении перечня должностей муниципальной службы города Омск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 </w:t>
            </w:r>
            <w:r>
              <w:rPr>
                <w:sz w:val="22"/>
                <w:szCs w:val="22"/>
              </w:rPr>
              <w:t>Рекомендовать Омскому городскому Совету принять указанный проект Решения в первом чтении.</w:t>
            </w:r>
          </w:p>
        </w:tc>
      </w:tr>
      <w:tr>
        <w:trPr>
          <w:trHeight w:val="21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нформации прокуратуры города Омска от 11.03.2013 № 7-14-2013/3783  о реализации Федерального закона от 03.12.2012 № 230-ФЗ «О контроле за соответствием расходов лиц, замещающих государственные должности, и иных лиц их доходам».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5"/>
              <w:jc w:val="both"/>
              <w:rPr/>
            </w:pPr>
            <w:r>
              <w:rPr>
                <w:sz w:val="22"/>
                <w:szCs w:val="22"/>
              </w:rPr>
              <w:t>1. Информацию прокуратуры города Омска от 11.03.2013 № 7-14-2013/3783  о реализации Федерального закона от 03.12.2012 № 230-ФЗ «О контроле за соответствием расходов лиц, замещающих государственные должности, и иных лиц их доходам» принять к сведению.</w:t>
            </w:r>
          </w:p>
          <w:p>
            <w:pPr>
              <w:pStyle w:val="Normal"/>
              <w:ind w:firstLine="475"/>
              <w:jc w:val="both"/>
              <w:rPr/>
            </w:pPr>
            <w:r>
              <w:rPr>
                <w:sz w:val="22"/>
                <w:szCs w:val="22"/>
              </w:rPr>
              <w:t>2. Обратиться в адрес Мэра города Омска с просьбой направить заключение по информации прокуратуры города Омска в комитет Омского городского Совета по вопросам местного самоуправления, законности и правопорядка в месячный срок. Рассмотреть данный вопрос с учетом заключения Мэра города Омска на заседании комитета Омского городского Совета по вопросам местного самоуправления, законности и правопорядка по мере поступления.</w:t>
            </w:r>
          </w:p>
        </w:tc>
      </w:tr>
      <w:tr>
        <w:trPr>
          <w:trHeight w:val="21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 статусе и полномочиях кандидата в Молодежный парламент при Омском городском Совете, находящегося в кадровом резерве.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 «О статусе и полномочиях кандидата в Молодежный парламент при Омском городском Совете, находящегося в кадровом резерве» снять с рассмотрения комитета на заседании 22.04.2013 по предложению инициатора внесения вопроса, перенести рассмотрение вопроса. Рассмотреть указанный вопрос после принятия проекта Решения </w:t>
            </w:r>
            <w:r>
              <w:rPr>
                <w:bCs/>
                <w:sz w:val="22"/>
                <w:szCs w:val="22"/>
              </w:rPr>
              <w:t>Омского городского Совета «О внесении изменений в Решение Омского городского Совета от 07.12.2011 № 463 «О Молодежном парламенте при Омском городском Совете».</w:t>
            </w:r>
          </w:p>
        </w:tc>
      </w:tr>
      <w:tr>
        <w:trPr/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митет по социальным вопросам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3.04.2013                                   14.30</w:t>
            </w:r>
          </w:p>
        </w:tc>
      </w:tr>
      <w:tr>
        <w:trPr/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на заседании комитета 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О проекте Решения Омского городского Совета «О внесении изменений в Решение Омского городского Совета от 01.04.2004 № 222 «Об утверждении Положений о Почетной грамоте Омского городского Совета и Благодарственном письме Председателя Омского городского Совета». </w:t>
            </w:r>
            <w:r>
              <w:rPr>
                <w:b/>
              </w:rPr>
              <w:t xml:space="preserve"> </w:t>
            </w:r>
            <w:r>
              <w:rPr/>
              <w:tab/>
              <w:t xml:space="preserve"> 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/>
              <w:t>Внести на заседание Омского городского Совета вопрос «О проекте Решения Омского городского Совета «О внесении изменений в Решение Омского городского Совета от 01.04.2004 № 222 «Об утверждении Положений о Почетной грамоте Омского городского Совета и Благодарственном письме Председателя Омского городского Совета»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firstLine="492"/>
              <w:jc w:val="both"/>
              <w:rPr/>
            </w:pPr>
            <w:r>
              <w:rPr/>
              <w:t>Рекомендовать Омскому городскому Совету принять проект Решения Омского городского Совета «О внесении изменений в Решение Омского городского Совета от 01.04.2004 № 222 «Об утверждении Положений о Почетной грамоте Омского городского Совета и Благодарственном письме Председателя Омского городского Совета» в первом чтении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firstLine="492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состоянии заболеваемости населения «клещевыми» инфекциями и мерах по их профилактике.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/>
              <w:t>1. Информацию «О состоянии заболеваемости населения «клещевыми» инфекциями и мерах по их профилактике» принять к сведению.</w:t>
            </w:r>
          </w:p>
          <w:p>
            <w:pPr>
              <w:pStyle w:val="Normal"/>
              <w:ind w:firstLine="492"/>
              <w:jc w:val="both"/>
              <w:rPr/>
            </w:pPr>
            <w:r>
              <w:rPr/>
              <w:t>2. Предложить Администрации города Омска провести анализ реальной потребности денежных средств, необходимых на дератизационные мероприятия и аккарицидную обработку территории города Омска и учесть необходимые средства при подготовке проекта бюджета города Омска на 2014 год.</w:t>
            </w:r>
          </w:p>
          <w:p>
            <w:pPr>
              <w:pStyle w:val="Normal"/>
              <w:autoSpaceDE w:val="false"/>
              <w:ind w:firstLine="492"/>
              <w:jc w:val="both"/>
              <w:rPr/>
            </w:pPr>
            <w:r>
              <w:rPr/>
              <w:t>3. Обратиться от комитета Омского городского Совета по социальным вопросам в Министерство здравоохранения Омской области с просьбой организовать своевременную поставку вакцины от клещевых инфекций для своевременной вакцинации населения города Омска на 2014 год.</w:t>
            </w:r>
          </w:p>
          <w:p>
            <w:pPr>
              <w:pStyle w:val="Normal"/>
              <w:autoSpaceDE w:val="false"/>
              <w:ind w:firstLine="49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 информации Администрации города Омска «О состоянии муниципальных детских библиотек и причинах закрытия четырех детских библиотек».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/>
              <w:t>1. Информацию Администрации города Омска «О состоянии муниципальных детских библиотек и причинах закрытия четырех детских библиотек» принять к сведению.</w:t>
            </w:r>
          </w:p>
          <w:p>
            <w:pPr>
              <w:pStyle w:val="Normal"/>
              <w:ind w:firstLine="492"/>
              <w:jc w:val="both"/>
              <w:rPr/>
            </w:pPr>
            <w:r>
              <w:rPr/>
              <w:t>2. Обратиться в Администрацию города Омска с предложением приостановить реорганизацию детских библиотек «Золотой ключик», «Дружба» и предоставить информацию о потребности финансовых средствах, необходимых для модернизации материально-технической базы указанных библиотек,  устранения нарушений требований противопожарной безопасности и санитарных норм в библиотеках «Золотой ключик», «Дружба».</w:t>
            </w:r>
          </w:p>
          <w:p>
            <w:pPr>
              <w:pStyle w:val="Normal"/>
              <w:ind w:firstLine="49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митет по социальным вопросам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3.04.2013                                   14.30</w:t>
            </w:r>
          </w:p>
        </w:tc>
      </w:tr>
      <w:tr>
        <w:trPr/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на заседании комитета 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92" w:leader="none"/>
              </w:tabs>
              <w:spacing w:lineRule="auto" w:line="240" w:before="0" w:after="0"/>
              <w:ind w:left="0" w:hanging="0"/>
              <w:jc w:val="both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нформации Администрации города Омска о принятых мерах по устранению нарушений, возникших при строительстве и приведших к подтоплению подъездных путей к бюджетно-му учреждению дополнительного образования детей города Омска «Специализированная детско-юношеская спортивная школа Олимпийского резерва А.В. Кожевникова».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/>
              <w:t>Информацию Администрации города Омска о принятых мерах по устранению нарушений, возникших при строительстве и приведших к подтоплению подъездных путей к бюджетному учреждению дополнительного образования детей города Омска «Специализированная детско-юношеская спортивная школа Олимпийского резерва А.В. Кожевникова» принять к сведению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49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б информации Администрации города Омска «О строительстве и содержании плоскостных спортивных сооружений на территории города Омска в 2012 году и планируемых мероприятиях по строительству и содержанию плоскостных сооружений на территории города Омска в 2013 году».   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/>
              <w:t xml:space="preserve"> </w:t>
            </w:r>
            <w:r>
              <w:rPr/>
              <w:t>Информацию Администрации города Омска «О строительстве и содержании плоскостных спортивных сооружений на территории города Омска в 2012 году и планируемых мероприятиях по строительству и содержанию плоскостных сооружений на территории города Омска в 2013 году»  принять к сведению.</w:t>
            </w:r>
          </w:p>
          <w:p>
            <w:pPr>
              <w:pStyle w:val="Normal"/>
              <w:ind w:firstLine="49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Администрации города Омска «О реализации долгосрочной целевой программы города Омска «Спортивный город» на 2009-2013 годы», утвержденной постановлением Администрации города Омска от 1 апреля 2009 года № 241-п, в 2012 год».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/>
              <w:t>Информацию Администрации города Омска «О реализации долгосрочной целевой программы города Омска «Спортивный город» на 2009-2013 годы», утвержденной постановлением Администрации города Омска от  1 апреля 2009 года № 241-п, в 2012 год» принять к сведению.</w:t>
            </w:r>
          </w:p>
          <w:p>
            <w:pPr>
              <w:pStyle w:val="Normal"/>
              <w:ind w:firstLine="49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бращении депутата Омского городского Совета по единому избирательному округу Д.И. Лицкевича по вопросу организации работы, содержании подростково-молодежных клубов по месту жительства.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/>
              <w:t>1. Информацию Администрации города Омска о плане ремонтных работ и Ра-бот по исполнению предписаний надзорных органов в учреждениях сферы моло-дежной политики, подведомственных департаменту по делам молодежи, физичес-кой культуры и спорта Администрации города Омска поступившую по обращению депутата Омского городского Совета по единому избирательному округу                      Д.И. Лицкевича по вопросу организации работы, содержании подростково-молодежных клубов по месту жительства, с учетом поступивших предложений, принять к сведению.</w:t>
            </w:r>
          </w:p>
          <w:p>
            <w:pPr>
              <w:pStyle w:val="Normal"/>
              <w:ind w:firstLine="492"/>
              <w:jc w:val="both"/>
              <w:rPr/>
            </w:pPr>
            <w:r>
              <w:rPr/>
              <w:t xml:space="preserve">2. Запросить в Администрации города Омска перечень и сроки выполнения  ремонтных работ, запланированных на летний период 2013 года по клубу для детей и молодежи «Городок». 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вопросам градостроительства, архитектуры и землеполь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4.04.2013                                                         14.3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заседании комитета 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экологической безопасности в городе Омске. Анализ состояния воздушной среды в административных округах города Омска. Основные источники загрязнения воздушной среды. О сжигании мусора, промышленных и бытовых отходов на территории города Омска.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/>
            </w:pPr>
            <w:r>
              <w:rPr/>
              <w:t>1. Информацию, представленную в рамках рассмотрения вопроса «Об экологической безопасности в городе Омске. Анализ состояния воздушной среды в административных округах города Омска. Основные источники загрязнения воздушной среды. О сжигании мусора, промышленных и бытовых отходов на территории города Омска», принять к сведению.</w:t>
            </w:r>
          </w:p>
          <w:p>
            <w:pPr>
              <w:pStyle w:val="Normal"/>
              <w:ind w:firstLine="295"/>
              <w:jc w:val="both"/>
              <w:rPr/>
            </w:pPr>
            <w:r>
              <w:rPr/>
              <w:t xml:space="preserve">2. Направить обращения в Управление Федеральной службы по надзору в сфере защиты прав потребителей и благополучия человека по Омской области, Управление Федеральной службы по надзору в сфере природопользования по Омской области с просьбой подготовить и представить в адрес комитета предложения по совершенствованию системы мониторинга выбросов загрязняющих веществ в атмосферный воздух, а также о мероприятиях и действиях всех органов власти, необходимых для улучшения экологической обстановки, сложившейся в городе Омске.      </w:t>
            </w:r>
          </w:p>
          <w:p>
            <w:pPr>
              <w:pStyle w:val="Normal"/>
              <w:ind w:firstLine="295"/>
              <w:jc w:val="both"/>
              <w:rPr/>
            </w:pPr>
            <w:r>
              <w:rPr/>
              <w:t>3. Направить обращение Мэру города Омска с предложениями:</w:t>
            </w:r>
          </w:p>
          <w:p>
            <w:pPr>
              <w:pStyle w:val="Normal"/>
              <w:ind w:firstLine="295"/>
              <w:jc w:val="both"/>
              <w:rPr/>
            </w:pPr>
            <w:r>
              <w:rPr/>
              <w:t>- создать в Администрации города Омска структурное подразделение, к функциям которого отнести решение вопросов экологии и состояния окружающей среды на территории города Омска, и наделении одного из заместителей Мэра города Омска полномочиями по регулированию деятельности в данной сфере;</w:t>
            </w:r>
          </w:p>
          <w:p>
            <w:pPr>
              <w:pStyle w:val="Normal"/>
              <w:ind w:firstLine="295"/>
              <w:jc w:val="both"/>
              <w:rPr/>
            </w:pPr>
            <w:r>
              <w:rPr/>
              <w:t>- рассмотреть возможность увеличения финансирования расходов на обновление существующего парка автомобильной техники специального назначения, используемой для уборки дорожного покрытия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проекте Решения Омского городского Совета «Об установлении перечня случаев предоставления земельных участков для строительства исключительно на торгах».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95"/>
              <w:jc w:val="both"/>
              <w:rPr/>
            </w:pPr>
            <w:r>
              <w:rPr/>
              <w:t xml:space="preserve">Внести на заседание Омского городского Совета проект Решения Омского городского Совета «Об установлении перечня случаев предоставления земельных участков для строительства исключительно на торгах». </w:t>
            </w:r>
          </w:p>
          <w:p>
            <w:pPr>
              <w:pStyle w:val="Normal"/>
              <w:autoSpaceDE w:val="false"/>
              <w:ind w:firstLine="295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к рассмотрени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078"/>
        <w:gridCol w:w="8800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итет по финансово-бюджетным вопросам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5.04.2013                                                        10.0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на заседании комитета 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6"/>
                <w:szCs w:val="6"/>
              </w:rPr>
            </w:pPr>
            <w:r>
              <w:rPr/>
              <w:t xml:space="preserve"> </w:t>
            </w:r>
            <w:r>
              <w:rPr/>
              <w:t>О проекте Решения Омского городского Совета «О внесении  изменений в Решение Омского городского Совета от 10.10.2012 № 58                «Об особенностях финансирования долгосрочных и ведомственных целевых программ города Омска».</w:t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ab/>
              <w:t xml:space="preserve"> 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492"/>
              <w:jc w:val="both"/>
              <w:rPr/>
            </w:pPr>
            <w:r>
              <w:rPr/>
              <w:t>Внести на заседание Омского городского Совета проект Решения Омского городского Совета «О внесении изменений в Решение Омского городского Совета от 10.10.2012 № 58 «Об особенностях финансирования долгосрочных и ведомственных целевых программ города Омска» доработанный с учетом предложения, поддержанных комитетом.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  <w:tab w:val="left" w:pos="1260" w:leader="none"/>
              </w:tabs>
              <w:ind w:firstLine="492"/>
              <w:jc w:val="both"/>
              <w:rPr>
                <w:bCs/>
              </w:rPr>
            </w:pPr>
            <w:r>
              <w:rPr/>
              <w:t>Рекомендовать Омскому городскому Совету принять указанный проект Решения в первом чтении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Об информации о проведенных Контрольно-счетной палатой города Омска в 1 квартале 2013 года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492"/>
              <w:jc w:val="both"/>
              <w:rPr/>
            </w:pPr>
            <w:r>
              <w:rPr/>
              <w:t>1. Обратиться к Мэру города Омска с предложением расторгнуть договор о предоставлении помещения в безвозмездное пользование с  Омским региональным отделением Всероссийской творческой общественной организации «Союз художников России» срок проведения ремонта в течение 60 календарных дней в муниципальных нежилых помещениях, переданных в безвозмездное пользование, расположенных по адресу: ул. Косарева, д.34, ул. Ленина, д. 28, ул. Красный путь, д. 18, в случае если вышеназванная организация не произведет ремонт указанных помещений в течение 60 дней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ind w:firstLine="492"/>
              <w:jc w:val="both"/>
              <w:rPr/>
            </w:pPr>
            <w:r>
              <w:rPr/>
              <w:t>2. Предложить Администрации города Омска досрочно расторгнуть  договоры аренды с ОАО «ОмскВодоканал» и создать муниципальное предприятие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ind w:firstLine="492"/>
              <w:jc w:val="both"/>
              <w:rPr/>
            </w:pPr>
            <w:r>
              <w:rPr/>
              <w:t>3. Обратиться в Администрацию города Омска по вопросу подготовки и внесения в Омский городской Совет проектов Решений Омского городского Совета, с целью зачисления арендной платы ОАО «ОмскВодоканал» за использование муниципального имущества в бюджет города Омска: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ind w:firstLine="492"/>
              <w:jc w:val="both"/>
              <w:rPr/>
            </w:pPr>
            <w:r>
              <w:rPr/>
              <w:t>- о внесении изменений в Решение Омского городского Совета от 22.12.2004 № 224 «О даче согласия Администрации города Омска на заключение договоров аренды муниципального имущества»;</w:t>
            </w:r>
          </w:p>
          <w:p>
            <w:pPr>
              <w:pStyle w:val="Normal"/>
              <w:autoSpaceDE w:val="false"/>
              <w:ind w:firstLine="492"/>
              <w:jc w:val="both"/>
              <w:rPr/>
            </w:pPr>
            <w:r>
              <w:rPr/>
              <w:t>- о внесении изменений в Решение Омского городского Совета от 18.10.2006        № 403 «Об установлении вида и размера арендной платы по заключаемым Администрацией города Омска договорам аренды муниципального имущества»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 протесте прокурора города Омска от 08.04.2013 № 7-05-2013/6224 «На пункт 2 решения Омского городского Совета от 16.11.2005 № 298 «О земельном налоге на территории города Омска».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/>
              <w:t xml:space="preserve">Предложить Администрации города Омска подготовить и внести в Омский городской Совет проект Решения Омского городского Совета о внесении изменений в Решение Омского городского Совета от 16.11.2005 № 298                   «О земельном налоге на территории города Омска». 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итет по финансово-бюджетным вопросам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5.04.2013                                                        10.0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на заседании комитета 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hanging="30"/>
              <w:jc w:val="both"/>
              <w:rPr/>
            </w:pPr>
            <w:r>
              <w:rPr/>
              <w:t xml:space="preserve">О протесте прокурора города Омска от 08.04.2013 № 7-05-2013/6225 «На пункт 11 приложения № 1 к решению Омского городского Совета от 02.11.2005 № 293 «О едином налоге на вмененный доход для отдельных видов деятельности». 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2"/>
              <w:tabs>
                <w:tab w:val="clear" w:pos="708"/>
                <w:tab w:val="left" w:pos="392" w:leader="none"/>
              </w:tabs>
              <w:spacing w:lineRule="auto" w:line="240" w:before="0" w:after="0"/>
              <w:ind w:left="0" w:hanging="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ind w:firstLine="492"/>
              <w:jc w:val="both"/>
              <w:rPr/>
            </w:pPr>
            <w:r>
              <w:rPr/>
              <w:t>1. Согласиться, что протест прокурора города Омска от 08.04.2013 № 7-05-2013/6225 «На пункт 11 приложения № 1 к решению Омского городского Совета от 02.11.2005 № 293 «О едином налоге на вмененный доход для отдельных видов деятельности» подлежит удовлетворению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492"/>
              <w:jc w:val="both"/>
              <w:rPr/>
            </w:pPr>
            <w:r>
              <w:rPr/>
              <w:t>2.</w:t>
              <w:tab/>
              <w:t> Предложить Администрации города Омска подготовить проект Решения Омского городского Совета «О внесении изменений в Решение Омского городского Совета от 02.11.2005 № 293 «О едином налоге на вмененный доход для отдельных видов деятельности» и внести указанный проект Решения на заседание комитета Омского городского Совета по финансово-бюджетным вопросам.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О подготовке к рассмотрению отчета об исполнении бюджета города Омска за 2012 год. </w:t>
            </w:r>
          </w:p>
          <w:p>
            <w:pPr>
              <w:pStyle w:val="Normal"/>
              <w:ind w:firstLine="72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/>
              <w:t xml:space="preserve">Рекомендовать Омскому городскому Совету при рассмотрении                                  проекта Постановления Омского городского Совета «О проекте Решения Омского городского Совета «Об исполнении бюджета города Омска за 2012 год» и назначении публичных слушаний по вопросу об исполнении бюджета города Омска за 2012 год» на заседании Омского городского Совета 15.05.2013 назначить проведение публичных слушаний 07.06.2013 в 10.00, место проведения публичных слушаний – ул. Думская, д.1, зал заседаний Омского городского Совета.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правового управления Омского городского Совета.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/>
              <w:t>Поручить правовому управлению  Омского городского Совета подготовить проект Решения Омского городского Совета о внесении изменений в Решение Омского городского Совета от 19.04.2006 № 350 «Об утверждении Положения о порядке возмещения депутатам Омского городского Совета, муниципальным служащим Омского городского Совета расходов, связанных со служебными командировками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15" w:footer="0" w:bottom="8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1:58:00Z</dcterms:created>
  <dc:creator>winxp306</dc:creator>
  <dc:description/>
  <cp:keywords/>
  <dc:language>en-US</dc:language>
  <cp:lastModifiedBy>GS1010410588</cp:lastModifiedBy>
  <dcterms:modified xsi:type="dcterms:W3CDTF">2013-04-29T01:58:00Z</dcterms:modified>
  <cp:revision>2</cp:revision>
  <dc:subject/>
  <dc:title>№ п/п</dc:title>
</cp:coreProperties>
</file>