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ШЕНИЯХ, ПРИНЯТЫХ НА ЗАСЕДАНИЯХ КОМИТЕТОВ ОМСКОГО ГОРОДСКОГО СОВЕТА </w:t>
      </w:r>
    </w:p>
    <w:p>
      <w:pPr>
        <w:pStyle w:val="Normal"/>
        <w:jc w:val="center"/>
        <w:rPr/>
      </w:pPr>
      <w:r>
        <w:rPr>
          <w:b/>
        </w:rPr>
        <w:t>(21.01.2013 – 24.01.20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87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.01.2013                                 14.3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екомендовать Омскому городскому Совету принять указанное Постановление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.</w:t>
            </w:r>
          </w:p>
          <w:p>
            <w:pPr>
              <w:pStyle w:val="TextBody"/>
              <w:spacing w:before="0" w:after="0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Омскому городскому Совету принять указанное Постановление.</w:t>
            </w:r>
          </w:p>
          <w:p>
            <w:pPr>
              <w:pStyle w:val="TextBody"/>
              <w:spacing w:before="0" w:after="0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внесении изменений в Постановление Омского городского Совета от 14.05.2008 № 430 «Об обращении к Правительству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 снятии с рассмотрения проекта Постановления Омского городского Совета «О внесении изменений в Постановление Омского городского Совета от 14.05.2008 № 430 «Об обращении к Правительству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екомендовать Омскому городскому Совету принять указанное Постановление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.01.2013                                 14.3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нятии с рассмотрения проекта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 снятии с рассмотрения проекта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екомендовать Омскому городскому Совету принять указанное Постановлен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, представленной на запрос комитета Омского городского Совета по вопросам экономического развития и муниципальной собственности по результатам рассмотрения вопроса «О проекте Решения Омского городского Совета «Об утверждении перечня муниципального имущества, которое в 2013 году может быть предоставлено в безвозмездное пользование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bCs/>
              </w:rPr>
              <w:t>Перенести рассмотрение вопроса «</w:t>
            </w:r>
            <w:r>
              <w:rPr/>
              <w:t>Об информации Администрации города Омска, представленной на запрос комитета Омского городского Совета по вопросам экономического развития и муниципальной собственности по результатам рассмотрения вопроса «О проекте Решения Омского городского Совета «Об утверждении перечня муниципального имущества, которое в 2013 году может быть предоставлено в безвозмездное пользование» на следующее заседание комитета.</w:t>
            </w:r>
          </w:p>
          <w:p>
            <w:pPr>
              <w:pStyle w:val="Normal"/>
              <w:ind w:firstLine="61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87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.01.2013                                 10.0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некоторые Решения Омского городского Совета в связи с изменением порядка исчисления сроков, установленных в муниципальных правовых актах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both"/>
              <w:rPr/>
            </w:pPr>
            <w:r>
              <w:rPr/>
              <w:t>1. Внести на заседание Омского городского Совета поправку от комитета Омского городского Совета по вопросам местного самоуправления, законности и правопорядка об исключении части 2 статьи 11 из текста проекта Решения Омского городского Совета «О внесении изменений в некоторые Решения Омского городского Совета в связи с изменением порядка исчисления сроков, установленных в муниципальных правовых актах».</w:t>
            </w:r>
          </w:p>
          <w:p>
            <w:pPr>
              <w:pStyle w:val="Normal"/>
              <w:ind w:firstLine="552"/>
              <w:jc w:val="both"/>
              <w:rPr/>
            </w:pPr>
            <w:r>
              <w:rPr/>
              <w:t>2. Внести на заседание Омского городского Совета указанный проект Решения и поправку.</w:t>
            </w:r>
          </w:p>
          <w:p>
            <w:pPr>
              <w:pStyle w:val="Normal"/>
              <w:ind w:firstLine="552"/>
              <w:jc w:val="both"/>
              <w:rPr/>
            </w:pPr>
            <w:r>
              <w:rPr/>
              <w:t xml:space="preserve">Рекомендовать Омскому городскому Совету принять указанный проект Решения во втором чтении (в целом) с учетом поддержанной комитетом поправк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докладе</w:t>
            </w:r>
            <w:r>
              <w:rPr/>
              <w:t xml:space="preserve"> комитета Омского городского Совета по вопросам местного самоуправления, законности и правопорядка о проделанной работе за прошедшую весеннюю и осеннюю сессии 2012 года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5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 Доклад</w:t>
            </w:r>
            <w:r>
              <w:rPr>
                <w:sz w:val="24"/>
                <w:szCs w:val="24"/>
              </w:rPr>
              <w:t xml:space="preserve"> комитета Омского городского Совета по вопросам местного самоуправления, законности и правопорядка о проделанной работе за прошедшую весеннюю и осеннюю сессии 2012 года принять к сведению.</w:t>
            </w:r>
          </w:p>
          <w:p>
            <w:pPr>
              <w:pStyle w:val="TextBody"/>
              <w:spacing w:before="0" w:after="0"/>
              <w:ind w:firstLine="552"/>
              <w:jc w:val="both"/>
              <w:rPr/>
            </w:pPr>
            <w:r>
              <w:rPr>
                <w:sz w:val="24"/>
                <w:szCs w:val="24"/>
              </w:rPr>
              <w:t>2. Внести на заседание Омского городского Совета вопрос о д</w:t>
            </w:r>
            <w:r>
              <w:rPr>
                <w:bCs/>
                <w:sz w:val="24"/>
                <w:szCs w:val="24"/>
              </w:rPr>
              <w:t>окладе</w:t>
            </w:r>
            <w:r>
              <w:rPr>
                <w:sz w:val="24"/>
                <w:szCs w:val="24"/>
              </w:rPr>
              <w:t xml:space="preserve"> комитета Омского городского Совета по вопросам местного самоуправления, законности и правопорядка о проделанной работе за прошедшую весеннюю и осеннюю сессии 2012 года.</w:t>
            </w:r>
          </w:p>
          <w:p>
            <w:pPr>
              <w:pStyle w:val="TextBody"/>
              <w:spacing w:before="0" w:after="0"/>
              <w:ind w:firstLine="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Омскому городскому Совету принять соответствующее Постановлен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ях по кандидатурам для включения в состав городской конкурсной комиссии для проведения конкурса «Лучший комитет территориального общественного самоуправления города Омска» в соответствии с долгосрочной целевой программой города Омска «Развитие территориального общественного самоуправления в городе Омске» на 2013 – 2017 годы, утвержденной постановлением Администрации города Омска от 28.09.2012 № 1283-п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both"/>
              <w:rPr/>
            </w:pPr>
            <w:r>
              <w:rPr/>
              <w:t>1. Определить количество кандидатур от Омского городского Совета в состав городской конкурсной комиссии для проведения конкурса «Лучший комитет территориального общественного самоуправления города Омска» – два депутата Омского городского Совета.</w:t>
            </w:r>
          </w:p>
          <w:p>
            <w:pPr>
              <w:pStyle w:val="Normal"/>
              <w:ind w:firstLine="552"/>
              <w:jc w:val="both"/>
              <w:rPr/>
            </w:pPr>
            <w:r>
              <w:rPr/>
              <w:t>2. Предложить Администрации города Омска включить в состав указанной комиссии депутатов Омского городского Совета Дроздова Г.Н. и Саяпина А.Ю.</w:t>
            </w:r>
          </w:p>
          <w:p>
            <w:pPr>
              <w:pStyle w:val="Normal"/>
              <w:ind w:firstLine="5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2.01.2013                                 10.0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есте прокурора города Омска от 15.01.2013 № 7-05-2013/335 «На часть 2 статьи 37 Устава города Омска, утвержденного Решением Омского городского Совета от 20.09.1995 № 92 (в ред. от 26.09.2012)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both"/>
              <w:rPr/>
            </w:pPr>
            <w:r>
              <w:rPr/>
              <w:t>Внести на заседание Омского городского Совета протест прокурора города Омска от 15.01.2013 № 7-05-2013/335 «На часть 2 статьи 37 Устава города Омска, утвержденного Решением Омского городского Совета от 20.09.1995 № 92 (в ред. от 26.09.2012)».</w:t>
            </w:r>
          </w:p>
          <w:p>
            <w:pPr>
              <w:pStyle w:val="Normal"/>
              <w:ind w:firstLine="552"/>
              <w:jc w:val="both"/>
              <w:rPr/>
            </w:pPr>
            <w:r>
              <w:rPr/>
              <w:t>Рекомендовать Омскому городскому Совету принять указанный протест прокурора города Омска к рассмотрени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87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.01.2013                                 14.30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порядке присвоения наименований улицам, площадям и иным территориям проживания граждан, а также установки памятников, памятных знаков и мемориальных досок в городском округе город Омск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firstLine="612"/>
              <w:jc w:val="both"/>
              <w:rPr/>
            </w:pPr>
            <w:r>
              <w:rPr/>
              <w:t>Перенести рассмотрение проекта Решения Омского городского Совета «О  порядке присвоения наименований улицам, площадям и иным территориям проживания граждан, а также установки памятников, памятных знаков и мемориальных досок в городском округе город Омск» на следующее заседание комите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Об информации Администрации города Омска о принятых мерах к застройщику торгового комплекса «Гипермаркет «Магнит» по улице</w:t>
              <w:br/>
              <w:t>6-я Станционная по устранению нарушений, возникших при строительстве и приведших к подтоплению подъездных путей к бюджетному учреждению дополнительного образования детей города Омска «Специализированная детско-юношеская спортивная школа Олимпийского резерва А.В. Кожевникова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firstLine="612"/>
              <w:jc w:val="both"/>
              <w:rPr/>
            </w:pPr>
            <w:r>
              <w:rPr/>
              <w:t>1. Информацию Администрации города Омска о принятых мерах к застройщику торгового комплекса «Гипермаркет «Магнит» по улице</w:t>
              <w:br/>
              <w:t>6-я Станционная по устранению нарушений, возникших при строительстве и приведших к подтоплению подъездных путей к бюджетному учреждению дополнительного образования детей города Омска «Специализированная детско-юношеская спортивная школа Олимпийского резерва А.В. Кожевникова» принять к сведению.</w:t>
            </w:r>
          </w:p>
          <w:p>
            <w:pPr>
              <w:pStyle w:val="Normal"/>
              <w:ind w:right="12" w:firstLine="612"/>
              <w:jc w:val="both"/>
              <w:rPr/>
            </w:pPr>
            <w:r>
              <w:rPr/>
              <w:t xml:space="preserve">Запросить в марте 2013 года по окончании работ информацию о принятых застройщиком мерах по устранению нарушений, возникших при строительстве. </w:t>
            </w:r>
          </w:p>
          <w:p>
            <w:pPr>
              <w:pStyle w:val="Normal"/>
              <w:ind w:right="12" w:firstLine="612"/>
              <w:jc w:val="both"/>
              <w:rPr/>
            </w:pPr>
            <w:r>
              <w:rPr/>
              <w:t>2. Повторно рассмотреть данный вопрос на заседании комитета Омского городского Совета по социальным вопросам в мае 2013 го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«О проведенном анализе обращений депутатов Омского городского Совета, поступивших в департамент образования Администрации города Омска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Информацию Администрации города Омска «О проведенном анализе обращений депутатов Омского городского Совета, поступивших в департамент образования Администрации города Омска» принять к сведен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кладе комитета Омского городского Совета по социальным вопросам о проделанной работе за прошедшую весеннюю и осеннюю сессии 2012 года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Доклад комитета Омского городского Совета по социальным вопросам о проделанной работе за прошедшую весеннюю и осеннюю сессии 2012 года принять к сведению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Внести на заседание Омского городского Совета вопрос «О докладе комитета Омского городского Совета по социальным вопросам о проделанной работе за прошедшую весеннюю и осеннюю сессии 2012 года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итет по вопросам жилищно-коммунального хозяйства и транспо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1.2013                                 10.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25.07.2007 № 45</w:t>
              <w:br/>
              <w:t>«О правилах благоустройства, обеспечения чистоты и порядка на территории города Омска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Внести на заседание Омского городского Совета проект Решения Омского городского Совета «О внесении изменений в Решение Омского городского Совета от 25.07.2007 № 45 «О правилах благоустройства, обеспечения чистоты и порядка на территории города Омска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Рекомендовать Омскому городскому Совету принять указанный проект Решения к рассмотрению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Рекомендовать Омскому городскому Совету назначить проведение публичных слушаний на 5 марта 2013 года и создать рабочую группу по организации и проведению публичных слушаний в составе депутатов Омского городского Совета Берендеева А.Ю., Погребняка И.В., Путинцева В.П., Сокина А.А., представителей Администрации города Омска (по согласованию)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Назначить председателем указанной рабочей группы Путинцева В.П., председателя комитета Омского городского Совета по вопросам жилищно-коммунального хозяйства и транспорт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3. Рекомендовать Омскому городскому Совету принять соответствующее Постановление.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реализации Федерального закона от 21 июля 2007 года № 185-ФЗ «О Фонде содействия реформированию жилищно-коммунального хозяйства» на территории города Омска в 2011 – 2012 годах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0"/>
              <w:jc w:val="both"/>
              <w:rPr/>
            </w:pPr>
            <w:r>
              <w:rPr/>
              <w:t>1. Принять к сведению информацию Администрации города Омска о реализации Федерального закона от  21 июля 2007 года № 185-ФЗ «О Фонде содействия реформированию жилищно-коммунального хозяйства» на территории города Омска в 2011 – 2012 годах.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2. Предложить Администрации города Омска и депутатам Омского городского Совета до 6 февраля 2013 года направить в комитет Омского городского Совета по вопросам жилищно-коммунального хозяйства и транспорта предложения по внесению изменений в Федеральный закон от 21 июля 2007 года № 185-ФЗ «О Фонде содействия реформированию жилищно-коммунального хозяйства» для направления в Законодательное Собрание Омской области с предложением о внесении в Государственную Думу Федерального Собрания Российской Федерации соответствующего законопроекта в рамках права законодательной инициативы.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жилищно-коммунального хозяйства и тран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.2013                                 10.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6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0"/>
              <w:jc w:val="both"/>
              <w:rPr/>
            </w:pPr>
            <w:r>
              <w:rPr/>
              <w:t>3. Предложить Администрации города Омска и депутатам Омского городского Совета направить в комитет Омского городского Совета по вопросам жилищно-коммунального хозяйства и транспорта предложения по внесению изменений в «Положение об условиях включения многоквартирных домов в региональную адресную программу Омской области по проведению капитального ремонта многоквартирных домов», утвержденное Постановлением Правительства Омской области от 20.04.2011 № 61-п «О мерах по реализации Федерального закона от 21 июля 2007 года № 185-ФЗ «О Фонде содействия реформированию жилищно-коммунального хозяйства» на территории Омской области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4. Предложить Администрации города Омска предоставить информацию об исполнении обязательств по долевому финансированию капитального ремонта многоквартирного дома за счет средств товариществ собственников жилья, жилищных, жилищно-строительных кооперативов или иных специализированных потребительских кооперативов, либо собственников помещений в многоквартирном доме в разрезе управляющих организаций города Омска.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 xml:space="preserve">5. Предложить Администрации города Омска проработать </w:t>
            </w:r>
            <w:r>
              <w:rPr>
                <w:iCs/>
              </w:rPr>
              <w:t xml:space="preserve">и представить на рассмотрение в комитет Омского городского Совета по вопросам жилищно-коммунального хозяйства и транспорта </w:t>
            </w:r>
            <w:r>
              <w:rPr/>
              <w:t xml:space="preserve">механизм предоставления </w:t>
            </w:r>
            <w:r>
              <w:rPr>
                <w:iCs/>
              </w:rPr>
              <w:t xml:space="preserve">мер социальной поддержки гражданам, попавшим в трудную жизненную ситуацию, участвующим в </w:t>
            </w:r>
            <w:r>
              <w:rPr/>
              <w:t>долевом финансировании капитального ремонта многоквартирного дома в соответствии с  Федеральным законом от  21 июля 2007 года № 185-ФЗ «О Фонде содействия реформированию жилищно-коммунального хозяйства».</w:t>
            </w:r>
          </w:p>
        </w:tc>
      </w:tr>
      <w:tr>
        <w:trPr>
          <w:trHeight w:val="19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О плане работы Администрации города Омска по поддержанию в безопасном состоянии аварийного жилищного фонда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1. Принять к сведению информацию Администрации города Омска  по вопросу «О плане работы Администрации города Омска по поддержанию в безопасном состоянии аварийного жилищного фонда».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 xml:space="preserve">2. Поддержать предложения, внесенные депутатом Омского городского Совета Кокориным В.М.: 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- ускорить создание бюджетного учреждения города Омска «Управление дорожного хозяйства и благоустройства» с функцией содержания и управления аварийным жилищным фондом»;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жилищно-коммунального хозяйства и тран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.2013                                 10.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"/>
              <w:jc w:val="both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 xml:space="preserve"> </w:t>
            </w:r>
            <w:r>
              <w:rPr/>
              <w:t>- разработать условия муниципального задания по обеспечению безопасности аварийного жилищного фонда;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- ускорить разработку правового акта о порядке предоставления субсидий организациям, осуществляющим управления жилыми домами.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Поддержать предложение комитета Омского городского Совета по вопросам жилищно-коммунального хозяйства и транспорта о решении вопроса по аварийным домам, собственники которых не выбрали способ управления многоквартирным домом.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3. Направить поддержанные комитетом Омского городского Совета по вопросам жилищно-коммунального хозяйства и транспорта предложения в Администрацию города Омс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О внесении изменений в Постановление Омского городского Совета от 12 декабря 2012 года № 335 «О плане работы Омского городского Совета пятого созыва на весеннюю сессию 2013 года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1. Поддержать представленный проект предложений комитета Омского городского Совета по вопросам жилищно-коммунального хозяйства и транспорта в план работы Омского городского Совета на весеннюю сессию 2013 года.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2. Направить указанные предложения в комитет Омского городского Совета по  регламенту и вопросам организации работы Омского городского Сове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О рабочих группах, созданных по решению комитета Омского городского Совета по вопросам жилищно-коммунального хозяйства, транспорта и строительства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firstLine="600"/>
              <w:jc w:val="both"/>
              <w:rPr/>
            </w:pPr>
            <w:r>
              <w:rPr/>
              <w:t>Закрепить рабочую группу комитета Омского городского Совета по вопросам жилищно-коммунального хозяйства, транспорта и строительства по вопросу организации пассажирских перевозок на территории города Омска за комитетом Омского городского Совета жилищно-коммунального хозяйства и транспорт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Переименовать указанную рабочую группу в рабочую группу комитета Омского городского Совета по вопросам жилищно-коммунального хозяйства и транспорта по вопросу организации пассажирских перевозок на территории города Омск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87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.2013                                 14.3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Решения Омского городского Совета «Об утверждении Положения 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. Омска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Поддержать предложение правового управления Омского городского Совета к проекту Решения Омского городского Совета «Об утверждении Положения 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. Омска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2. Внести на заседание Омского городского Совета доработанный правовым управлением Омского городского Совета проект Решения Омского городского Совета «Об утверждении Положения 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                    г. Омска»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1. Поручить правовому управлению Омского городского Совета совместно с Администрацией города Омска доработать 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 Омского городского Совета от  10.12.2008 № 201» с учетом предложений, поддержанных комитетом.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 xml:space="preserve">2. Внести на заседание Омского городского Совета доработанный 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 10.12.2008 № 201». 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.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О плане работы комитета Омского городского Совета по вопросам градостроительства, архитектуры и землепользования на весеннюю сессию 2013 года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 xml:space="preserve">1. Направить поддержанные комитетом предложения в план работы Омского городского Совета на весеннюю сессию 2013 года в комитет Омского городского Совета по регламенту и вопросам организации работы Омского городского Совета. 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.2013                                 14.3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8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"/>
              <w:jc w:val="both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2. Рекомендовать комитету Омского городского Совета по регламенту и вопросам организации работы Омского городского Совета рассмотреть вопрос о внесении изменений  в план работы Омского городского Совета пятого созыва на весеннюю сессию 2013 года, утвержденный Постановлением Омского городского Совета от 12.12.2012 № 33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О рабочих группах, созданных по решению комитета Омского городского Совета по вопросам жилищно-коммунального хозяйства, транспорта и строительства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firstLine="600"/>
              <w:jc w:val="both"/>
              <w:rPr/>
            </w:pPr>
            <w:r>
              <w:rPr/>
              <w:t>1. Закрепить рабочую группу комитета Омского городского Совета по вопросам жилищно-коммунального хозяйства, транспорта и строительства по изучению проекта Решения Омского городского Совета «О внесении изменений в Генеральный план муниципального образования городской округ город Омск Омской области, утвержденный Решением Омского городского Совета от 25.07.2007 № 43» (Ассоциация торгово-промышленных предприятий «Группа «ОША») за комитетом Омского городского Совета по вопросам градостроительства, архитектуры и землепользования.</w:t>
            </w:r>
          </w:p>
          <w:p>
            <w:pPr>
              <w:pStyle w:val="Normal"/>
              <w:autoSpaceDE w:val="false"/>
              <w:ind w:left="12" w:firstLine="600"/>
              <w:jc w:val="both"/>
              <w:rPr/>
            </w:pPr>
            <w:r>
              <w:rPr/>
              <w:t>Переименовать указанную рабочую группу в рабочую группу комитета Омского городского Совета по вопросам градостроительства, архитектуры и землепользования по изучению проекта Решения Омского городского Совета «О внесении изменений в Генеральный план муниципального образования городской округ город Омск Омской области, утвержденный Решением Омского городского Совета от 25.07.2007 № 43» (Ассоциация торгово-промышленных предприятий «Группа «ОША»).</w:t>
            </w:r>
          </w:p>
          <w:p>
            <w:pPr>
              <w:pStyle w:val="Normal"/>
              <w:autoSpaceDE w:val="false"/>
              <w:ind w:left="12" w:firstLine="600"/>
              <w:jc w:val="both"/>
              <w:rPr/>
            </w:pPr>
            <w:r>
              <w:rPr/>
              <w:t>2. Закрепить рабочую группу комитета Омского городского Совета по вопросам жилищно-коммунального хозяйства, транспорта и строительства о выработке мер по улучшению порядка и обеспечению безопасности движения на дорогах города Омска за комитетом Омского городского Совета по вопросам градостроительства, архитектуры и землепользования.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Переименовать указанную рабочую группу в рабочую группу комитета Омского городского Совета по вопросам градостроительства, архитектуры и землепользования о выработке мер по улучшению порядка и обеспечению безопасности движения на дорогах города Ом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87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нансово-бюджетным вопрос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01.2013                                 10.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21.12.2011 № 468</w:t>
              <w:br/>
              <w:t>«О бюджете города Омска на 2012 год и плановый период 2013 и 2014 годов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75" w:firstLine="720"/>
              <w:jc w:val="both"/>
              <w:rPr/>
            </w:pPr>
            <w:r>
              <w:rPr/>
              <w:t xml:space="preserve">Внести на заседание Омского городского Совета проект Решения Омского городского Совета «О внесении изменений в Решение Омского городского Совета от 21.12.2011 № 468 «О бюджете города Омска на 2012 год и плановый период 2013 и 2014 годов»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, в первом чтении, во втором чтении (в целом)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Решения Омского городского Совета «</w:t>
            </w:r>
            <w:r>
              <w:rPr>
                <w:bCs/>
              </w:rPr>
              <w:t>О внесении изменений в Решение Омского городского Совета от 28.11.2007 № 74 «О бюджетном процессе в городе Омске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 Поддержать предложение депутата Омского городского Совета Петрова И.В. о внесении изменений в текст проекта Решения Омского городского Совета «О внесении изменений в Решение Омского городского Совета от 28.11.2007 № 74 «О бюджетном процессе в городе Омске» в части дополнения положением о возможности подавать заявки на участие в публичных слушаниях в электронном виде через сайт Омского городского Сове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75" w:firstLine="708"/>
              <w:jc w:val="both"/>
              <w:rPr/>
            </w:pPr>
            <w:r>
              <w:rPr/>
              <w:t>2. Доработать проект Решения Омского городского Совета «О внесении изменений в Решение Омского городского Совета от 28.11.2007 № 74 «О бюджетном процессе в городе Омске» с учетом предложения, поддержанного комитет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75" w:firstLine="708"/>
              <w:jc w:val="both"/>
              <w:rPr/>
            </w:pPr>
            <w:r>
              <w:rPr/>
              <w:t xml:space="preserve">3. Внести на заседание Омского городского Совета доработанный проект Решения Омского городского Совета «О внесении изменений в Решение Омского городского Совета от 28.11.2007 № 74 «О бюджетном процессе в городе Омске».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  <w:tab w:val="left" w:pos="1260" w:leader="none"/>
              </w:tabs>
              <w:ind w:firstLine="708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  <w:tab w:val="left" w:pos="1260" w:leader="none"/>
              </w:tabs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уполномоченного представителя собственников многоквартирного дома Осипова А.О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Направить обращение уполномоченного представителя собственников многоквартирного дома Осипова А.О. в рабочую группу комитета Омского городского Совета по вопросам местного самоуправления, законности и правопорядка по вопросам развития системы территориального общественного самоуправления в городе Омске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нансово-бюджетным вопро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.2013                                 10.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областной общественной организации «Омский союз потребителей «Щит»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612"/>
              <w:jc w:val="both"/>
              <w:rPr/>
            </w:pPr>
            <w:r>
              <w:rPr/>
              <w:t>1. Информацию областной общественной организации «Омский союз потребителей «Щит» и Администрации города Омска принять к сведению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612"/>
              <w:jc w:val="both"/>
              <w:rPr/>
            </w:pPr>
            <w:r>
              <w:rPr/>
              <w:t>2. Направить областной общественной организации «Омский союз потребителей «Щит» ответ на основании представленного в комитет заключения Мэра города Омск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612"/>
              <w:jc w:val="both"/>
              <w:rPr/>
            </w:pPr>
            <w:r>
              <w:rPr/>
              <w:t>3. Считать нецелесообразным создание в Администрации города Омска структуры по представлению в суде интересов неопределенного круга лиц по делам в сфере защиты прав потребите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612"/>
              <w:jc w:val="both"/>
              <w:rPr/>
            </w:pPr>
            <w:r>
              <w:rPr/>
              <w:t>4. Запланировать рассмотрение вопроса о взаимодействии со службой судебных приставов по вопросу о взыскании штрафов в доход бюджета города Омска на основании принятых судебных решений в сфере защиты прав потребителей на заседании комитета Омского городского Совета по финансово-бюджетным вопроса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зменениях в тарифной политике по оплате коммунальных услуг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  <w:tab w:val="left" w:pos="1260" w:leader="none"/>
              </w:tabs>
              <w:ind w:firstLine="612"/>
              <w:jc w:val="both"/>
              <w:rPr>
                <w:bCs/>
              </w:rPr>
            </w:pPr>
            <w:r>
              <w:rPr/>
              <w:t>Информацию по вопросу «Об изменениях в тарифной политике по оплате коммунальных услуг» принять к сведен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и наименования рабочей группы комитета Омского городского Совета по финансово-бюджетным вопросам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Изменить наименование рабочей группы комитета Омского городского Совета по финансово-бюджетным вопросам по рассмотрению предложений о внесении изменений в бюджет города Омска на 2012 год, исключив слова «на 2012 год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54"/>
        <w:gridCol w:w="8746"/>
      </w:tblGrid>
      <w:tr>
        <w:trPr>
          <w:trHeight w:val="32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регламенту и вопросам организации работы Ом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01.2013                                14.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2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ах Решений Омского городского Совета «О гербе города Омска», «О флаге города Омска»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"/>
              <w:jc w:val="both"/>
              <w:rPr/>
            </w:pPr>
            <w:r>
              <w:rPr/>
              <w:t>1. Доработать проекты Решений Омского городского Совета «О гербе города Омска», «О флаге города Омска» с учетом обсуждения на заседании комитета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>2. Внести на заседание Омского городского Совета доработанные проекты Решений Омского городского Совета «О гербе города Омска», «О флаге города Омска».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>Рекомендовать Омскому городскому Совету принять указанные проекты Решений в первом чтении.</w:t>
            </w:r>
          </w:p>
        </w:tc>
      </w:tr>
      <w:tr>
        <w:trPr>
          <w:trHeight w:val="14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утверждении итогов проведения конкурса на лучшее сочинение гимна города Омска»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Рекомендовать комитету Омского городского Совета по социальным вопросам доработать текст проекта Постановления Омского городского Совета «Об утверждении итогов проведения конкурса на лучшее сочинение гимна города Омска» и принять решение в части внесения указанного проекта Постановления на заседание Омского городского Совета.</w:t>
            </w:r>
          </w:p>
        </w:tc>
      </w:tr>
      <w:tr>
        <w:trPr>
          <w:trHeight w:val="2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кого городского Совета и его должностных лиц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Информацию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кого городского Совета и его должностных лиц принять к сведен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рафике заседаний Омского городского Совета, комитетов Омского городского Совета на февраль 2013 года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1. Рекомендовать председателям комитетов Омского городского Совета согласовать график заседаний комитетов Омского городского Совета на февраль 2013 года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Рекомендовать Председателю Омского городского Совета утвердить график заседаний Омского городского Совета, комитетов Омского городского Совета на февраль 2013 год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регламенту и вопросам организации работы Ом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01.2013                                14.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лан работы Омского городского Совета пятого созыва на весеннюю сессию 2013 года, утвержденный Постановлением Омского городского Совета от 12.12.2012 № 33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Поддержать предложения о внесении изменений в план работы Омского городского Совета пятого созыва на весеннюю сессию 2013 года, представленные комитетами Омского городского Совета по вопросам жилищно-коммунального хозяйства и транспорта и по вопросам градостроительства, архитектуры и землепользования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Внести на заседание Омского городского Совета проект Постановления Омского городского Совета «О внесении изменений в план работы Омского городского Совета пятого созыва на весеннюю сессию 2013 года, утвержденный Постановлением Омского городского Совета от 12.12.2012 № 335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екомендовать Омскому городскому Совету принять указанное Постановл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right="-310" w:hanging="0"/>
        <w:jc w:val="both"/>
        <w:rPr/>
      </w:pPr>
      <w:r>
        <w:rPr/>
        <w:t>Начальник организационного управления</w:t>
      </w:r>
    </w:p>
    <w:p>
      <w:pPr>
        <w:pStyle w:val="Normal"/>
        <w:ind w:left="240" w:right="-310" w:hanging="0"/>
        <w:jc w:val="both"/>
        <w:rPr/>
      </w:pPr>
      <w:r>
        <w:rPr/>
        <w:t>Омского городского Совета                                                                                                                                                                     Т.Ю. Чиркова</w:t>
      </w:r>
    </w:p>
    <w:sectPr>
      <w:footerReference w:type="default" r:id="rId2"/>
      <w:type w:val="nextPage"/>
      <w:pgSz w:orient="landscape" w:w="16838" w:h="11906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5:00Z</dcterms:created>
  <dc:creator>GS1010410522</dc:creator>
  <dc:description/>
  <dc:language>en-US</dc:language>
  <cp:lastModifiedBy>Юлия Казанцева</cp:lastModifiedBy>
  <cp:lastPrinted>2013-01-28T12:16:00Z</cp:lastPrinted>
  <dcterms:modified xsi:type="dcterms:W3CDTF">2013-01-28T07:45:00Z</dcterms:modified>
  <cp:revision>2</cp:revision>
  <dc:subject/>
  <dc:title>№ п/п</dc:title>
</cp:coreProperties>
</file>