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Я О РЕШЕНИЯХ, ПРИНЯТЫХ НА ЗАСЕДАНИЯХ КОМИТЕТОВ </w:t>
      </w:r>
    </w:p>
    <w:p>
      <w:pPr>
        <w:pStyle w:val="Normal"/>
        <w:jc w:val="center"/>
        <w:rPr/>
      </w:pPr>
      <w:r>
        <w:rPr>
          <w:b/>
          <w:sz w:val="28"/>
          <w:szCs w:val="28"/>
        </w:rPr>
        <w:t>ОМСКОГО ГОРОДСКОГО СОВЕТА  15.07 – 18.07. 2013</w:t>
      </w:r>
    </w:p>
    <w:p>
      <w:pPr>
        <w:pStyle w:val="Normal"/>
        <w:jc w:val="center"/>
        <w:rPr>
          <w:b/>
          <w:b/>
          <w:sz w:val="28"/>
          <w:szCs w:val="28"/>
        </w:rPr>
      </w:pPr>
      <w:r>
        <w:rPr>
          <w:b/>
          <w:sz w:val="28"/>
          <w:szCs w:val="28"/>
        </w:rPr>
      </w:r>
    </w:p>
    <w:tbl>
      <w:tblPr>
        <w:tblW w:w="14940" w:type="dxa"/>
        <w:jc w:val="left"/>
        <w:tblInd w:w="175" w:type="dxa"/>
        <w:tblLayout w:type="fixed"/>
        <w:tblCellMar>
          <w:top w:w="0" w:type="dxa"/>
          <w:left w:w="108" w:type="dxa"/>
          <w:bottom w:w="0" w:type="dxa"/>
          <w:right w:w="108" w:type="dxa"/>
        </w:tblCellMar>
      </w:tblPr>
      <w:tblGrid>
        <w:gridCol w:w="560"/>
        <w:gridCol w:w="5350"/>
        <w:gridCol w:w="7"/>
        <w:gridCol w:w="902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pPr>
            <w:r>
              <w:rPr>
                <w:b/>
              </w:rPr>
              <w:t>15.07.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rPr>
            </w:pPr>
            <w:r>
              <w:rPr>
                <w:b/>
              </w:rPr>
              <w:t xml:space="preserve">Перечень вопросов, рассмотренных </w:t>
            </w:r>
          </w:p>
          <w:p>
            <w:pPr>
              <w:pStyle w:val="Normal"/>
              <w:ind w:left="-36" w:right="-108" w:hanging="0"/>
              <w:jc w:val="center"/>
              <w:rPr>
                <w:b/>
                <w:b/>
              </w:rPr>
            </w:pPr>
            <w:r>
              <w:rPr>
                <w:b/>
              </w:rPr>
              <w:t xml:space="preserve">на заседании комитет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и перспективах развития промышленности в городе Омске.</w:t>
            </w:r>
            <w:r>
              <w:rPr>
                <w:sz w:val="28"/>
                <w:szCs w:val="28"/>
              </w:rPr>
              <w:t xml:space="preserve">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Информацию депутата Омского городского Совета Н.Н. Коломейца</w:t>
            </w:r>
            <w:r>
              <w:rPr>
                <w:sz w:val="28"/>
                <w:szCs w:val="28"/>
              </w:rPr>
              <w:t xml:space="preserve">, </w:t>
            </w:r>
            <w:r>
              <w:rPr/>
              <w:t>Администрации города Омска, Министерства промышленной политики, связи и инновационных технологий Омской области, Территориального органа Федеральной службы государственной статистики по Омской области о состоянии и перспективах развития промышленности в городе Омске принять к свед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депутатов Омского городского Совета В.И. Спинова и Д.И. Лицкевича о предоставлении в безвозмездное пользование помещения, расположенного по адресу: г. Омск, ул. Марка Никифорова д. 3.</w:t>
            </w:r>
            <w:r>
              <w:rPr>
                <w:b/>
                <w:sz w:val="28"/>
                <w:szCs w:val="28"/>
              </w:rPr>
              <w:t xml:space="preserve"> </w:t>
            </w:r>
          </w:p>
          <w:p>
            <w:pPr>
              <w:pStyle w:val="Normal"/>
              <w:jc w:val="both"/>
              <w:rPr>
                <w:b/>
                <w:b/>
                <w:sz w:val="28"/>
                <w:szCs w:val="28"/>
              </w:rPr>
            </w:pPr>
            <w:r>
              <w:rPr>
                <w:b/>
                <w:sz w:val="28"/>
                <w:szCs w:val="28"/>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Поддержать обращение депутатов Омского городского Совета В.И. Спинова и Д.И. Лицкевича о предоставлении в безвозмездное пользование помещения, расположенного по адресу: г. Омск, ул. Марка Никифорова д. 3.</w:t>
            </w:r>
          </w:p>
          <w:p>
            <w:pPr>
              <w:pStyle w:val="Normal"/>
              <w:ind w:firstLine="708"/>
              <w:jc w:val="both"/>
              <w:rPr>
                <w:b/>
                <w:b/>
              </w:rPr>
            </w:pPr>
            <w:r>
              <w:rPr/>
              <w:t>2. Рекомендовать Администрации города Омска до 18.07.2013 подготовить и внести в Омский городской Совет проект Решения Омского городского Совета            «О внесении изменений в перечень муниципального имущества, которое в 2013 году может быть предоставлено в безвозмездное пользование, утвержденный Решением Омского городского Совета от 12.12.2012 № 88», включив в указанный проект Решения Омского городского Совета нежилое помещение, расположенное по адресу: г. Омск, ул. Марка Никифорова, дом 3, для рассмотрения на заседании Омского городского Совета 24.07.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w:t>
            </w:r>
            <w:r>
              <w:rPr>
                <w:b/>
                <w:sz w:val="28"/>
                <w:szCs w:val="28"/>
              </w:rPr>
              <w:t xml:space="preserve"> </w:t>
            </w:r>
          </w:p>
          <w:p>
            <w:pPr>
              <w:pStyle w:val="Normal"/>
              <w:jc w:val="both"/>
              <w:rPr>
                <w:b/>
                <w:b/>
                <w:sz w:val="28"/>
                <w:szCs w:val="28"/>
              </w:rPr>
            </w:pPr>
            <w:r>
              <w:rPr>
                <w:b/>
                <w:sz w:val="28"/>
                <w:szCs w:val="28"/>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Внести на заседание Омского городского Совета п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и поправки, представленные к указанному проекту Решения, рекомендовать Омскому городскому Совету принять указанный проект Решения во втором чтении (в целом) с учетом поддержанных комитетом попра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Постановления Омского городского Совета «О даче согласия на реорганизацию муниципального предприятия города Омска «Спецавтохозяйство».</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firstLine="708"/>
              <w:jc w:val="both"/>
              <w:rPr>
                <w:b/>
                <w:b/>
              </w:rPr>
            </w:pPr>
            <w:r>
              <w:rPr/>
              <w:t xml:space="preserve">Внести на заседание Омского городского Совета проект Постановления Омского городского Совета «О даче согласия на реорганизацию муниципального предприятия города Омска «Спецавтохозяйство», рекомендовать Омскому городскому Совету принять Постановление. </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нформации Администрации города Омска «Об исполнении Программы приватизации муниципального недвижимого имущества города Омска за 6 месяцев 2013 год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53" w:hanging="0"/>
              <w:jc w:val="both"/>
              <w:rPr/>
            </w:pPr>
            <w:r>
              <w:rPr>
                <w:b/>
              </w:rPr>
              <w:t xml:space="preserve">            </w:t>
            </w:r>
            <w:r>
              <w:rPr/>
              <w:t>Информацию Администрации города Омска «Об исполнении Программы приватизации муниципального недвижимого имущества города Омска за 6 месяцев 2013 года» принять к сведени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pPr>
            <w:r>
              <w:rPr>
                <w:b/>
              </w:rPr>
              <w:t>15.07.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rPr>
            </w:pPr>
            <w:r>
              <w:rPr>
                <w:b/>
              </w:rPr>
              <w:t xml:space="preserve">Перечень вопросов, рассмотренных </w:t>
            </w:r>
          </w:p>
          <w:p>
            <w:pPr>
              <w:pStyle w:val="Normal"/>
              <w:ind w:left="-36" w:right="-108" w:hanging="0"/>
              <w:jc w:val="center"/>
              <w:rPr>
                <w:b/>
                <w:b/>
              </w:rPr>
            </w:pPr>
            <w:r>
              <w:rPr>
                <w:b/>
              </w:rPr>
              <w:t xml:space="preserve">на заседании комитет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О количестве муниципальных земельных участков, их использовании и полученных доходах».</w:t>
            </w:r>
            <w:r>
              <w:rPr>
                <w:b/>
                <w:sz w:val="28"/>
                <w:szCs w:val="28"/>
              </w:rPr>
              <w:t xml:space="preserve">  </w:t>
            </w:r>
          </w:p>
          <w:p>
            <w:pPr>
              <w:pStyle w:val="Normal"/>
              <w:jc w:val="both"/>
              <w:rPr>
                <w:b/>
                <w:b/>
                <w:sz w:val="28"/>
                <w:szCs w:val="28"/>
              </w:rPr>
            </w:pPr>
            <w:r>
              <w:rPr>
                <w:b/>
                <w:sz w:val="28"/>
                <w:szCs w:val="28"/>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53" w:firstLine="642"/>
              <w:jc w:val="both"/>
              <w:rPr/>
            </w:pPr>
            <w:r>
              <w:rPr/>
              <w:t xml:space="preserve"> </w:t>
            </w:r>
            <w:r>
              <w:rPr/>
              <w:t xml:space="preserve">1. Информацию Администрации города Омска, представленную на запрос комитета Омского городского Совета по вопросам экономического развития и муниципальной собственности по результатам рассмотрения вопроса                                  «О количестве муниципальных земельных участков, их использовании и полученных доходах» принять к сведению. </w:t>
            </w:r>
          </w:p>
          <w:p>
            <w:pPr>
              <w:pStyle w:val="Normal"/>
              <w:ind w:right="153" w:firstLine="642"/>
              <w:jc w:val="both"/>
              <w:rPr/>
            </w:pPr>
            <w:r>
              <w:rPr>
                <w:color w:val="000000"/>
              </w:rPr>
              <w:t>2. Обратиться в рабочую группу комитета Омского городского Совета по вопросам градостроительства, архитектуры и землепользования по актуализации градостроительных документов муниципального образования городской округ город Омск Омской области с предложением рассмотреть возможность внесения изменений в Решение Омского городского Совета от 10.12.2008 № 201                               «Об утверждении правил землепользования и застройки муниципального образования городской округ город Омск Омской области» в связи с необходимостью сокращения территориальных зон, на которых возможно размещение объектов торговли и развлекательных объектов.</w:t>
            </w:r>
          </w:p>
          <w:p>
            <w:pPr>
              <w:pStyle w:val="Normal"/>
              <w:ind w:right="153" w:firstLine="642"/>
              <w:jc w:val="both"/>
              <w:rPr/>
            </w:pPr>
            <w:r>
              <w:rPr>
                <w:color w:val="000000"/>
              </w:rPr>
              <w:t>3. В</w:t>
            </w:r>
            <w:r>
              <w:rPr/>
              <w:t>опрос «О количестве муниципальных земельных участков, их использо-вании и полученных доходах»</w:t>
            </w:r>
            <w:r>
              <w:rPr>
                <w:color w:val="000000"/>
              </w:rPr>
              <w:t xml:space="preserve"> оставить</w:t>
            </w:r>
            <w:r>
              <w:rPr/>
              <w:t xml:space="preserve"> на контроле в комитете Омского городско-го Совета по вопросам экономического развития и муниципальной собственности.</w:t>
            </w:r>
            <w:r>
              <w:rPr>
                <w:sz w:val="28"/>
                <w:szCs w:val="28"/>
              </w:rPr>
              <w:t xml:space="preserve"> </w:t>
            </w:r>
          </w:p>
          <w:p>
            <w:pPr>
              <w:pStyle w:val="Normal"/>
              <w:ind w:right="153" w:firstLine="642"/>
              <w:jc w:val="both"/>
              <w:rPr/>
            </w:pPr>
            <w:r>
              <w:rPr/>
              <w:t xml:space="preserve">4. Пригласить для участия на заседание комитета Омского городского Совета по вопросам экономического развития и муниципальной собственности, на котором будет рассматриваться указанный вопрос, </w:t>
            </w:r>
            <w:r>
              <w:rPr>
                <w:color w:val="000000"/>
              </w:rPr>
              <w:t>представителей департамента архитектуры и градостроительства Администрации города Омска.</w:t>
            </w:r>
          </w:p>
          <w:p>
            <w:pPr>
              <w:pStyle w:val="Normal"/>
              <w:ind w:right="153" w:firstLine="642"/>
              <w:jc w:val="both"/>
              <w:rPr/>
            </w:pPr>
            <w:r>
              <w:rPr>
                <w:color w:val="000000"/>
              </w:rPr>
              <w:t>5. Рекомендовать Администрации города Омска более четко систематизировать представленные на заседание комитета 15.07.2013 перечни предоставленных земельных участков (в части установления сквозного учета и нумерации, конкретизации распределения  информации по административным округам); представить порядок действия по работе с земельными участками, содержащимися в перечнях предоставленных земельных участков.</w:t>
            </w:r>
          </w:p>
          <w:p>
            <w:pPr>
              <w:pStyle w:val="Normal"/>
              <w:tabs>
                <w:tab w:val="clear" w:pos="708"/>
                <w:tab w:val="left" w:pos="792" w:leader="none"/>
              </w:tabs>
              <w:ind w:firstLine="642"/>
              <w:jc w:val="both"/>
              <w:rPr>
                <w:b/>
                <w:b/>
              </w:rPr>
            </w:pPr>
            <w:r>
              <w:rPr>
                <w:color w:val="000000"/>
              </w:rPr>
              <w:t>6. Рекомендовать депутату Омского городского Совета В.М. Васильеву сформулировать и представить в письменном виде вопросы по информации Администрации города Омска, представленной в адрес комитета</w:t>
            </w:r>
            <w:r>
              <w:rPr/>
              <w:t xml:space="preserve"> по результатам рассмотрения вопроса «О количестве муниципальных земельных участков, их использовании и полученных доходах».</w:t>
            </w:r>
            <w:r>
              <w:rPr>
                <w:color w:val="000000"/>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местного самоуправления, законности и правопорядка</w:t>
            </w:r>
          </w:p>
          <w:p>
            <w:pPr>
              <w:pStyle w:val="Normal"/>
              <w:jc w:val="center"/>
              <w:rPr/>
            </w:pPr>
            <w:r>
              <w:rPr>
                <w:b/>
              </w:rPr>
              <w:t xml:space="preserve">16.07.2013                                                                                                                 10-0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 Решения Омского городского Совета «</w:t>
            </w:r>
            <w:r>
              <w:rPr/>
              <w:t>О п</w:t>
            </w:r>
            <w:r>
              <w:rPr>
                <w:bCs/>
              </w:rPr>
              <w:t xml:space="preserve">орядке передачи подарков, полученных ли-цами, замещающими муниципальные должности или должности муниципальной службы в муни-ципальном образовании городской округ город Омск Омской области, в связи с протокольными мероприятиями, служебными командировками и другими официальными мероприятиями».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151" w:firstLine="642"/>
              <w:jc w:val="both"/>
              <w:rPr/>
            </w:pPr>
            <w:r>
              <w:rPr/>
              <w:t xml:space="preserve">Внести на заседание Омского городского Совета проект </w:t>
            </w:r>
            <w:r>
              <w:rPr>
                <w:bCs/>
              </w:rPr>
              <w:t>Решения Омского городского Совета «</w:t>
            </w:r>
            <w:r>
              <w:rPr/>
              <w:t>О п</w:t>
            </w:r>
            <w:r>
              <w:rPr>
                <w:bCs/>
              </w:rPr>
              <w:t>орядке передачи подарков, полученных лицами, замещающими муниципальные должности или должности муниципальной службы в муниципальном образовании городской округ город Омск Омской области, в связи с протокольными мероприятиями, служебными командировками и другими официальными мероприятиями».</w:t>
            </w:r>
          </w:p>
          <w:p>
            <w:pPr>
              <w:pStyle w:val="TextBodyIndent"/>
              <w:tabs>
                <w:tab w:val="clear" w:pos="708"/>
                <w:tab w:val="left" w:pos="-3402" w:leader="none"/>
              </w:tabs>
              <w:spacing w:before="0" w:after="120"/>
              <w:ind w:left="0" w:firstLine="642"/>
              <w:rPr/>
            </w:pPr>
            <w:r>
              <w:rPr/>
              <w:t>Рекомендовать Омскому городскому Совету принять указанный проект Решения во втором  чтении (в целом).</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оекте Решения Омского городского Совета «О порядке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firstLine="642"/>
              <w:jc w:val="both"/>
              <w:rPr>
                <w:b/>
                <w:b/>
              </w:rPr>
            </w:pPr>
            <w:r>
              <w:rPr/>
              <w:t xml:space="preserve">Внести на заседание Омского городского Совета проект Решения Омского городского Совета </w:t>
            </w:r>
            <w:r>
              <w:rPr>
                <w:bCs/>
              </w:rPr>
              <w:t xml:space="preserve">«О порядке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r>
              <w:rPr/>
              <w:t>Рекомендовать Омскому городскому Совету принять указанный проект Решения в первом чтении. Рекомендовать Омскому городскому Совету принять указанный проект Решения во втором  чтении (в целом).</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Решения Омского городского Совета </w:t>
            </w:r>
            <w:r>
              <w:rPr>
                <w:bCs/>
                <w:lang w:eastAsia="ar-SA"/>
              </w:rPr>
              <w:t>«</w:t>
            </w:r>
            <w:r>
              <w:rPr/>
              <w:t>О порядке представления лицами, замещающими  муниципальные должности города Омска на постоянной основе, сведений о своих расходах, а также о расходах своих супруги (супруга) и несовершеннолетних детей</w:t>
            </w:r>
            <w:r>
              <w:rPr>
                <w:rFonts w:eastAsia="Arial" w:cs="Arial"/>
                <w:lang w:eastAsia="ar-SA"/>
              </w:rPr>
              <w:t>».</w:t>
            </w:r>
            <w:r>
              <w:rPr>
                <w:bCs/>
              </w:rPr>
              <w:t xml:space="preserve">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151" w:firstLine="642"/>
              <w:jc w:val="both"/>
              <w:rPr>
                <w:b/>
                <w:b/>
              </w:rPr>
            </w:pPr>
            <w:r>
              <w:rPr/>
              <w:t xml:space="preserve">Внести на заседание Омского городского Совета проект </w:t>
            </w:r>
            <w:r>
              <w:rPr>
                <w:bCs/>
              </w:rPr>
              <w:t xml:space="preserve">Решения Омского городского Совета </w:t>
            </w:r>
            <w:r>
              <w:rPr>
                <w:bCs/>
                <w:lang w:eastAsia="ar-SA"/>
              </w:rPr>
              <w:t>«</w:t>
            </w:r>
            <w:r>
              <w:rPr/>
              <w:t>О порядке представления лицами, замещающими  муниципальные должности города Омска на постоянной основе, сведений о своих расходах, а также о расходах своих супруги (супруга) и несовершеннолетних детей</w:t>
            </w:r>
            <w:r>
              <w:rPr>
                <w:rFonts w:eastAsia="Arial" w:cs="Arial"/>
                <w:lang w:eastAsia="ar-SA"/>
              </w:rPr>
              <w:t>».</w:t>
            </w:r>
            <w:r>
              <w:rPr>
                <w:bCs/>
              </w:rPr>
              <w:t xml:space="preserve"> </w:t>
            </w:r>
            <w:r>
              <w:rPr/>
              <w:t>Рекомендовать Омскому городскому Совету принять указанный проект Решения к рассмотрению.</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оекте Решения Омского городского Совета «О внесении изменений в Решение Омского городского Совета от 07.12.2011 № 463 «О Молодежном парламенте при Омском городском Совете».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151" w:firstLine="642"/>
              <w:jc w:val="both"/>
              <w:rPr>
                <w:bCs/>
              </w:rPr>
            </w:pPr>
            <w:r>
              <w:rPr/>
              <w:t xml:space="preserve">Внести на заседание Омского городского Совета доработанный проект Решения Омского городского </w:t>
            </w:r>
            <w:r>
              <w:rPr>
                <w:bCs/>
              </w:rPr>
              <w:t xml:space="preserve">Совета «О внесении изменений в Решение Омского городского Совета от 07.12.2011 № 463 «О Молодежном парламенте при Омском городском Совете». </w:t>
            </w:r>
            <w:r>
              <w:rPr/>
              <w:t>Рекомендовать Омскому городскому Совету принять указанный проект Решения в первом чтении.</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бращении Корнеева С.В. по внесению изменений в </w:t>
            </w:r>
            <w:r>
              <w:rPr>
                <w:bCs/>
              </w:rPr>
              <w:t>Решение Омского городского Совета от 20.02.2002 № 458 «Об утверждении Положения «О звании «Почетный гражданин города Омска» и порядке его присвоения».</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151" w:firstLine="642"/>
              <w:jc w:val="both"/>
              <w:rPr>
                <w:b/>
                <w:b/>
              </w:rPr>
            </w:pPr>
            <w:r>
              <w:rPr/>
              <w:t xml:space="preserve">Отложить рассмотрения вопроса «О внесении изменений в </w:t>
            </w:r>
            <w:r>
              <w:rPr>
                <w:bCs/>
              </w:rPr>
              <w:t>Решение Омского городского Совета от 20.02.2002 № 458 «Об утверждении Положения «О звании «Почетный гражданин города Омска» и порядке его присвоения».</w:t>
            </w:r>
            <w:r>
              <w:rPr/>
              <w:t xml:space="preserve">Правовому управлению </w:t>
            </w:r>
            <w:r>
              <w:rPr>
                <w:bCs/>
              </w:rPr>
              <w:t xml:space="preserve">Омского городского Совета подготовить </w:t>
            </w:r>
            <w:r>
              <w:rPr/>
              <w:t>ответ заявител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митет по социальным вопросам  </w:t>
            </w:r>
          </w:p>
          <w:p>
            <w:pPr>
              <w:pStyle w:val="Normal"/>
              <w:jc w:val="center"/>
              <w:rPr>
                <w:b/>
                <w:b/>
              </w:rPr>
            </w:pPr>
            <w:r>
              <w:rPr>
                <w:b/>
              </w:rPr>
              <w:t>16.07.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города Омска от 31 октября 2012 года № 1448-п «Об утверждении долгосрочной целевой программы города Омска «Омский футбол» на 2013-2016 годы»</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ind w:right="151" w:firstLine="635"/>
              <w:jc w:val="both"/>
              <w:rPr/>
            </w:pPr>
            <w:r>
              <w:rPr/>
              <w:t>1. Одобрить изменения в постановление Администрации города Омска от 31 октября 2012 года № 1448-п «Об утверждении долгосрочной целевой программы города Омска «Омский футбол» на 2013-2016 годы».</w:t>
            </w:r>
          </w:p>
          <w:p>
            <w:pPr>
              <w:pStyle w:val="Normal"/>
              <w:tabs>
                <w:tab w:val="clear" w:pos="708"/>
                <w:tab w:val="left" w:pos="1080" w:leader="none"/>
              </w:tabs>
              <w:ind w:firstLine="635"/>
              <w:jc w:val="both"/>
              <w:rPr/>
            </w:pPr>
            <w:r>
              <w:rPr/>
              <w:t>2. 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31 октября 2012 года № 1448-п «Об утверждении долгосрочной целевой программы города Омска «Омский футбол» на 2013-2016 годы» в комитет Омского городского Совета по финансово-бюджет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выполнении Плана капитального ремонта и реконструкции детских садов и кассовом исполнении по каждому объекту»</w:t>
            </w:r>
          </w:p>
        </w:tc>
        <w:tc>
          <w:tcPr>
            <w:tcW w:w="9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1" w:firstLine="635"/>
              <w:jc w:val="both"/>
              <w:rPr/>
            </w:pPr>
            <w:r>
              <w:rPr/>
              <w:t>1. Информацию Администрации города Омска «О выполнения Плана капитального ремонта и реконструкции детских садов и кассовым исполнением по каждому объекту», принять к сведению. В период осенней сессии Омского городского Совета заслушать  информацию Администрации города Омска о ходе выполнения Плана капитального ремонта и реконструкции детских садов и кассовом исполнении по каждому объекту.</w:t>
            </w:r>
          </w:p>
          <w:p>
            <w:pPr>
              <w:pStyle w:val="Normal"/>
              <w:autoSpaceDE w:val="false"/>
              <w:ind w:right="151" w:firstLine="635"/>
              <w:jc w:val="both"/>
              <w:rPr/>
            </w:pPr>
            <w:r>
              <w:rPr/>
              <w:t>2.</w:t>
            </w:r>
            <w:r>
              <w:rPr>
                <w:lang w:val="en-US"/>
              </w:rPr>
              <w:t> </w:t>
            </w:r>
            <w:r>
              <w:rPr/>
              <w:t>Обратиться к Мэру города Омска с просьбой дать поручение департамен-там образования Администрации города Омска, городского хозяйства Администра-ции города Омска, строительства Администрации города Омска взять на контроль ход выполнения работ по комплексному благоустройству прилегающей территории в зоне сложившейся жилой застройки в непосредственной близости со строящимся объектом здания для размещения дошкольных групп государственного специального (коррекционного) образовательного учреждения Омской области по улице Дианова в городе Омс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награждении Григорьевой Людмилы Владимировны Почетной грамотой Омского городского Совета</w:t>
            </w:r>
          </w:p>
        </w:tc>
        <w:tc>
          <w:tcPr>
            <w:tcW w:w="9023" w:type="dxa"/>
            <w:tcBorders>
              <w:top w:val="single" w:sz="4" w:space="0" w:color="000000"/>
              <w:left w:val="single" w:sz="4" w:space="0" w:color="000000"/>
              <w:bottom w:val="single" w:sz="4" w:space="0" w:color="000000"/>
              <w:right w:val="single" w:sz="4" w:space="0" w:color="000000"/>
            </w:tcBorders>
          </w:tcPr>
          <w:p>
            <w:pPr>
              <w:pStyle w:val="Normal"/>
              <w:ind w:right="151" w:firstLine="635"/>
              <w:jc w:val="both"/>
              <w:rPr/>
            </w:pPr>
            <w:r>
              <w:rPr/>
              <w:t>Поддержать ходатайство директора бюджетного учреждения культуры города Омска «Культурно-досуговый центр имени Свердлова» о награждении Григорьевой Людмилы Владимировны Почетной грамотой Омского городского Совета. Внести на заседание Омского городского Совета вопрос «О награждении Л.В. Григорьевой Почетной грамотой Омского городского Совета».Рекомендовать Омскому городскому Совету принять соответствующее Постано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392" w:leader="none"/>
              </w:tabs>
              <w:spacing w:lineRule="auto" w:line="240" w:before="0" w:after="0"/>
              <w:ind w:left="0" w:hanging="0"/>
              <w:jc w:val="both"/>
              <w:rPr>
                <w:color w:val="0000FF"/>
                <w:sz w:val="24"/>
                <w:szCs w:val="24"/>
              </w:rPr>
            </w:pPr>
            <w:r>
              <w:rPr>
                <w:sz w:val="24"/>
                <w:szCs w:val="24"/>
              </w:rPr>
              <w:t>О плане работы комитета Омского городского Совета по социальным вопросам на осеннюю сессию 2013 года (сентябрь-декабрь)</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51" w:firstLine="635"/>
              <w:jc w:val="both"/>
              <w:rPr/>
            </w:pPr>
            <w:r>
              <w:rPr/>
              <w:t>План работы комитета Омского городского Совета по социальным вопросам на осеннюю сессию 2013 года утвердить.</w:t>
            </w:r>
            <w:r>
              <w:rPr>
                <w:lang w:val="en-US"/>
              </w:rPr>
              <w:t> </w:t>
            </w:r>
            <w:r>
              <w:rPr/>
              <w:t>Направить предложения в план работы Омского городского Совета на осеннюю сессию 2013 года в комитет по регламенту и вопросам организации работы Омского городского Сове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вопросам жилищно-коммунального хозяйства и транспорта </w:t>
            </w:r>
          </w:p>
          <w:p>
            <w:pPr>
              <w:pStyle w:val="Normal"/>
              <w:jc w:val="center"/>
              <w:rPr/>
            </w:pPr>
            <w:r>
              <w:rPr>
                <w:b/>
              </w:rPr>
              <w:t>17.07.2013                                                                                                        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rPr>
            </w:pPr>
            <w:r>
              <w:rPr>
                <w:b/>
              </w:rPr>
              <w:t xml:space="preserve">Перечень вопросов, рассмотренных на заседании комитет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долгосрочной целевой программе города Омска </w:t>
            </w:r>
            <w:r>
              <w:rPr/>
              <w:t xml:space="preserve">«Переселение граждан из аварийного жилищного фонда на территории города Омска» на 2013 - 2015 годы. </w:t>
            </w:r>
          </w:p>
          <w:p>
            <w:pPr>
              <w:pStyle w:val="Normal"/>
              <w:jc w:val="both"/>
              <w:rPr/>
            </w:pPr>
            <w:r>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2" w:leader="none"/>
              </w:tabs>
              <w:ind w:firstLine="642"/>
              <w:jc w:val="both"/>
              <w:rPr/>
            </w:pPr>
            <w:r>
              <w:rPr/>
              <w:t xml:space="preserve">1. Поддержать следующие предложения к долгосрочной целевой программе города Омска «Переселение граждан из аварийного жилищного фонда на территории города Омска» на 2013 - 2015 годы:                                                                          1) Предложить контрольно–счетной палате города Омска предоставить заключение по проекту долгосрочной целевой программы города Омска «Переселение граждан из аварийного жилищного фонда на территории города Омска» на 2013 - 2015 годы для ознакомления всех депутатов Омского городского Совета.                                                                                                                                                2) В разделе 7 «Перечень мероприятий» указанной программы предусмотреть финансирование мероприятия «Снос жилых домов» в 2013 – 2015 годах в размере 500 тыс. рублей </w:t>
            </w:r>
            <w:r>
              <w:rPr>
                <w:bCs/>
              </w:rPr>
              <w:t>за счет перераспределения средств программы</w:t>
            </w:r>
            <w:r>
              <w:rPr/>
              <w:t xml:space="preserve">.                                                                                    3) Рекомендовать Администрации города Омска включить в указанную программу перечень аварийных многоквартирных домов, предназначенных для расселения, с разбивкой по этапам реализации аналогично перечню, включаемому в региональную адресную программу Омской области по переселению граждан из аварийного жилищного фонда в 2013-2015 годах в срок до 23 июля 2013 года.                  4) Предложить Администрации города Омска представить перечень мер, предпринимаемых в рамках исполн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существления ресурсоснабжающими организациями деятельности по установке, замене, эксплуатации приборов учета используемых энергетических ресурсов, снабжение которыми или передачу которых они осуществляют.               5) Рекомендовать Администрации города Омска предоставить в срок до 23.072013 развернутый расчет </w:t>
            </w:r>
            <w:r>
              <w:rPr>
                <w:bCs/>
              </w:rPr>
              <w:t xml:space="preserve">затрат на реализацию мероприятий  указанной программы исходя из стоимости 1 кв.м общей площади жилья в 2013 году для Омской области 29 400 руб., определенной Приказом Минрегиона РФ от 27.12.2012 № 554 с указанием площадок под строительство, типа многоквартирных домов, стоимости кв.м и всех затрат, связанных с введением в эксплуатацию многоквартирного дома.              </w:t>
            </w:r>
            <w:r>
              <w:rPr/>
              <w:t>2. Рекомендовать Омскому городскому Совету одобрить долгосрочную целевую программу города Омска с учетом поддержанных комитетом предложений по её изменению. Рекомендовать Омскому городскому Совету принять соответствующее Постановление Омского городского Сове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вопросам жилищно-коммунального хозяйства и транспорта </w:t>
            </w:r>
          </w:p>
          <w:p>
            <w:pPr>
              <w:pStyle w:val="Normal"/>
              <w:jc w:val="center"/>
              <w:rPr/>
            </w:pPr>
            <w:r>
              <w:rPr>
                <w:b/>
              </w:rPr>
              <w:t>17.07.2013                                                                                                        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rPr>
            </w:pPr>
            <w:r>
              <w:rPr>
                <w:b/>
              </w:rPr>
              <w:t xml:space="preserve">Перечень вопросов, рассмотренных на заседании комитета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мского городского Совета                                        «О муниципальном контроле в области использования и охраны особо охраняемых природных территорий местного значения города Омска».</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right="151" w:firstLine="642"/>
              <w:jc w:val="both"/>
              <w:rPr/>
            </w:pPr>
            <w:r>
              <w:rPr/>
              <w:t>Внести на заседание Омского городского Совета проект Решения Омского городского Совета «О муниципальном контроле в области использования и охраны особо охраняемых природных территорий местного значения города Омска». Рекомендовать Омскому городскому Совету принять указанный проект Решения в первом чтении и во втором чтении (в це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информации Администрации города Омска «</w:t>
            </w:r>
            <w:r>
              <w:rPr/>
              <w:t xml:space="preserve">О состоянии и перспективах содержания, развития жилищного фонда и систем коммуникаций города Омска на ближайшие пять лет». </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72" w:firstLine="642"/>
              <w:jc w:val="both"/>
              <w:rPr/>
            </w:pPr>
            <w:r>
              <w:rPr/>
              <w:t>1. Информацию, рассмотренную на заседании комитета принять к сведению</w:t>
            </w:r>
          </w:p>
          <w:p>
            <w:pPr>
              <w:pStyle w:val="Normal"/>
              <w:autoSpaceDE w:val="false"/>
              <w:ind w:right="72" w:firstLine="642"/>
              <w:jc w:val="both"/>
              <w:rPr/>
            </w:pPr>
            <w:r>
              <w:rPr/>
              <w:t>2. Рекомендовать Администрации города Омска предоставить в письменном виде информацию содокладчика по вопросу, а также уведомить комитет по вопросам жилищно-коммунального хозяйства и транспорта о проводимых Администрацией города Омска мероприятиях по разработке Схемы теплоснабжения города Омска, с указанием сроков исполнения.</w:t>
            </w:r>
          </w:p>
          <w:p>
            <w:pPr>
              <w:pStyle w:val="Normal"/>
              <w:autoSpaceDE w:val="false"/>
              <w:ind w:right="72" w:firstLine="642"/>
              <w:jc w:val="both"/>
              <w:rPr/>
            </w:pPr>
            <w:r>
              <w:rPr/>
              <w:t>3. Включить в план работы комитета Омского городского Совета по вопросам жилищно-коммунального хозяйства и транспорта на осеннюю сессию (сентябрь–декабрь) 2013 года следующие вопросы:</w:t>
            </w:r>
          </w:p>
          <w:p>
            <w:pPr>
              <w:pStyle w:val="Normal"/>
              <w:tabs>
                <w:tab w:val="clear" w:pos="708"/>
                <w:tab w:val="left" w:pos="2520" w:leader="none"/>
              </w:tabs>
              <w:autoSpaceDE w:val="false"/>
              <w:ind w:right="72" w:hanging="0"/>
              <w:jc w:val="both"/>
              <w:rPr/>
            </w:pPr>
            <w:r>
              <w:rPr/>
              <w:t>- Об информации Администрации города Омска об итогах выполнения работ по капитальному ремонту многоквартирных домов на территории города Омска в 2008 – 2013 годах в соответствии с Федеральным законом от  21 июля 2007 года № 185-ФЗ «О Фонде содействия реформированию жилищно-коммунального хозяйства» и с вынесенными судебными решениями;</w:t>
            </w:r>
          </w:p>
          <w:p>
            <w:pPr>
              <w:pStyle w:val="Normal"/>
              <w:tabs>
                <w:tab w:val="clear" w:pos="708"/>
                <w:tab w:val="left" w:pos="2520" w:leader="none"/>
              </w:tabs>
              <w:autoSpaceDE w:val="false"/>
              <w:ind w:right="72" w:hanging="0"/>
              <w:jc w:val="both"/>
              <w:rPr/>
            </w:pPr>
            <w:r>
              <w:rPr/>
              <w:t>- Об информации Администрации города Омска о развитии жилищного строительства в городе Омске;</w:t>
            </w:r>
          </w:p>
          <w:p>
            <w:pPr>
              <w:pStyle w:val="Normal"/>
              <w:jc w:val="both"/>
              <w:rPr>
                <w:b/>
                <w:b/>
              </w:rPr>
            </w:pPr>
            <w:r>
              <w:rPr/>
              <w:t>- Об информации Администрации города Омска «О развитии инженерных коммуникаций систем жизнеобеспечения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рабочей группы комитета Омско-го городского Совета по вопросам жилищно-ком-мунального хозяйства и транспорта по водоснаб-жению и водоотведению на территории г. Омска.</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72" w:firstLine="642"/>
              <w:jc w:val="both"/>
              <w:rPr/>
            </w:pPr>
            <w:r>
              <w:rPr/>
              <w:t>Информацию, озвученную при рассмотрении данного вопроса, принять к сведению.</w:t>
            </w:r>
          </w:p>
          <w:p>
            <w:pPr>
              <w:pStyle w:val="Normal"/>
              <w:ind w:right="72" w:firstLine="642"/>
              <w:jc w:val="both"/>
              <w:rPr>
                <w:b/>
                <w:b/>
              </w:rPr>
            </w:pPr>
            <w:r>
              <w:rPr>
                <w:b/>
              </w:rPr>
            </w:r>
          </w:p>
          <w:p>
            <w:pPr>
              <w:pStyle w:val="Normal"/>
              <w:ind w:right="72" w:firstLine="642"/>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ложениях депутата Омского городского Совета В.М. Васильева в план работы комитета Омского городского Совета по вопросам жилищно-коммунального хозяйства и транспорта на осеннюю сессию 2013 года.</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ддержать предложения в план работы комитета по вопросам жилищно-коммунального хозяйства и транспорта на осеннюю сессию 2013 года, изменив сроки рассмотрения вопросов №№ 2 и 3 в комитете. Направить в по регламенту и вопросам организации работы Омского городского Совета дополнительные предложения комитета для включения в план работы на осеннюю сессию 2013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градостроительства, архитектуры и землепользования</w:t>
            </w:r>
          </w:p>
          <w:p>
            <w:pPr>
              <w:pStyle w:val="Normal"/>
              <w:jc w:val="center"/>
              <w:rPr/>
            </w:pPr>
            <w:r>
              <w:rPr>
                <w:b/>
              </w:rPr>
              <w:t>17.07.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мского городского Совета «О порядке проведения осмотра зданий, сооружений в целях оценки их технического состояния и надлежащего технического обслуживания».</w:t>
            </w:r>
          </w:p>
        </w:tc>
        <w:tc>
          <w:tcPr>
            <w:tcW w:w="9023" w:type="dxa"/>
            <w:tcBorders>
              <w:top w:val="single" w:sz="4" w:space="0" w:color="000000"/>
              <w:left w:val="single" w:sz="4" w:space="0" w:color="000000"/>
              <w:bottom w:val="single" w:sz="4" w:space="0" w:color="000000"/>
              <w:right w:val="single" w:sz="4" w:space="0" w:color="000000"/>
            </w:tcBorders>
          </w:tcPr>
          <w:p>
            <w:pPr>
              <w:pStyle w:val="Normal"/>
              <w:ind w:right="72" w:firstLine="635"/>
              <w:jc w:val="both"/>
              <w:rPr/>
            </w:pPr>
            <w:r>
              <w:rPr/>
              <w:t xml:space="preserve">Внести на заседание Омского городского Совета доработанный с учетом предложений правового управления Омского городского Совета проект Решения Омского городского Совета «О порядке проведения осмотра зданий, сооружений в целях оценки их технического состояния и надлежащего технического обслуживания». </w:t>
            </w:r>
          </w:p>
          <w:p>
            <w:pPr>
              <w:pStyle w:val="Normal"/>
              <w:ind w:right="72" w:firstLine="635"/>
              <w:jc w:val="both"/>
              <w:rPr>
                <w:b/>
                <w:b/>
              </w:rPr>
            </w:pPr>
            <w:r>
              <w:rPr/>
              <w:t>Рекомендовать Омскому городскому Совету принять указанный проект Решения в первом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5" w:leader="none"/>
              </w:tabs>
              <w:ind w:right="72" w:firstLine="635"/>
              <w:jc w:val="both"/>
              <w:rPr/>
            </w:pPr>
            <w:r>
              <w:rPr/>
              <w:t>1. Предложить Администрации города Омска и правовому управлению Омского городского Совета доработать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с учетом замечаний и предложений, поддержанных комитетом.</w:t>
            </w:r>
          </w:p>
          <w:p>
            <w:pPr>
              <w:pStyle w:val="Normal"/>
              <w:tabs>
                <w:tab w:val="clear" w:pos="708"/>
                <w:tab w:val="left" w:pos="8375" w:leader="none"/>
              </w:tabs>
              <w:ind w:right="72" w:firstLine="635"/>
              <w:jc w:val="both"/>
              <w:rPr/>
            </w:pPr>
            <w:r>
              <w:rPr/>
              <w:t>2. Внести на заседание Омского городского Совета доработанный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Рекомендовать Омскому городскому Совету принять доработанный проект Решения к рассмотр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мерах по реализации рекомендаций комитета по вопросам жилищно-коммунального хозяйства, транспорта и строительства, направленных на ликвидацию заторов на автомобильных дорогах города Омска.</w:t>
            </w:r>
          </w:p>
        </w:tc>
        <w:tc>
          <w:tcPr>
            <w:tcW w:w="9023" w:type="dxa"/>
            <w:tcBorders>
              <w:top w:val="single" w:sz="4" w:space="0" w:color="000000"/>
              <w:left w:val="single" w:sz="4" w:space="0" w:color="000000"/>
              <w:bottom w:val="single" w:sz="4" w:space="0" w:color="000000"/>
              <w:right w:val="single" w:sz="4" w:space="0" w:color="000000"/>
            </w:tcBorders>
          </w:tcPr>
          <w:p>
            <w:pPr>
              <w:pStyle w:val="Normal"/>
              <w:ind w:right="72" w:firstLine="635"/>
              <w:jc w:val="both"/>
              <w:rPr/>
            </w:pPr>
            <w:r>
              <w:rPr/>
              <w:t>1. Информацию Администрации города Омска, представленную в рамках рассмотрения вопроса, принять к сведению.</w:t>
            </w:r>
          </w:p>
          <w:p>
            <w:pPr>
              <w:pStyle w:val="Normal"/>
              <w:ind w:right="72" w:firstLine="635"/>
              <w:jc w:val="both"/>
              <w:rPr/>
            </w:pPr>
            <w:r>
              <w:rPr/>
              <w:t xml:space="preserve">2. Рекомендовать Администрации города Омск продолжить работу по реализации рекомендаций, направленных на ликвидацию заторов на автомобильных дорогах города Омска. В этих целях весь комплекс мероприятий по устранению ситуаций, создающих заторы на дорогах города Омска, оформить нормативным правовым актом в виде долгосрочной целевой программы, к разработке которой привлечь ученых ФГБОУ ВПО «Сибирская  государственная автомобильно-дорожная академия (СибАДИ)».                     </w:t>
            </w:r>
          </w:p>
          <w:p>
            <w:pPr>
              <w:pStyle w:val="Normal"/>
              <w:ind w:right="72" w:firstLine="635"/>
              <w:jc w:val="both"/>
              <w:rPr/>
            </w:pPr>
            <w:r>
              <w:rPr/>
              <w:t>3. Предложить Администрации города Омска предоставить информацию о разработанном плане мероприятий по ликвидации заторов на автомобильных дорогах города Омска для рассмотрения на заседании комитета в октябре               2013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нансово-бюджетным вопросам  </w:t>
            </w:r>
          </w:p>
          <w:p>
            <w:pPr>
              <w:pStyle w:val="Normal"/>
              <w:jc w:val="center"/>
              <w:rPr/>
            </w:pPr>
            <w:r>
              <w:rPr>
                <w:b/>
              </w:rPr>
              <w:t>18.07.2013                                                        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 xml:space="preserve">О критериях определения приоритетности финансирования объектов, включаемых в адресную инвестиционную программу города Омска. </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ind w:right="72" w:firstLine="635"/>
              <w:jc w:val="both"/>
              <w:rPr/>
            </w:pPr>
            <w:r>
              <w:rPr/>
              <w:t xml:space="preserve"> </w:t>
            </w:r>
            <w:r>
              <w:rPr/>
              <w:t>1. Предложить Администрации города Омска до 04.09.2013 представить в Омский городской Совет предложения о внесении изменений в Положение об адресной инвестиционной программе города Омска, утвержденное Решением Омского городского Совета от 05.07.2006 № 376 с учетом следующих приоритетов по включению расходов в Программу: целесообразности, эффективности,  обращений граждан и общественности, обращений и наказов депутатов Омского городского Совета.</w:t>
            </w:r>
          </w:p>
          <w:p>
            <w:pPr>
              <w:pStyle w:val="Style16"/>
              <w:tabs>
                <w:tab w:val="clear" w:pos="708"/>
                <w:tab w:val="left" w:pos="656" w:leader="none"/>
                <w:tab w:val="left" w:pos="900" w:leader="none"/>
                <w:tab w:val="left" w:pos="1080" w:leader="none"/>
              </w:tabs>
              <w:ind w:right="72" w:firstLine="635"/>
              <w:jc w:val="both"/>
              <w:rPr/>
            </w:pPr>
            <w:r>
              <w:rPr>
                <w:rFonts w:cs="Times New Roman" w:ascii="Times New Roman" w:hAnsi="Times New Roman"/>
                <w:sz w:val="24"/>
                <w:szCs w:val="24"/>
              </w:rPr>
              <w:t xml:space="preserve">2. </w:t>
              <w:tab/>
              <w:t xml:space="preserve">Рекомендовать Администрации города Омска разработать регламент, предусматривающий порядок принятия решений рабочими группами Администрации города Омска при формировании адресной инвестиционной программы города Омска, при включении в Программу новых объектов, и внесении изменений в Программу, а также информирование заинтересованных лиц, заявителей и общественности о порядке работы и принятых решениях рабочими группами. </w:t>
            </w:r>
          </w:p>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3.</w:t>
              <w:tab/>
              <w:t xml:space="preserve">Рекомендовать Администрации города Омска при каждом (очередном) внесении изменений в бюджет города Омска направлять в Омский городской Совет пояснения по изменениям, вносимым в адресную инвестиционную программу города Омска на основании решений рабочих групп. </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ind w:hanging="30"/>
              <w:jc w:val="both"/>
              <w:rPr/>
            </w:pPr>
            <w:r>
              <w:rPr/>
              <w:t xml:space="preserve">О проекте Решения Омского городского Совета                  «О внесении изменений в Решение Омского городского Совета от 28.10.2007 № 74                                  «О бюджетном процессе в городе Омске». </w:t>
            </w:r>
          </w:p>
          <w:p>
            <w:pPr>
              <w:pStyle w:val="Normal"/>
              <w:tabs>
                <w:tab w:val="clear" w:pos="708"/>
                <w:tab w:val="left" w:pos="5770" w:leader="none"/>
              </w:tabs>
              <w:ind w:left="-100" w:firstLine="70"/>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2" w:firstLine="635"/>
              <w:jc w:val="both"/>
              <w:rPr/>
            </w:pPr>
            <w:r>
              <w:rPr/>
              <w:t>1. Внести на заседание Омского городского Совета вопрос «О внесении изменений в Решение Омского городского Совета от 28.11.2007 № 74                      «О бюджетном процессе в городе Омске».</w:t>
            </w:r>
          </w:p>
          <w:p>
            <w:pPr>
              <w:pStyle w:val="Normal"/>
              <w:tabs>
                <w:tab w:val="clear" w:pos="708"/>
                <w:tab w:val="left" w:pos="720" w:leader="none"/>
              </w:tabs>
              <w:ind w:firstLine="635"/>
              <w:jc w:val="both"/>
              <w:rPr/>
            </w:pPr>
            <w:r>
              <w:rPr/>
              <w:t>Рекомендовать Омскому городскому Совету принять проект Решения Омского городского Совета «О внесении изменений в Решение Омского городского Совета от 28.11.2007 № 74 «О бюджетном процессе в городе Омске» в первом чтении и во втором чтении (в це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ind w:left="-30" w:hanging="0"/>
              <w:jc w:val="both"/>
              <w:rPr/>
            </w:pPr>
            <w:r>
              <w:rPr/>
              <w:t>О проекте Решения Омского городского Совета                  «О муниципальном дорожном фонде города Омска».</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 w:val="left" w:pos="1000" w:leader="none"/>
              </w:tabs>
              <w:ind w:right="72" w:firstLine="635"/>
              <w:jc w:val="both"/>
              <w:rPr/>
            </w:pPr>
            <w:r>
              <w:rPr/>
              <w:t>1. Внести на заседание Омского городского Совета доработанный проект Решения Омского городского Совета «О муниципальном дорожном фонде города Омска» с учетом предложений Контрольно-счетной палаты города Омска.</w:t>
            </w:r>
          </w:p>
          <w:p>
            <w:pPr>
              <w:pStyle w:val="Normal"/>
              <w:tabs>
                <w:tab w:val="clear" w:pos="708"/>
                <w:tab w:val="left" w:pos="-3240" w:leader="none"/>
                <w:tab w:val="left" w:pos="656" w:leader="none"/>
              </w:tabs>
              <w:ind w:right="72" w:firstLine="635"/>
              <w:jc w:val="both"/>
              <w:rPr/>
            </w:pPr>
            <w:r>
              <w:rPr/>
              <w:t>Рекомендовать Омскому городскому Совету принять указанный проект Решения в первом чтении.</w:t>
            </w:r>
          </w:p>
          <w:p>
            <w:pPr>
              <w:pStyle w:val="Normal"/>
              <w:tabs>
                <w:tab w:val="clear" w:pos="708"/>
                <w:tab w:val="left" w:pos="-3240" w:leader="none"/>
                <w:tab w:val="left" w:pos="656" w:leader="none"/>
              </w:tabs>
              <w:ind w:firstLine="635"/>
              <w:jc w:val="both"/>
              <w:rPr/>
            </w:pPr>
            <w:r>
              <w:rPr/>
              <w:t>2. Рекомендовать Омскому городскому Совету принять указанный проект Решения во втором чтении (в цел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нансово-бюджетным вопросам  </w:t>
            </w:r>
          </w:p>
          <w:p>
            <w:pPr>
              <w:pStyle w:val="Normal"/>
              <w:jc w:val="center"/>
              <w:rPr/>
            </w:pPr>
            <w:r>
              <w:rPr>
                <w:b/>
              </w:rPr>
              <w:t>18.07.2013                                                        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415" w:leader="none"/>
              </w:tabs>
              <w:jc w:val="both"/>
              <w:rPr/>
            </w:pPr>
            <w:r>
              <w:rPr/>
              <w:t>О проекте Решения Омского городского Совета                  «О внесении изменений в Решение Омского городского Совета от 26.12.2012 № 97 «О бюджете города Омска на 2013 год и плановый период 2014 и 2015 годов».</w:t>
            </w:r>
          </w:p>
          <w:p>
            <w:pPr>
              <w:pStyle w:val="Normal"/>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626" w:leader="none"/>
                <w:tab w:val="left" w:pos="1080" w:leader="none"/>
              </w:tabs>
              <w:ind w:right="72" w:firstLine="635"/>
              <w:jc w:val="both"/>
              <w:rPr/>
            </w:pPr>
            <w:r>
              <w:rPr/>
              <w:t>1. Одобрить изменения в постановление Администрации города Омска                     от 31.11.2012 № 1448-п «Об утверждении долгосрочной целевой программы города Омска «Омский футбол» на 2013-2016 годы».</w:t>
            </w:r>
          </w:p>
          <w:p>
            <w:pPr>
              <w:pStyle w:val="Normal"/>
              <w:tabs>
                <w:tab w:val="clear" w:pos="708"/>
                <w:tab w:val="left" w:pos="356" w:leader="none"/>
                <w:tab w:val="left" w:pos="626" w:leader="none"/>
                <w:tab w:val="left" w:pos="1080" w:leader="none"/>
              </w:tabs>
              <w:ind w:right="72" w:firstLine="635"/>
              <w:jc w:val="both"/>
              <w:rPr/>
            </w:pPr>
            <w:r>
              <w:rPr/>
              <w:t>2. Внести на заседание Омского городского Совета проект Решения Омского городского Совета «О внесении изменений в Решение Омского городского Совета от 26.12.2012  № 97 «О бюджете города Омска на 2013 год и плановый период 2014 и 2015 годов». Рекомендовать Омскому городскому Совету принять указанный проект Решения к рассмотрению.</w:t>
            </w:r>
          </w:p>
          <w:p>
            <w:pPr>
              <w:pStyle w:val="Normal"/>
              <w:tabs>
                <w:tab w:val="clear" w:pos="708"/>
                <w:tab w:val="left" w:pos="356" w:leader="none"/>
                <w:tab w:val="left" w:pos="626" w:leader="none"/>
                <w:tab w:val="left" w:pos="1080" w:leader="none"/>
              </w:tabs>
              <w:ind w:right="72" w:firstLine="635"/>
              <w:jc w:val="both"/>
              <w:rPr>
                <w:sz w:val="10"/>
                <w:szCs w:val="10"/>
              </w:rPr>
            </w:pPr>
            <w:r>
              <w:rPr/>
              <w:t xml:space="preserve">3. Поддержать предложение депутата Дроздова С.В. об исключении из Приложения № 5 к проекту Решения Омского городского Совета «О внесении изменений в Решение Омского городского Совета от 26.12.2012 № 97                        «О бюджете города Омска на 2013 год и плановый период 2014 и 2015 годов» «Адресная инвестиционная программа города Омска на 2013 год» строки «3.1.8 Строительство дошкольного учреждения по ул. Ивовая, г. Омск» и расходов бюджета города Омска, предусмотренных в сумме 3 750 000,0 рублей на строительство дошкольного учреждения по ул. Ивовая, г. Омск, и направлении освободившихся средств на сокращение дефицита бюджета города Омска.   </w:t>
            </w:r>
          </w:p>
          <w:p>
            <w:pPr>
              <w:pStyle w:val="Normal"/>
              <w:tabs>
                <w:tab w:val="clear" w:pos="708"/>
                <w:tab w:val="left" w:pos="356" w:leader="none"/>
                <w:tab w:val="left" w:pos="626" w:leader="none"/>
              </w:tabs>
              <w:ind w:right="72" w:firstLine="635"/>
              <w:jc w:val="both"/>
              <w:rPr>
                <w:sz w:val="10"/>
                <w:szCs w:val="10"/>
              </w:rPr>
            </w:pPr>
            <w:r>
              <w:rPr/>
              <w:t xml:space="preserve">4. Поддержать предложение депутата Дроздова С.В. об исключении из Приложения № 5 к проекту Решения Омского городского Совета «О внесении изменений в Решение Омского городского Совета от 26.12.2012 № 97 «О бюджете города Омска на 2013 год и плановый период 2014 и 2015 годов» «Адресная инвестиционная программа города Омска на 2013 год» строки «3.1.9 Строительство дошкольного учреждения по ул. Коттеджная, г. Омск» и расходов бюджета города Омска, предусмотренных в сумме в сумме 5 250 000, 0 рублей на строительство дошкольного учреждения по ул. Коттеджная, г. Омск, и направлении освободившихся средств на сокращение дефицита бюджета города Омска. </w:t>
            </w:r>
          </w:p>
          <w:p>
            <w:pPr>
              <w:pStyle w:val="Normal"/>
              <w:tabs>
                <w:tab w:val="clear" w:pos="708"/>
                <w:tab w:val="left" w:pos="356" w:leader="none"/>
                <w:tab w:val="left" w:pos="626" w:leader="none"/>
              </w:tabs>
              <w:ind w:right="72" w:firstLine="635"/>
              <w:jc w:val="both"/>
              <w:rPr>
                <w:sz w:val="10"/>
                <w:szCs w:val="10"/>
              </w:rPr>
            </w:pPr>
            <w:r>
              <w:rPr/>
              <w:t>5. Рекомендовать Омскому городскому Совету принять проект Решения Омского городского Совета «О внесении изменений в Решение Омского городского Совета от 26.12.2012 № 97 «О бюджете города Омска на 2013 год и плановый период 2014 и 2015 годов» в первом чтении.</w:t>
            </w:r>
          </w:p>
          <w:p>
            <w:pPr>
              <w:pStyle w:val="Normal"/>
              <w:tabs>
                <w:tab w:val="clear" w:pos="708"/>
                <w:tab w:val="left" w:pos="356" w:leader="none"/>
                <w:tab w:val="left" w:pos="626" w:leader="none"/>
              </w:tabs>
              <w:ind w:right="-44" w:firstLine="635"/>
              <w:jc w:val="both"/>
              <w:rPr/>
            </w:pPr>
            <w:r>
              <w:rPr/>
              <w:t>6. Рекомендовать Омскому городскому Совету принять указанный проект Решения Омского во втором чтении (в цел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нансово-бюджетным вопросам  </w:t>
            </w:r>
          </w:p>
          <w:p>
            <w:pPr>
              <w:pStyle w:val="Normal"/>
              <w:jc w:val="center"/>
              <w:rPr/>
            </w:pPr>
            <w:r>
              <w:rPr>
                <w:b/>
              </w:rPr>
              <w:t>18.07.2013                                                        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проекте Решения Омского городского Совета                 «О внесении изменений в Решение Омского городского Совета от 23.12.2009 № 302                            «Об утверждении размеров части прибыли муниципальных унитарных предприятий города Омска, остающейся после уплаты налогов и иных обязательных платежей, подлежащей зачислению в бюджет города Омска».</w:t>
            </w:r>
          </w:p>
          <w:p>
            <w:pPr>
              <w:pStyle w:val="Normal"/>
              <w:tabs>
                <w:tab w:val="clear" w:pos="708"/>
                <w:tab w:val="left" w:pos="-3240" w:leader="none"/>
              </w:tabs>
              <w:ind w:firstLine="720"/>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56" w:leader="none"/>
                <w:tab w:val="left" w:pos="656" w:leader="none"/>
              </w:tabs>
              <w:ind w:right="72" w:firstLine="635"/>
              <w:jc w:val="both"/>
              <w:rPr/>
            </w:pPr>
            <w:r>
              <w:rPr/>
              <w:t>1. Внести на заседание Омского городского Совета проект Решения Омского городского Совета «О внесении изменений в Решение Омского городского Совета от 23.12.2009 № 302 «Об утверждении размеров части прибыли муниципальных унитарных предприятий города Омска, остающейся после уплаты налогов и иных обязательных платежей, подлежащей зачислению в бюджет города Омска».</w:t>
            </w:r>
          </w:p>
          <w:p>
            <w:pPr>
              <w:pStyle w:val="Normal"/>
              <w:tabs>
                <w:tab w:val="clear" w:pos="708"/>
                <w:tab w:val="left" w:pos="-3240" w:leader="none"/>
                <w:tab w:val="left" w:pos="656" w:leader="none"/>
              </w:tabs>
              <w:ind w:right="72" w:firstLine="635"/>
              <w:jc w:val="both"/>
              <w:rPr/>
            </w:pPr>
            <w:r>
              <w:rPr/>
              <w:t>Рекомендовать Омскому городскому Совету принять указанный проект Решения в первом чтении.</w:t>
            </w:r>
          </w:p>
          <w:p>
            <w:pPr>
              <w:pStyle w:val="Normal"/>
              <w:ind w:right="-4" w:firstLine="635"/>
              <w:jc w:val="both"/>
              <w:rPr/>
            </w:pPr>
            <w:r>
              <w:rPr/>
              <w:t xml:space="preserve">2. Рекомендовать Омскому городскому Совету принять указанный проект Решения во втором чтении (в цел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bCs/>
                <w:lang w:eastAsia="ar-SA"/>
              </w:rPr>
            </w:pPr>
            <w:r>
              <w:rPr/>
              <w:t>Об информации о проведенных Контрольно-счетной палатой города Омска во 2 квартале 2013 год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r>
              <w:rPr>
                <w:b/>
                <w:sz w:val="28"/>
                <w:szCs w:val="28"/>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ind w:right="72" w:firstLine="635"/>
              <w:jc w:val="both"/>
              <w:rPr/>
            </w:pPr>
            <w:r>
              <w:rPr/>
              <w:t>Рассмотреть данный вопрос на заседании комитета в октябре одновременно с информацией Контрольно-счетной палаты города Омска за 3 квартал 20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рассмотрении ответа Мэра города Омска от 24.05.2013 № Исх-Аг/07-1918.</w:t>
            </w:r>
          </w:p>
        </w:tc>
        <w:tc>
          <w:tcPr>
            <w:tcW w:w="9023" w:type="dxa"/>
            <w:tcBorders>
              <w:top w:val="single" w:sz="4" w:space="0" w:color="000000"/>
              <w:left w:val="single" w:sz="4" w:space="0" w:color="000000"/>
              <w:bottom w:val="single" w:sz="4" w:space="0" w:color="000000"/>
              <w:right w:val="single" w:sz="4" w:space="0" w:color="000000"/>
            </w:tcBorders>
          </w:tcPr>
          <w:p>
            <w:pPr>
              <w:pStyle w:val="Normal"/>
              <w:ind w:right="72" w:firstLine="635"/>
              <w:jc w:val="both"/>
              <w:rPr/>
            </w:pPr>
            <w:r>
              <w:rPr/>
              <w:t>Перенести рассмотрение данного вопроса на октябрь 201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75" w:type="dxa"/>
        <w:tblLayout w:type="fixed"/>
        <w:tblCellMar>
          <w:top w:w="0" w:type="dxa"/>
          <w:left w:w="108" w:type="dxa"/>
          <w:bottom w:w="0" w:type="dxa"/>
          <w:right w:w="108" w:type="dxa"/>
        </w:tblCellMar>
      </w:tblPr>
      <w:tblGrid>
        <w:gridCol w:w="560"/>
        <w:gridCol w:w="5357"/>
        <w:gridCol w:w="902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регламенту и вопросам организации работы Омского городского Совета</w:t>
            </w:r>
          </w:p>
          <w:p>
            <w:pPr>
              <w:pStyle w:val="Normal"/>
              <w:jc w:val="center"/>
              <w:rPr/>
            </w:pPr>
            <w:r>
              <w:rPr>
                <w:b/>
              </w:rPr>
              <w:t>18.07.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на заседании комитета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проекте Решения Омского городского Совета «О статусе депутата Омского городского Совета».</w:t>
            </w:r>
          </w:p>
        </w:tc>
        <w:tc>
          <w:tcPr>
            <w:tcW w:w="90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1. Поддержать предложение об исключении главы 9 проекта Решения Омского городского Совета «О статусе депутата Омского городского Совета».</w:t>
            </w:r>
          </w:p>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2. Предложить депутатам Омского городского Совета внести предложения к проекту Решения Омского городского Совета «О статусе депутата Омского городского Совета» в письменном виде в срок до 10.09.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проекте Решения Омского городского Совета «О внесении изменений в Регламент Омского городского Совета».</w:t>
            </w:r>
          </w:p>
        </w:tc>
        <w:tc>
          <w:tcPr>
            <w:tcW w:w="9023"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t>Внести на заседание Омского городского Совета проект Решения Омского городского Совета «О внесении изменений в Регламент Омского городского Совета»,  доработанный с учетом поддержанных комитетом замечаний и предложений.</w:t>
            </w:r>
          </w:p>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Рекомендовать Омскому городскому Совету принять указанный проект Решения в первом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проекте Постановления Омского городского Совета «Об определении дат начала и окончания осенней сессии 2013 года Омского городского Совета пятого созыва».</w:t>
            </w:r>
          </w:p>
        </w:tc>
        <w:tc>
          <w:tcPr>
            <w:tcW w:w="9023"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t>Внести на заседание Омского городского Совета проект Постановления Омского городского Совета «Об определении дат начала и окончания осенней сессии 2013 года Омского городского Совета пятого созыва».</w:t>
            </w:r>
          </w:p>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Рекомендовать Омскому городскому Совету принять указанный проект Постано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графике заседаний Омского городского Совета, комитетов Омского городского Совета на сентябрь 2013 года.</w:t>
            </w:r>
          </w:p>
        </w:tc>
        <w:tc>
          <w:tcPr>
            <w:tcW w:w="90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Утвердить график заседаний Омского городского Совета, комитетов Омского городского Совета на сентябрь 2013 года в рабочем поряд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б информации о выполнении плана работы Омского городского Совета пятого созыва на весеннюю сессию 2013 года.</w:t>
            </w:r>
          </w:p>
        </w:tc>
        <w:tc>
          <w:tcPr>
            <w:tcW w:w="90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Перенести на сентябрь 2013 года рассмотрение информации о выполнении плана работы Омского городского Совета пятого созыва на весеннюю сессию 20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1260" w:leader="none"/>
              </w:tabs>
              <w:jc w:val="both"/>
              <w:rPr/>
            </w:pPr>
            <w:r>
              <w:rPr/>
              <w:t>О проекте плана работы Омского городского Совета пятого созыва на осеннюю сессию 2013 года.</w:t>
            </w:r>
          </w:p>
        </w:tc>
        <w:tc>
          <w:tcPr>
            <w:tcW w:w="9023"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t>1. Поддержать проект плана работы Омского городского Совета пятого созыва на осеннюю сессию 2013 года.</w:t>
            </w:r>
          </w:p>
          <w:p>
            <w:pPr>
              <w:pStyle w:val="Normal"/>
              <w:ind w:firstLine="635"/>
              <w:jc w:val="both"/>
              <w:rPr/>
            </w:pPr>
            <w:r>
              <w:rPr/>
              <w:t>2. Внести на заседание Омского городского Совета проект Постановления Омского городского Совета «О проекте плана работы Омского городского Совета пятого созыва на осеннюю сессию 2013 года».</w:t>
            </w:r>
          </w:p>
          <w:p>
            <w:pPr>
              <w:pStyle w:val="Style16"/>
              <w:tabs>
                <w:tab w:val="clear" w:pos="708"/>
                <w:tab w:val="left" w:pos="656" w:leader="none"/>
                <w:tab w:val="left" w:pos="900" w:leader="none"/>
              </w:tabs>
              <w:ind w:right="72" w:firstLine="635"/>
              <w:jc w:val="both"/>
              <w:rPr>
                <w:rFonts w:ascii="Times New Roman" w:hAnsi="Times New Roman" w:cs="Times New Roman"/>
                <w:sz w:val="24"/>
                <w:szCs w:val="24"/>
              </w:rPr>
            </w:pPr>
            <w:r>
              <w:rPr>
                <w:rFonts w:cs="Times New Roman" w:ascii="Times New Roman" w:hAnsi="Times New Roman"/>
                <w:sz w:val="24"/>
                <w:szCs w:val="24"/>
              </w:rPr>
              <w:t>Рекомендовать Омскому городскому Совету принять указанный проект Постановления.</w:t>
            </w:r>
          </w:p>
        </w:tc>
      </w:tr>
    </w:tbl>
    <w:p>
      <w:pPr>
        <w:pStyle w:val="Normal"/>
        <w:rPr/>
      </w:pPr>
      <w:r>
        <w:rPr/>
      </w:r>
    </w:p>
    <w:sectPr>
      <w:footerReference w:type="default" r:id="rId2"/>
      <w:footerReference w:type="first" r:id="rId3"/>
      <w:type w:val="nextPage"/>
      <w:pgSz w:orient="landscape" w:w="16838" w:h="11906"/>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0:00Z</dcterms:created>
  <dc:creator>IvanovaEA</dc:creator>
  <dc:description/>
  <cp:keywords/>
  <dc:language>en-US</dc:language>
  <cp:lastModifiedBy>Чиркова</cp:lastModifiedBy>
  <cp:lastPrinted>2013-08-06T15:10:00Z</cp:lastPrinted>
  <dcterms:modified xsi:type="dcterms:W3CDTF">2013-08-06T09:10:00Z</dcterms:modified>
  <cp:revision>2</cp:revision>
  <dc:subject/>
  <dc:title>ИНФОРМАЦИЯ О РЕШЕНИЯХ, ПРИНЯТЫХ НА ЗАСЕДАНИЯХ КОМИТЕТОВ </dc:title>
</cp:coreProperties>
</file>