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11.02.2013 - 13.02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2.2013  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иемного родителя приемной семьи Николаевой Т.Е. об освобождении от арендной платы за жилье пяти семей, воспитывающих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Направить вопрос «Об обращении приемного родителя приемной семьи Николаевой Т.Е. об освобождении от арендной платы за жилье пяти семей, воспитывающих детей-сирот и детей, оставшихся без попечения родителей» для проработки в Администрацию города Омс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372"/>
              <w:jc w:val="both"/>
              <w:rPr/>
            </w:pPr>
            <w:r>
              <w:rPr/>
              <w:t>2. Рассмотреть указанный вопрос на заседании комитета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Информацию Администрации города Омска, представленную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, принять к сведению. 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править материалы о частных учреждениях дошкольного образования города Омска, представленные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, в рабочую группу комитета Омского городского Совета по социальным вопросам по изучению вопроса обеспечения детей местами в муниципальных дошкольных учреждениях города Омска для выработки решения по учреждениям дошкольного образования города Омс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на реорганизацию Муниципального предприятия города Омска «Комбинат специальных услуг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на реорганизацию Муниципального предприятия города Омска «Комбинат специальных услуг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2.2013  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б исполнении Программы приватизации муниципального недвижимого имущества города Омска за 2012 год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«Об исполнении Программы приватизации муниципального недвижимого имущества города Омска за 2012 год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окладе</w:t>
            </w:r>
            <w:r>
              <w:rPr/>
              <w:t xml:space="preserve"> комитета Омского городского Совета по вопросам экономического развития и муниципальной собственности о проделанной работе за период весенней и осенней сессии 2012 год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bCs/>
                <w:sz w:val="24"/>
                <w:szCs w:val="24"/>
              </w:rPr>
              <w:t>1. Доклад</w:t>
            </w:r>
            <w:r>
              <w:rPr>
                <w:sz w:val="24"/>
                <w:szCs w:val="24"/>
              </w:rPr>
              <w:t xml:space="preserve"> комитета Омского городского Совета по вопросам экономического развития и муниципальной собственности о проделанной работе за прошедшую весеннюю и осеннюю сессии 2012 года принять к сведению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нести на заседание Омского городского Совета доклад комитета Омского городского Совета по вопросам экономического развития и муниципальной собственности о проделанной работе за прошедшую весеннюю и осеннюю сессии 2012 года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372"/>
              <w:jc w:val="both"/>
              <w:rPr>
                <w:bCs/>
                <w:highlight w:val="red"/>
              </w:rPr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на заседании комитета Омского городского Совета по вопросам экономического развития и муниципальной собственности планового вопроса «О мерах Администрации города Омска по созданию единого муниципального органа управления земельными ресурсам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  <w:t>Рассмотреть на следующем заседании комитета информацию Администрации города Омска о мероприятиях по управлению неразграниченными землями на территории города Омска в связи с передачей соответствующих полномочий органам местного самоуправления и увеличению поступлений в бюджет города Омс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2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Омска</w:t>
              <w:br/>
              <w:t>от 27.12.2012 № 7-05-2012/25193 «На абзац 6 пункта 2, пункт 5, абзац 8 пункта 11,</w:t>
              <w:br/>
              <w:t>абзацы 7 – 12 пункта 13 Порядка организации и проведения культурно-зрелищных, спортивно-массовых и иных массовых мероприятий на территории города Омска, утвержденного Решением Омского городского Совета от 05.07.2006 № 378 (в ред. от 24.11.2010)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Поручить правовому управлению Омского городского Совета подготовить проект Решения Омского городского Совета «О внесении изменений в Решение Омского городского Совета от 05.07.2006 № 378 «Об утверждении Порядка организации и проведения культурно-зрелищных, спортивно-массовых и иных массовых мероприятий на территории города Омска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Рассмотреть указанный проект Решения на заседании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Омска</w:t>
              <w:br/>
              <w:t>от 15.01.2013 № 7-05-2013/335 «На часть 2 статьи 37 Устава города Омска, утвержденного Решением Омского городского Совета от 20.09.1995 № 92 (в ред. от 26.09.2012)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ратиться в адрес Мэра города Омска с просьбой направить в комитет Омского городского Совета по вопросам местного самоуправления, законности и правопорядка заключение по сути протеста прокурора города Омска от 15.01.2013 № 7-05-2013/335 «На часть 2 статьи 37 Устава города Омска, утвержденного Решением Омского городского Совета от 20.09.1995 № 92 (в ред. от 26.09.2012)» в срок до 01.03.2013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ручить правовому управлению Омского городского Совета подготовить заключение по указанному проекту прокурора города Омска в срок до 01.03.2013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ассмотреть указанный вопрос на заседании комитета Омского городского Совета по вопросам местного самоуправления, законности и правопорядка с учетом заключений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и прокуратуры города Омска</w:t>
              <w:br/>
              <w:t xml:space="preserve">от 31.01.2013 № 7-15-2013/1261 рассмотреть вопрос о внесении изменений в Решение Омского городского Совета от 27.06.2007 № 32 «О порядке назначения на должность и освобождения от нее руководителей муниципальных предприятий и учреждений города Омска», а также о необходимости разработки порядка предоставления сведений о доходах, об имуществе и обязательствах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редложить Администрации города Омска разработать проект Решения Омского городского Совета «О внесении изменений в Решение</w:t>
            </w:r>
            <w:r>
              <w:rPr>
                <w:b/>
              </w:rPr>
              <w:t xml:space="preserve"> </w:t>
            </w:r>
            <w:r>
              <w:rPr/>
              <w:t>Омского городского Совета от 27.06.2007 № 32 «О порядке назначения на должность и освобождения от нее руководителей муниципальных предприятий и учреждений города Омска», а также разработать порядок предоставления сведений о доходах, об имуществе и обязательствах имущественного характера для лиц претендующих на замещение должности руководителя муниципального учреждения, и лиц, замещающих указанные должности, а также о доходах, об имуществе и  обязательствах имущественного характера супруги (супруга) и несовершеннолетних детей вышеуказанных лиц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2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ого характера для лиц претендующих на замещение должности руководителя муниципального учреждения, и лиц, замещающих указанные должности, а также о доходах, об имуществе и обязательствах имущественного характера супруги (супруга) и несовершеннолетних детей вышеуказанных лиц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Рассмотреть подготовленные Администрацией города Омска проекты правовых актов на заседании комитета Омского городского Совета по вопросам местного самоуправления, законности и правопоряд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окурора города Омска</w:t>
              <w:br/>
              <w:t>от 15.01.2013 № 20-12-2013/357 «О состоянии законности и правопорядка на территории города Омска в 2012 году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прокурора города Омска от 15.01.2013 № 20-12-2013/357</w:t>
              <w:br/>
              <w:t>«О состоянии законности и правопорядка на территории города Омска в 2012 году»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кандидатуры </w:t>
            </w:r>
            <w:r>
              <w:rPr>
                <w:bCs/>
              </w:rPr>
              <w:t>заместителя председателя комитета</w:t>
            </w:r>
            <w:r>
              <w:rPr/>
              <w:t xml:space="preserve"> Омского городского Совета по вопросам местного самоуправления, законности и правопорядк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Избрать кандидатуру </w:t>
            </w:r>
            <w:r>
              <w:rPr>
                <w:bCs/>
              </w:rPr>
              <w:t>заместителя председателя комитета</w:t>
            </w:r>
            <w:r>
              <w:rPr/>
              <w:t xml:space="preserve"> Омского городского Совета по вопросам местного самоуправления, законности и правопорядка – депутата Омского городского Совета Филатова Ю.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равовому управлению Омского городского Совета подготовить проект Постановления Омского городского Совета «О внесении изменения в Постановление Омского городского Совета от 23.03.2012 № 15 «Об утверждении председателей и заместителей председателей комитетов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Внести указанный проект Постановления на заседание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внести соответствующее указанное Постановление.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я в Постановление Омского городского Совета</w:t>
              <w:br/>
              <w:t>от 25.07.2012 № 169 «Об утверждении структуры Администрации города Омска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ешение по вопросу «О проекте Постановления Омского городского Совета «О внесении изменения в Постановление Омского городского Совета</w:t>
              <w:br/>
              <w:t>от 25.07.2012 № 169 «Об утверждении структуры Администрации города Омска» комитетом Омского городского Совета по вопросам местного самоуправления, законности и правопорядка не принято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2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 26.10.2011 № 452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Внести на заседание Омского городского Совета доработанный Администрацией города Омска проект Решения Омского городского Совета «О 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2.2013                                 14.30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372"/>
              <w:jc w:val="both"/>
              <w:rPr/>
            </w:pPr>
            <w:r>
              <w:rPr/>
              <w:t xml:space="preserve">1. Поддержать поправки к проекту Решения Омского городского Совета </w:t>
              <w:br/>
              <w:t>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, представленные Мэром города Омска и комитетом Омского городского Совета по социальным вопро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372"/>
              <w:jc w:val="both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и поправки к указанному проекту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с учетом поддержанных комитетом попра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б утверждении итогов проведения конкурса на лучшее сочинение гимна города Омск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372"/>
              <w:jc w:val="both"/>
              <w:rPr/>
            </w:pPr>
            <w:r>
              <w:rPr/>
              <w:t>1. Признать победителем конкурса на лучшее сочинение стихотворного текста гимна города Омска Макаревич О.Н.</w:t>
            </w:r>
          </w:p>
          <w:p>
            <w:pPr>
              <w:pStyle w:val="Normal"/>
              <w:ind w:right="12" w:firstLine="372"/>
              <w:jc w:val="both"/>
              <w:rPr/>
            </w:pPr>
            <w:r>
              <w:rPr/>
              <w:t>2. Признать победителем конкурса на лучшее сочинение музыкального произведения на стихотворный текст гимна города Омска Броницкого А.П.</w:t>
            </w:r>
          </w:p>
          <w:p>
            <w:pPr>
              <w:pStyle w:val="Normal"/>
              <w:ind w:right="12" w:firstLine="372"/>
              <w:jc w:val="both"/>
              <w:rPr/>
            </w:pPr>
            <w:r>
              <w:rPr/>
              <w:t>3. Внести на заседание Омского городского Совета Проект Постановления Омского городского Совета «Об утверждении итогов проведения конкурса на лучшее сочинение гимна города Омска».</w:t>
            </w:r>
          </w:p>
          <w:p>
            <w:pPr>
              <w:pStyle w:val="Normal"/>
              <w:ind w:right="12" w:firstLine="37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деятельности бюджетного образовательного учреждения «Городской психологический оздоровительно-образовательный центр» города Омска в 2011 и 2012 годах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Администрации города Омска «О деятельности бюджетного образовательного учреждения «Городской психологический оздоровительно-образовательный центр» города Омска в 2011 и 2012 годах»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редложить Администрации города Омска проработать вопросы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 об открытии филиалов БОУ «Городской психологический оздоровительно-образовательный центр» и подготовить расчеты по открытию филиала указанного учреждения в помещении, расположенном по адресу: ул. 22 Апреля, д. 16-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2.2013                                 14.30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- об организации на базе Центра обучения родителей приемных семей и усыновителе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 об освещении в СМИ города Омска деятельности Центра и подготовке цикла передач об указанном учрежд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«О состоянии, порядке и механизме изменения очереди детей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динамике и сравнении 2011 и 2012 годов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«О состоянии, порядке и механизме изменения очереди детей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динамике и сравнении 2011 и 2012 годов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Администрации города Омска «О работе спортивных комплексов, подведомственных департаменту по делам молодежи, физической культуры и спорта Администрации города Омска, в части оказания физкультурно-оздоровительных услуг и доступности для широкого круга населения города Омска в 2012 году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«О работе спортивных комплексов, подведомственных департаменту по делам молодежи, физической культуры и спорта Администрации города Омска, в части оказания физкультурно-оздоровительных услуг и доступности для широкого круга населения города Омска в 2012 году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аботе с детьми, подростками и молодежью в муниципальных подростково-молодежных клубах по месту жительства в 2012 году и планах на 2013 год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Информацию Администрации города Омска «О работе с детьми, подростками и молодежью в муниципальных подростково-молодежных клубах по месту жительства в 2012 году и планах на 2013 год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проекте Решения Омского городского Совета «Об установлении мемориальной доски В.И. Кичигину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б установлении мемориальной доски В.И. Кичигину»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итуации, сложившейся в связи с решением Наблюдательного совета НП «Совет рынка по организации эффективной системы оптовой и розничной торговли электрической энергией и мощностью» от 23.01.2013 № 2/2013 и Приказом Министерства энергетики Российской Федерации от 24.01.2013 № 2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ринять к сведению информацию о ситуации, сложившейся в связи с решением Наблюдательного совета НП «Совет рынка по организации эффективной системы оптовой и розничной торговли электрической энергией и мощностью» от 23.01.2013 № 2/2013 и Приказом Министерства энергетики Российской Федерации от 24.01.2013 № 24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2. Рекомендовать всем физическим лицам – потребителям электрической энергии города Омска расчеты за приобретенную электрическую энергию за период с 01.02.2013 и далее производить только с гарантирующим поставщиком филиалом ОАО «МРСК Сибири» – «Омскэнерго»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3. Рекомендовать организациям, финансируемым из бюджета города Омска, Омской области и из федерального бюджета, а также юридическим лицам, расположенным на территории города Омска, с 01.02.2013 заключать прямые договоры предоставления услуг по передаче электрической энергии с МПЭП г. Омска «Омскэлектро» или другими сетевыми организациями, к сетям которых они присоединены, а договоры купли-продажи электрической энергии заключать с филиалом ОАО «МРСК Сибири» – «Омскэнерго» или иными энергосбытовыми организациями по выбору потребител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4. Рекомендовать средствам массовой информации довести до сведения омичей представленную на заседание комитета Омского городского Совета по вопросам жилищно-коммунального хозяйства и транспорта информацию и данное решение комит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Администрации города Омска и депутатов Омского городского Совета по внесению изменений в Федеральный закон от 21 июля 2007 года № 185-ФЗ «О Фонде содействия реформированию жилищно-коммунального хозяйства» и в «Положение об условиях включения многоквартирных домов в региональную   адресную   программу   Омской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Представленную на заседание комитета Омского городского Совета по вопросам жилищно-коммунального хозяйства и транспорта информацию принять к сведению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Поручить председателю комитета Омского городского Совета по вопросам жилищно-коммунального хозяйства и транспорта выработать </w:t>
            </w:r>
            <w:r>
              <w:rPr>
                <w:iCs/>
              </w:rPr>
              <w:t xml:space="preserve">и представить на рассмотрение в указанный комитет </w:t>
            </w:r>
            <w:r>
              <w:rPr/>
              <w:t>предложения по внесению изменений в Федеральный закон от 21.07.2007 № 185-ФЗ «О Фонде содействия реформированию     жилищно-коммунального     хозяйства»      для      на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о проведению капитального ремонта многоквартирных домов», утвержденное Постановлением Правительства Омской области от 20.04.2011 № 61-п «О мерах по реализации Федерального закона от 21 июля 2007 года № 185-ФЗ «О Фонде содействия реформированию жилищно-коммунального хозяйства» на территории Омской област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в Законодательное Собрание Омской области с предложением о внесении в Государственную Думу Федерального Собрания Российской Федерации соответствующего законопроекта в рамках права законодательной инициативы и в «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», утвержденное Постановлением Правительства Омской области от 20.04.2011 № 61-п «О мерах по реализации Федерального закона от 21 июля 2007 года № 185-ФЗ «О Фонде содействия реформированию жилищно-коммунального хозяйства» на территории Омской области».</w:t>
            </w:r>
          </w:p>
        </w:tc>
      </w:tr>
      <w:tr>
        <w:trPr>
          <w:trHeight w:val="5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б информации Администрации города Омска «О мерах по обеспечению управляющими компаниями сбора и использования платежей за места общего пользования и ответственности за экономию электроэнерги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ind w:left="0" w:firstLine="372"/>
              <w:jc w:val="both"/>
              <w:rPr/>
            </w:pPr>
            <w:r>
              <w:rPr/>
              <w:t>Информацию Администрации города Омска «О мерах по обеспечению управляющими компаниями сбора и использования платежей за места общего пользования и ответственности за экономию электроэнергии» принять к сведению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ind w:left="0" w:firstLine="372"/>
              <w:jc w:val="both"/>
              <w:rPr/>
            </w:pPr>
            <w:r>
              <w:rPr/>
              <w:t>Рекомендовать Администрации города Омска: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ind w:left="0" w:firstLine="372"/>
              <w:jc w:val="both"/>
              <w:rPr/>
            </w:pPr>
            <w:r>
              <w:rPr/>
              <w:t>- изучить утвержденные управляющими организациями перечни мероприятий по энергосбережению и повышению энергетической эффективности в отношении общего имущества многоквартирных домов и экономии электроэнергии;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ind w:left="0" w:firstLine="372"/>
              <w:jc w:val="both"/>
              <w:rPr/>
            </w:pPr>
            <w:r>
              <w:rPr/>
              <w:t>- выработать систему участия совместно с Региональной энергетическом комиссией Омской области в определении метода расчета нормативов потребления на общедомовые нужды с учетом конструктивно-технических параметров и степени благоустройства многоквартирных жилых домов;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080" w:leader="none"/>
              </w:tabs>
              <w:autoSpaceDE w:val="false"/>
              <w:ind w:firstLine="372"/>
              <w:jc w:val="both"/>
              <w:rPr/>
            </w:pPr>
            <w:r>
              <w:rPr/>
              <w:t xml:space="preserve">- при утверждении </w:t>
            </w:r>
            <w:hyperlink r:id="rId2">
              <w:r>
                <w:rPr>
                  <w:rStyle w:val="InternetLink"/>
                </w:rPr>
                <w:t>размер</w:t>
              </w:r>
            </w:hyperlink>
            <w:r>
              <w:rPr/>
              <w:t>а платы за содержание и ремонт жилого помещения по договорам социального найма и договорам найма жилых помещений государственного или муниципального жилищного фонда учитывать конструктивные и технические параметры благоустройства жилых домов;</w:t>
            </w:r>
          </w:p>
          <w:p>
            <w:pPr>
              <w:pStyle w:val="TextBodyIndent"/>
              <w:tabs>
                <w:tab w:val="clear" w:pos="708"/>
                <w:tab w:val="left" w:pos="-5760" w:leader="none"/>
                <w:tab w:val="left" w:pos="612" w:leader="none"/>
                <w:tab w:val="left" w:pos="1080" w:leader="none"/>
              </w:tabs>
              <w:spacing w:before="0" w:after="120"/>
              <w:ind w:left="0" w:firstLine="372"/>
              <w:jc w:val="both"/>
              <w:rPr/>
            </w:pPr>
            <w:r>
              <w:rPr/>
              <w:t>- продолжить информационно-разъяснительную и консультативную работу с жителями города Омска по вопросам экономии энергоресурсов с использованием всех медиаресурсов, сделав акцент на изучении и распространении положительного опыта работы управляющих организаций и собственников жилых помещений по энергосбережению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ind w:firstLine="372"/>
              <w:jc w:val="both"/>
              <w:rPr/>
            </w:pPr>
            <w:r>
              <w:rPr/>
              <w:t>Учитывая сложность и особую актуальность рассматриваемой проблемы, продолжить ее обсуждение на депутатских слушаниях по вопросу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подготовке депутатских слушаний (расширенного заседания комитета по вопросам жилищно-коммунального хозяйства и транспорта) по вопросу: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«О  проведении депутатских слушаний по вопросу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ind w:firstLine="3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Решения Омского городского Совета </w:t>
            </w:r>
            <w:r>
              <w:rPr>
                <w:color w:val="000000"/>
                <w:spacing w:val="1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города Омск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Отложить рассмотрение данного вопроса на следующее заседание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/>
              <w:t xml:space="preserve">2. Детально ознакомиться с предложенным Администрацией города Омска проектом Решения Омского городского Совета </w:t>
            </w:r>
            <w:r>
              <w:rPr>
                <w:color w:val="000000"/>
                <w:spacing w:val="1"/>
              </w:rPr>
              <w:t xml:space="preserve"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города Омска», другими материалами. </w:t>
            </w:r>
          </w:p>
          <w:p>
            <w:pPr>
              <w:pStyle w:val="Normal"/>
              <w:ind w:firstLine="37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 Подготовить замечания и предложения по всем представленным материалам для выработки единого проекта нормативного акта, которые направить в комитет в срок до 28.02.2013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   № 201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1. Внести поправку от комитета Омского городского Совета по вопросам градостроительства, архитектуры и землепользования к проекту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 201»: «Пункт 1 статьи 1 проекта Решения исключить и редакционно доработать текстовую часть проекта Решения»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 </w:t>
            </w:r>
            <w:r>
              <w:rPr/>
              <w:t>2. 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                   № 201» и поправки, поступившие к указанному проекту Решения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правок, поддержанных комитетом.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кандидатурах депутатов Омского городского Совета для включения в состав Архитектурно-градостроительного совета города Омск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ить Председателю Омского городского Совета от комитета Омского городского Совета по вопросам градостроительства, архитектуры и землепользования предложения по кандидатурам депутатов Омского городского Совета    для    включения    в    состав   Архитектурно-градостроительного   сове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а Омс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Рекомендовать от комитета по вопросам градостроительства, архитектуры и землепользования следующие кандидатуры для включения в состав Архитектурно-градостроительного совета города Омска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Антропенко И.А. – председатель комитета Омского городского Совета по вопросам градостроительства, архитектуры и землепользования;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цкевич Д.И. – заместитель председателя комитета Омского городского Совета по вопросам градостроительства, архитектуры и землепольз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Сметанин Е.С. – заместитель председателя комитета Омского городского Совета по вопросам градостроительства, архитектуры и землепользования. </w:t>
            </w:r>
          </w:p>
        </w:tc>
      </w:tr>
    </w:tbl>
    <w:p>
      <w:pPr>
        <w:pStyle w:val="Normal"/>
        <w:ind w:left="240" w:right="-310" w:hanging="0"/>
        <w:jc w:val="both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left="240" w:right="-212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3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ADF36A5028C57809ECF9349C7F4CADF893BFFFBCADF7814C7000B2B04F17D559BD312DF5EE703F713B6s9C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GS1010410522</dc:creator>
  <dc:description/>
  <cp:keywords/>
  <dc:language>en-US</dc:language>
  <cp:lastModifiedBy>Winxp305</cp:lastModifiedBy>
  <cp:lastPrinted>2013-02-15T16:25:00Z</cp:lastPrinted>
  <dcterms:modified xsi:type="dcterms:W3CDTF">2013-02-15T10:31:00Z</dcterms:modified>
  <cp:revision>5</cp:revision>
  <dc:subject/>
  <dc:title>№ п/п</dc:title>
</cp:coreProperties>
</file>