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ЯХ КОМИТЕТОВ ОМСКОГО ГОРОД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3.07.2013, 04.07.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57"/>
        <w:gridCol w:w="908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 и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7.2013                                  10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обращении </w:t>
            </w:r>
            <w:r>
              <w:rPr/>
              <w:t>первого заместителя Омской региональной общественной организации «Союз борьбы за социальную справедливость в области прав и свобод человека» А.Г. Степанова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5"/>
              <w:jc w:val="both"/>
              <w:rPr/>
            </w:pPr>
            <w:r>
              <w:rPr/>
              <w:t>1. Информацию Администрации города Омска, озвученную при рассмотрении вопроса «</w:t>
            </w:r>
            <w:r>
              <w:rPr>
                <w:bCs/>
              </w:rPr>
              <w:t xml:space="preserve">Об обращении </w:t>
            </w:r>
            <w:r>
              <w:rPr/>
              <w:t xml:space="preserve">первого заместителя Омской региональной общественной организации «Союз борьбы за социальную справедливость в области прав и свобод человека» А.Г. Степанова», принять к сведению. </w:t>
            </w:r>
          </w:p>
          <w:p>
            <w:pPr>
              <w:pStyle w:val="Normal"/>
              <w:autoSpaceDE w:val="false"/>
              <w:ind w:firstLine="335"/>
              <w:jc w:val="both"/>
              <w:rPr/>
            </w:pPr>
            <w:r>
              <w:rPr/>
              <w:t>2. Предложить директору департамента транспорта Администрации города Омска встретиться с общественностью по вопросам корректировки транспортной схемы города Омске и направить информацию в Омский городской Совет.</w:t>
            </w:r>
          </w:p>
          <w:p>
            <w:pPr>
              <w:pStyle w:val="Normal"/>
              <w:autoSpaceDE w:val="false"/>
              <w:ind w:firstLine="335"/>
              <w:jc w:val="both"/>
              <w:rPr/>
            </w:pPr>
            <w:r>
              <w:rPr/>
              <w:t xml:space="preserve">3. Рассмотреть указанную информацию на заседании комитета Омского городского Совета по вопросам жилищно-коммунального хозяйства и транспорта в период осенней сессии 2013 года. </w:t>
            </w:r>
          </w:p>
          <w:p>
            <w:pPr>
              <w:pStyle w:val="Normal"/>
              <w:autoSpaceDE w:val="false"/>
              <w:ind w:firstLine="335"/>
              <w:jc w:val="both"/>
              <w:rPr/>
            </w:pPr>
            <w:r>
              <w:rPr/>
            </w:r>
          </w:p>
        </w:tc>
      </w:tr>
      <w:tr>
        <w:trPr>
          <w:trHeight w:val="4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заключении по результатам депутатских слушаний по вопросу: «Взаимодействие органов власти и управляющих организаций, товариществ собственников жилья либо жилищных кооперативов или иных специализированных потребительских кооперативов, осуществляющих управление многоквартирными домами города Омска в рамках изменившегося жилищного законодательства», состоявшихся в Омском городском Совете 31 мая 2013 года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. Поддержать предложения заместителя Председателя Омского городского Совета Сокина А.А. в части изменения формулировки п. 9 проекта заключения по результатам депутатских слушаний по вопросу: «Взаимодействие органов власти и управляющих организаций, товариществ собственников жилья либо жилищных кооперативов или иных специализированных потребительских кооперативов, осуществляющих управление многоквартирными домами города Омска в рамках изменившегося жилищного законодательства».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2. Поддержать проект заключения по результатам депутатских слушаний с учетом указанного изменения.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3. Внести на заседание Омского городского Совета проект Постановления Омского городского Совета «О заключении по результатам депутатских слушаний по вопросу: «Взаимодействие органов власти и управляющих организаций, товариществ собственников жилья либо жилищных кооперативов или иных специализированных потребительских кооперативов, осуществляющих управление многоквартирными домами города Омска в рамках изменившегося жилищного законодательства».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Рекомендовать Омскому городскому Совету принять указанное Постановление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 и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7.2013                                  10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54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4. Поддержать состав экспертно-консультативной группы по вопросам управления многоквартирными домами в городе Омске. 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Предложить Омскому городскому Совету назначить председателем указанной группы председателя комитета Омского городского Совета по финансово-бюджетным вопросам Федотова Ю.Н.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5. Комитету Омского городского Совета по вопросам жилищно-коммунального хозяйства и транспорта: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- направить в Администрацию города Омска проект обращения в Правительство Омской области о разработке комплексной программы и софинансировании подготовки квалифицированных управляющих многоквартирными домами (председателей советов многоквартирных домов, председателей комитетов ТОС), повышения уровня их профессиональной подготовки по эффективному управлению многоквартирным домом для совместной доработки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- обратиться в Министерство строительства, транспорта и жилищно-коммунального комплекса Омской области с просьбой о включении в состав Межведомственной комиссии по вопросам деятельности организаций, осуществляющих управление жилыми и многоквартирными домами, предоставление коммунальных услуг населению на территории города Омска председателя комитета по вопросам жилищно-коммунального хозяйства и транспорта Путинцева В.П. и председателя комитета по финансово-бюджетным вопросам Федотова Ю.Н.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работах, проведенных по газификации сектора индивидуальной жилой застройки в 2012 году и о планах на 2013 год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1. Информацию Администрации города Омска о работах, проведенных по газификации сектора индивидуальной жилой застройки в 2012 году и о планах на 2013 год принять к сведению.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2. Рекомендовать Администрации города Омска разработать муниципальную программу газоснабжения города Омска. 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3. Предложить Администрации города Омска провести через СМИ разъяснения для жителей города Омска о порядке подключения домовладений к системе газоснабжения.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4. Обратить особое внимание при разработке муниципальной программы газоснабжения на софинансирование при строительстве сетей газоснабжения.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жилищно-коммунального хозяйства и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.07.2013                                  10.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28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нформации Администрации города Омска о порядке отбора многоквартирных домов, дворовые территории которых подлежат капитальному ремонту и ремонту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bCs/>
              </w:rPr>
            </w:pPr>
            <w:r>
              <w:rPr>
                <w:bCs/>
              </w:rPr>
              <w:t>1. Информацию Администрации города Омска о порядке отбора многоквартирных домов, дворовые территории которых подлежат капитальному ремонту и ремонту, принять к сведению.</w:t>
            </w:r>
          </w:p>
          <w:p>
            <w:pPr>
              <w:pStyle w:val="Normal"/>
              <w:autoSpaceDE w:val="false"/>
              <w:ind w:firstLine="335"/>
              <w:jc w:val="both"/>
              <w:rPr/>
            </w:pPr>
            <w:r>
              <w:rPr>
                <w:bCs/>
              </w:rPr>
              <w:t xml:space="preserve">2. Предложить заинтересованным депутатам Омского городского Совета совместно с Администрацией города Омска подготовить и внести изменения в Положение о порядке отбора </w:t>
            </w:r>
            <w:r>
              <w:rPr/>
              <w:t xml:space="preserve">многоквартирных домов, дворовые территории которых подлежат капитальному ремонту и ремонту в 2013 году в рамках реализации долгосрочной целевой программы города Омска «Капитальный ремонт и ремонт дворовых территорий многоквартирных домов города Омска» на 2012 - 2015 годы, и в указанную долгосрочную целевую программу. </w:t>
            </w:r>
          </w:p>
        </w:tc>
      </w:tr>
      <w:tr>
        <w:trPr>
          <w:trHeight w:val="4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Администрации города Омска об эффективности исполнения договоров аренды </w:t>
            </w:r>
            <w:r>
              <w:rPr>
                <w:bCs/>
              </w:rPr>
              <w:t>объектов муниципального имущества по реконструкции, технической инвентаризации арендованного имущества, содержанию, текущему и капитальному ремонту бесхозяйных сетей водопровода, канализации и других объектов инженерной инфраструктуры, задействованных в системе водоснабжения и водоотведения, расположенных на территории города Омска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bCs/>
              </w:rPr>
            </w:pPr>
            <w:r>
              <w:rPr/>
              <w:t xml:space="preserve">1. Информацию Администрации города Омска об эффективности исполнения договоров аренды </w:t>
            </w:r>
            <w:r>
              <w:rPr>
                <w:bCs/>
              </w:rPr>
              <w:t>объектов муниципального имущества по реконструкции, технической инвентаризации арендованного имущества, содержанию, текущему и капитальному ремонту бесхозяйных сетей водопровода, канализации и других объектов инженерной инфраструктуры, задействованных в системе водоснабжения и водоотведения, расположенных на территории города Омска приять к сведению и передать для изучения в рабочую группу комитета Омского городского Совета по вопросам жилищно-коммунального хозяйства и транспорта по водоснабжению и водоотведению.</w:t>
            </w:r>
          </w:p>
          <w:p>
            <w:pPr>
              <w:pStyle w:val="Normal"/>
              <w:ind w:firstLine="335"/>
              <w:jc w:val="both"/>
              <w:rPr>
                <w:bCs/>
              </w:rPr>
            </w:pPr>
            <w:r>
              <w:rPr>
                <w:bCs/>
              </w:rPr>
              <w:t>2. Заинтересованным депутатам Омского городского Совета направить имеющиеся вопросы об эксплуатации имущества, связанного с водоснабжением и водоотведением, в указанную рабочую группу.</w:t>
            </w:r>
          </w:p>
          <w:p>
            <w:pPr>
              <w:pStyle w:val="Normal"/>
              <w:ind w:firstLine="335"/>
              <w:jc w:val="both"/>
              <w:rPr/>
            </w:pPr>
            <w:r>
              <w:rPr>
                <w:bCs/>
              </w:rPr>
              <w:t>3. Правовому управлению Омского городского Совета и Администрации города Омска проанализировать возможность внесения изменений в муниципальные правовые акты, регулирующие порядок расчета арендной платы по указанным объектам.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предложений в план работы комитета Омского городского Совета по вопросам  жилищно-коммунального  хозяйства  и</w:t>
            </w:r>
          </w:p>
          <w:p>
            <w:pPr>
              <w:pStyle w:val="Normal"/>
              <w:jc w:val="both"/>
              <w:rPr/>
            </w:pPr>
            <w:r>
              <w:rPr/>
              <w:t>транспорта на осеннюю сессию (сентябрь–декабрь) 2013 года.</w:t>
            </w:r>
          </w:p>
        </w:tc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bCs/>
              </w:rPr>
            </w:pPr>
            <w:r>
              <w:rPr>
                <w:bCs/>
              </w:rPr>
              <w:t>Направить в комитет Омского городского Совета по регламенту и вопросам организации работы Омского городского Совета предложения комитета Омского городского Совета по вопросам жилищно-коммунального хозяйства и транспорта для включения в план работы Омского городского Совета на осеннюю сессию 2013 года.</w:t>
            </w:r>
          </w:p>
        </w:tc>
      </w:tr>
    </w:tbl>
    <w:p>
      <w:pPr>
        <w:pStyle w:val="Normal"/>
        <w:ind w:right="-310" w:hanging="360"/>
        <w:jc w:val="both"/>
        <w:rPr/>
      </w:pPr>
      <w:r>
        <w:rPr/>
      </w:r>
    </w:p>
    <w:p>
      <w:pPr>
        <w:pStyle w:val="Normal"/>
        <w:ind w:right="-310" w:hanging="360"/>
        <w:jc w:val="both"/>
        <w:rPr/>
      </w:pPr>
      <w:r>
        <w:rPr/>
      </w:r>
    </w:p>
    <w:p>
      <w:pPr>
        <w:pStyle w:val="Normal"/>
        <w:ind w:right="-310" w:hanging="360"/>
        <w:jc w:val="both"/>
        <w:rPr/>
      </w:pPr>
      <w:r>
        <w:rPr/>
      </w:r>
    </w:p>
    <w:tbl>
      <w:tblPr>
        <w:tblW w:w="150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9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регламенту и вопросам организации работы Ом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.07.2013                                    14.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Регламент Омского городского Совета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Правовому управлению Омского городского Совета доработать проект Решения Омского городского Совета «О внесении изменений в Регламент Омского городского Совета» с учетом поддержанных комитетом Омского городского Совета по регламенту и вопросам организации работы Омского городского Совета замечаний и предложени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2. Внести на заседание Омского городского Совета доработанный проект Решения Омского городского Совета «О внесении изменений в Регламент Омского городского Совета». </w:t>
            </w:r>
          </w:p>
          <w:p>
            <w:pPr>
              <w:pStyle w:val="Normal"/>
              <w:ind w:firstLine="372"/>
              <w:jc w:val="both"/>
              <w:rPr>
                <w:bCs/>
              </w:rPr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5415" w:leader="none"/>
              </w:tabs>
              <w:ind w:left="-30" w:hanging="0"/>
              <w:jc w:val="both"/>
              <w:rPr/>
            </w:pPr>
            <w:r>
              <w:rPr/>
              <w:t>О проекте Решения Омского городского Совета «О статусе депутата Омского городского Совета»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80" w:leader="none"/>
              </w:tabs>
              <w:ind w:firstLine="372"/>
              <w:jc w:val="both"/>
              <w:outlineLvl w:val="0"/>
              <w:rPr/>
            </w:pPr>
            <w:r>
              <w:rPr/>
              <w:t>Внести на заседание Омского городского Совета проект Решения Омского городского Совета «О статусе депутата Омского городского Совета»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ind w:firstLine="372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/>
            </w:pPr>
            <w:r>
              <w:rPr/>
              <w:t>О предложениях комитета Омского городского Совета по регламенту и вопросам организации работы Омского городского Совета в проект плана работы Омского городского Совета пятого созыва на осеннюю сессию 2013 года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1. Поддержать проект плана работы комитета Омского городского Совета по регламенту и вопросам организации работы Омского городского Совета на осеннюю сессию 2013 года с учетом предложения первого заместителя Председателя Омского городского Совета Мамонтова В.В. и редакционно доработанного предложения заместителя Председателя Омского городского Совета Сокина А.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Членам комитета по регламенту и вопросам организации работы Омского городского Совета предоставить предложения в проект плана работы комитета на осеннюю сессию 2013 года в срок до 17 июля 2013 года для рассмотрения на следующем заседании комитета.</w:t>
            </w:r>
          </w:p>
        </w:tc>
      </w:tr>
    </w:tbl>
    <w:p>
      <w:pPr>
        <w:pStyle w:val="Normal"/>
        <w:ind w:right="-310" w:hanging="360"/>
        <w:jc w:val="both"/>
        <w:rPr/>
      </w:pPr>
      <w:r>
        <w:rPr/>
      </w:r>
    </w:p>
    <w:p>
      <w:pPr>
        <w:pStyle w:val="Normal"/>
        <w:ind w:right="-310" w:hanging="360"/>
        <w:jc w:val="both"/>
        <w:rPr/>
      </w:pPr>
      <w:r>
        <w:rPr/>
      </w:r>
    </w:p>
    <w:p>
      <w:pPr>
        <w:pStyle w:val="Normal"/>
        <w:ind w:right="-310" w:hanging="360"/>
        <w:jc w:val="both"/>
        <w:rPr/>
      </w:pPr>
      <w:r>
        <w:rPr/>
        <w:t>Начальник организационного управления</w:t>
      </w:r>
    </w:p>
    <w:p>
      <w:pPr>
        <w:pStyle w:val="Normal"/>
        <w:ind w:right="-92" w:hanging="360"/>
        <w:jc w:val="both"/>
        <w:rPr/>
      </w:pPr>
      <w:r>
        <w:rPr/>
        <w:t>Омского городского Сов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>Т.Ю. Чиркова</w:t>
      </w:r>
    </w:p>
    <w:sectPr>
      <w:footerReference w:type="default" r:id="rId2"/>
      <w:type w:val="nextPage"/>
      <w:pgSz w:orient="landscape" w:w="16838" w:h="11906"/>
      <w:pgMar w:left="1559" w:right="851" w:gutter="0" w:header="0" w:top="719" w:footer="4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28:00Z</dcterms:created>
  <dc:creator>GS1010410522</dc:creator>
  <dc:description/>
  <cp:keywords/>
  <dc:language>en-US</dc:language>
  <cp:lastModifiedBy>Winxp305</cp:lastModifiedBy>
  <cp:lastPrinted>2013-07-09T09:22:00Z</cp:lastPrinted>
  <dcterms:modified xsi:type="dcterms:W3CDTF">2013-07-09T03:28:00Z</dcterms:modified>
  <cp:revision>2</cp:revision>
  <dc:subject/>
  <dc:title>№ п/п</dc:title>
</cp:coreProperties>
</file>