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00"/>
        <w:gridCol w:w="8910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10.2013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бюджете города Омска на 2014 год и плановый период 2015 и 2016 годов»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709"/>
              <w:jc w:val="both"/>
              <w:rPr/>
            </w:pPr>
            <w:r>
              <w:rPr/>
              <w:t xml:space="preserve">1. Предложить принять проект Решения Омского городского Совета                    «О бюджете города Омска на 2014 год и плановый период 2015 и 2016 годов» в первом чтении с учетом предложений, поддержанных комитетом. 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  <w:t>2. Направить в комитет Омского городского Совета по финансово-бюджетным вопросам соответствующее заключение.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екте Решения Омского городского Совета «О муниципальном земельном контроле на территории города Омска»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>1. Предложить Администрации города Омска и правовому управлению Омского городского Совета доработать проект Решения Омского городского Совета «О муниципальном земельном контроле на территории города Омска» с учетом замечаний и предложений, поддержанных комитетом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>2. Внести на заседание Омского городского Совета доработанный проект Решения Омского городского Совета «О муниципальном земельном контроле на территории города Омска»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и втором чтении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>3. Докладчиком на заседании Омского городского Совета по данному вопросу определить Антропенко Игоря Александровича, председателя комитета Омского городского Совета по вопросам градостроительства, архитектуры и землепользования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екте Решения Омского городского Совета «О порядке проведения осмотра зданий, сооружений в целях оценки их технического состояния и надлежащего технического обслуживания»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порядке проведения осмотра зданий, сооружений в целях оценки их технического состояния и надлежащего технического обслуживания»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>2. Докладчиком на заседании Омского городского Совета по данному вопросу определить Антропенко Игоря Александровича, председателя комитета Омского городского Совета по вопросам градостроительства, архитектуры и землепользования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ind w:right="252" w:firstLine="709"/>
              <w:jc w:val="center"/>
              <w:rPr/>
            </w:pPr>
            <w:r>
              <w:rPr>
                <w:b/>
              </w:rPr>
              <w:t>30.10.2013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 заседании комитет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бращении депутата Омского городского Совета С.В. Дроздова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709"/>
              <w:jc w:val="both"/>
              <w:rPr/>
            </w:pPr>
            <w:r>
              <w:rPr/>
              <w:t>1. Принять информацию, представленную Администрацией города Омска, к сведению.</w:t>
            </w:r>
          </w:p>
          <w:p>
            <w:pPr>
              <w:pStyle w:val="Normal"/>
              <w:ind w:right="249" w:firstLine="709"/>
              <w:jc w:val="both"/>
              <w:rPr/>
            </w:pPr>
            <w:r>
              <w:rPr/>
              <w:t>2. Рекомендовать Администрации города Омска предложить структурным подразделениям Администрации города Омска проводить спортивно-массовые и культурно-зрелищные мероприятия, организаторами которых они являются, в парковых и спортивных зонах города Омска, а также иных местах, без осуществления перекрытия движения транспорта на городских магистралях в центральной части города.</w:t>
            </w:r>
          </w:p>
          <w:p>
            <w:pPr>
              <w:pStyle w:val="Normal"/>
              <w:ind w:right="249" w:firstLine="709"/>
              <w:jc w:val="both"/>
              <w:rPr/>
            </w:pPr>
            <w:r>
              <w:rPr/>
              <w:t>3. Рекомендовать Администрации города Омска предложить структурным подразделениям Администрации города Омска при организации ими спортивно-массовых и культурно-зрелищных мероприятий в центральной части города, связанных с перекрытием движения транспорта на городских магистралях, проводить репетиции данных мероприятий в вечернее и ночное время, либо в  нерабочие дни.</w:t>
            </w:r>
          </w:p>
          <w:p>
            <w:pPr>
              <w:pStyle w:val="Normal"/>
              <w:ind w:right="249" w:firstLine="709"/>
              <w:jc w:val="both"/>
              <w:rPr/>
            </w:pPr>
            <w:r>
              <w:rPr/>
              <w:t>4. Направить обращение комитета Омского городского Совета по вопросам градостроительства, архитектуры и землепользования Мэру города Омска с предложением подготовить проект развития территории Парка «Победы» и прилегающей территории, как зоны проведения спортивно-массовых и культурно-зрелищных мероприятий, а также спортивного парка городского значения.</w:t>
            </w:r>
          </w:p>
          <w:p>
            <w:pPr>
              <w:pStyle w:val="Normal"/>
              <w:ind w:right="249" w:firstLine="709"/>
              <w:jc w:val="both"/>
              <w:rPr/>
            </w:pPr>
            <w:r>
              <w:rPr/>
              <w:t>5. Предложить комитету Омского городского Совета по вопросам местного самоуправления, законности и правопорядка рассмотреть вопрос о возможности подготовки предложений по внесению изменений в Решение Омского городского Совета № 378 от 05.07.2006 «Об утверждении Порядка организации и проведения культурно-зрелищных, спортивно-массовых и иных массовых мероприятий на территории города Омска» и иные нормативные акты, которые позволят уменьшить негативные последствия перекрытия движения транспорта на магистралях города в связи с проведением спортивно-массовых и культурно-зрелищных мероприятий, в том числе рассмотреть предложение о включении в указанное Решение или иной правовой акт списка культурно-зрелищных, спортивно-массовых и иных массовых мероприятий, проведение которых связанно с перекрытием движения транспорта на городских магистралях, с указанием конкретных мест, в которых они могут быть проведены.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ind w:right="252" w:firstLine="709"/>
              <w:jc w:val="center"/>
              <w:rPr/>
            </w:pPr>
            <w:r>
              <w:rPr>
                <w:b/>
              </w:rPr>
              <w:t>30.10.2013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 заседании комитет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екте Постановления Омского городского Совета «О внесении изменений в Постановление Омского городского Совета                                      от 22.07.2009 № 828 «О перечне автомобильных дорог общего пользования местного значения, относящихся к собственности муниципального образования городской округ город Омск Омской области»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709"/>
              <w:jc w:val="both"/>
              <w:rPr/>
            </w:pPr>
            <w:r>
              <w:rPr/>
              <w:t>Направить обращение комитета Омского городского Совета по вопросам градостроительства, архитектуры и землепользования в Администрацию города Омска с просьбой представить информацию для дальнейшего рассмотрения комитетом о мерах, предпринимаемых Администрацией города Омска в отношении автомобильной дороги с идентификационным номером 52-401-364 ОП МГ 001 в целях обеспечения безопасности дорожного движения, пешеходов, жителей близлежащих домов и учащихся образовательных учреждений, а также содержания и благоустройства указанной автомобильной дороги и территории, прилегающей к ней.</w:t>
            </w:r>
          </w:p>
          <w:p>
            <w:pPr>
              <w:pStyle w:val="Normal"/>
              <w:ind w:right="249" w:firstLine="709"/>
              <w:jc w:val="both"/>
              <w:rPr/>
            </w:pPr>
            <w:r>
              <w:rPr/>
              <w:t>Предложить депутатам Омского городского Совета, членам комитета провести осмотр территории указанной автомобильной дороги и территории, прилегающей к ней.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8:00Z</dcterms:created>
  <dc:creator>IvanovaEA</dc:creator>
  <dc:description/>
  <cp:keywords/>
  <dc:language>en-US</dc:language>
  <cp:lastModifiedBy>IvanovaEA</cp:lastModifiedBy>
  <cp:lastPrinted>2013-10-18T11:39:00Z</cp:lastPrinted>
  <dcterms:modified xsi:type="dcterms:W3CDTF">2013-11-01T10:14:00Z</dcterms:modified>
  <cp:revision>5</cp:revision>
  <dc:subject/>
  <dc:title>№ п/п</dc:title>
</cp:coreProperties>
</file>