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00"/>
        <w:gridCol w:w="9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5.2014                                 14.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1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б экологической ситуации в городе Омске в связи с взрывом, произошедшим на территории ОАО «Омский каучук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 Поддержать предложение депутата Омского городского Совета                                              Кокорина В.М. отметить позитивную работу, проведенную Администрацией города Омска при осуществлении своих полномочий в связи с взрывом, произошедшим на территории ОАО «Омский каучук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Информацию, представленную в рамках рассмотрения вопроса                              «Об экологической ситуации в городе Омске в связи с взрывом, произошедшим на территории ОАО «Омский каучук», принять к сведению.</w:t>
            </w:r>
          </w:p>
        </w:tc>
      </w:tr>
      <w:tr>
        <w:trPr>
          <w:trHeight w:val="2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                  № 201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/>
            </w:pPr>
            <w:r>
              <w:rPr/>
              <w:t>1. Доработать проект Решения с учетом поддержанных комитетом предложений и замечаний.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2. Внести на заседание Омского городского Совета доработанный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и во втором чтении.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 xml:space="preserve">3. Докладчиком на заседании Омского городского Совета по данному вопросу определить Антропенко Игоря Александровича, председателя комитета Омского городского Совета по вопросам градостроительства, архитектуры и землепользования. </w:t>
            </w:r>
          </w:p>
        </w:tc>
      </w:tr>
      <w:tr>
        <w:trPr>
          <w:trHeight w:val="2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9.06.2013 № 131                                  «Об установлении перечня случаев предоставления земельных участков для строительства исключительно на торгах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/>
            </w:pPr>
            <w:r>
              <w:rPr/>
              <w:t>1. Предложить Администрации города Омска и правовому управлению Омского городского Совета доработать проект Решения Омского городского Совета                         «О внесении изменений в Решение Омского городского Совета от 19.06.2013 № 131 «Об установлении перечня случаев предоставления земельных участков для строительства исключительно на торгах» с учетом замечаний и предложений, поддержанных комитетом.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 xml:space="preserve">2. 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19.06.2013 № 131 «Об установлении перечня случаев предоставления земельных участков для строительства исключительно на торгах». 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3. Докладчиком на заседании Омского городского Совета по данному вопросу определить Тиля Анатолия Генриховича, директора департамента архитектуры и градостроительства Администрации города Омска, главного архитектора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70" w:hanging="0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00"/>
        <w:gridCol w:w="9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ind w:right="252" w:firstLine="709"/>
              <w:jc w:val="center"/>
              <w:rPr/>
            </w:pPr>
            <w:r>
              <w:rPr>
                <w:b/>
              </w:rPr>
              <w:t>21.05.2014                                 14.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 заседании комитета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бращениях Мэра города Омска и первого заместителя прокурора города Омска, связанных с вопросом применения статьи 2.1 Решения Омского городского Совета от 19.06.2013 № 131 «Об установлении перечня случаев предоставления земельных участков для строительства исключительно на торгах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firstLine="702"/>
              <w:jc w:val="both"/>
              <w:rPr/>
            </w:pPr>
            <w:r>
              <w:rPr/>
              <w:t>Правовому управлению Омского городского Совета доработать текст проекта ответа Мэру города Омска на обращение от 27.03.2014 исх. № Исх-АГ/07-1415 с учетом предложений депутатов Омского городского Совета, членов комитета (в части включения в текст проекта ответа рекомендации Администрации города Омска о проведении аукционов по продаже права собственности на земельные участки, предоставляемые для индивидуального жилищного строительства)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firstLine="702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жителей многоквартирного дома № 11 по улице Волховстроя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итету Омского городского Совета по вопросам градостроительства, архитектуры и землепользования направить в прокуратуру города Омска обращение с просьбой провести полную проверку законности и правомерности всех действий (от предоставления земельных участков для строительства до ввода в эксплуатацию многоквартирного дома) уполномоченных органов власти и организации, осуществившей строительство многоквартирного дома № 11 по улице Волховстроя.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3:00Z</dcterms:created>
  <dc:creator>IvanovaEA</dc:creator>
  <dc:description/>
  <cp:keywords/>
  <dc:language>en-US</dc:language>
  <cp:lastModifiedBy>IvanovaEA</cp:lastModifiedBy>
  <cp:lastPrinted>2013-10-18T11:39:00Z</cp:lastPrinted>
  <dcterms:modified xsi:type="dcterms:W3CDTF">2014-05-23T09:50:00Z</dcterms:modified>
  <cp:revision>25</cp:revision>
  <dc:subject/>
  <dc:title>№ п/п</dc:title>
</cp:coreProperties>
</file>