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00"/>
        <w:gridCol w:w="9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1.2015                                 14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1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 мерах Администрации города Омска по решению проблем сохранности и реконструкции памятников архитектуры города Омска в связи с подготовкой к 300-летию Омска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формацию, представленную в рамках рассмотрения вопроса «О мерах Администрации города Омска по решению проблем сохранности и реконструкции памятников архитектуры города Омска в связи с подготовкой к 300-летию Омска», принять к сведению.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в государственный кадастр недвижимости сведений о территориальных зонах, установленных Решением Омского городского Совета от 10.12.2008 № 201 «Об утверждении Правил землепользования и застройки муниципального образования городской округ город Омск Омской области»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/>
            </w:pPr>
            <w:r>
              <w:rPr/>
              <w:t xml:space="preserve">1. Информацию, представленную в рамках рассмотрения вопроса                            «О внесении в государственный кадастр недвижимости сведений о территориальных зонах, установленных Решением Омского городского Совета от 10.12.2008 № 201 «Об утверждении Правил землепользования и застройки муниципального образования городской округ город Омск Омской области», принять к сведению. 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2. Отметить, как неудовлетворительную работу Администрации города Омска по внесению в государственный кадастр недвижимости сведений о территориальных зонах, установленных Решением Омского городского Совета от 10.12.2008 № 201 «Об утверждении Правил землепользования и застройки муниципального образования городской округ город Омск Омской области».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3. Предложить Администрации города Омска в течение месяца подготовить и направить в адрес комитета предложения по внесению до конца 2015 года в государственный кадастр недвижимости сведений о всех территориальных зонах, установленных Решением Омского городского Совета от 10.12.2008 № 201                 «Об утверждении Правил землепользования и застройки муниципального образования городской округ город Омск Омской области».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жителей 10 микрорайона Кировского административного округа города Омска о несогласии со строительством подземной парковки с размещением на кровле спортивной площадки на территории существующих пешеходной зоны, хоккейной коробки и территории многоквартирных домов № 2/4 по ул. Дмитриева, №№ 19/1, 17/2, 17/3 по ул. Крупской и школы № 4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/>
            </w:pPr>
            <w:r>
              <w:rPr/>
              <w:t xml:space="preserve">1. Информацию, представленную в рамках рассмотрения вопроса                            «Об обращении жителей 10 микрорайона Кировского административного округа города Омска о несогласии со строительством подземной парковки с размещением на кровле спортивной площадки на территории существующих пешеходной зоны, хоккейной коробки и территории многоквартирных домов № 2/4 по ул. Дмитриева, №№ 19/1, 17/2, 17/3 по ул. Крупской и школы № 42», принять к сведению. 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2. Обратиться в Администрацию города Омска с предложением проработать вопрос о разработке механизма обеспечения гарантий осуществления заявленного строительства спортивной площадки в соответствии с проектной документацией и дальнейшего существования возведенного объекта в соответствии с указанной документацией.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 xml:space="preserve">В случае невозможности разработки подобного механизма рассмотреть вопрос о 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00"/>
        <w:gridCol w:w="9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1.2015                                 14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м применении и возложении на застройщика каких-либо обеспечений и обязательств в части строительства заявленных спортивных объектов и объектов благоустройства на земельных участках, непосредственно прилегающих к предоставленному для строительства земельному участку.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Предложить проработать указанные механизмы применительно не только к данной ситуации, но и в целом к строительству капитальных объектов на территории города Омска в сложившихся микрорайон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Рекомендовать Администрации города Омска провести работу по информированию жителей 10 микрорайона Кировского административного округа города Омска о проекте строительства подземной парковки с размещением на кровле спортивной площадки.</w:t>
            </w:r>
          </w:p>
        </w:tc>
      </w:tr>
      <w:tr>
        <w:trPr>
          <w:trHeight w:val="1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 петиции Регионального отделения в Омской области Всероссийской политической партии «Партия Великое Отечество»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8"/>
              <w:jc w:val="both"/>
              <w:rPr/>
            </w:pPr>
            <w:r>
              <w:rPr/>
              <w:t>1. Информацию, представленную в рамках рассмотрения вопроса «О петиции Регионального отделения в Омской области Всероссийской политической партии «Партия Великое Отечество», принять к сведению.</w:t>
            </w:r>
          </w:p>
          <w:p>
            <w:pPr>
              <w:pStyle w:val="Normal"/>
              <w:shd w:fill="FFFFFF" w:val="clear"/>
              <w:ind w:firstLine="578"/>
              <w:jc w:val="both"/>
              <w:rPr/>
            </w:pPr>
            <w:r>
              <w:rPr/>
              <w:t>2. Подготовить ответ заявителям о рассмотрении петиции Регионального отделения в Омской области Всероссийской политической партии «Партия Великое Отечество».</w:t>
            </w:r>
          </w:p>
        </w:tc>
      </w:tr>
      <w:tr>
        <w:trPr>
          <w:trHeight w:val="9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б участии депутатов Омского городского Совета в проведении осмотра зданий, сооружений, в целях оценки их технического состояния и надлежащего технического обслуживания в соответствии с Решением Омского городского Совета от 20.11.2013                 № 178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/>
              <w:t>Предложить Администрации города Омска пригласить для участия в проведении ближайшего осмотра зданий, сооружений, в целях оценки их технического состояния и надлежащего технического обслуживания депутата Омского городского Совета Погребняка И.В.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2:00Z</dcterms:created>
  <dc:creator>IvanovaEA</dc:creator>
  <dc:description/>
  <cp:keywords/>
  <dc:language>en-US</dc:language>
  <cp:lastModifiedBy>IvanovaEA</cp:lastModifiedBy>
  <cp:lastPrinted>2015-01-23T12:16:00Z</cp:lastPrinted>
  <dcterms:modified xsi:type="dcterms:W3CDTF">2015-01-23T06:19:00Z</dcterms:modified>
  <cp:revision>20</cp:revision>
  <dc:subject/>
  <dc:title>№ п/п</dc:title>
</cp:coreProperties>
</file>