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00"/>
        <w:gridCol w:w="8910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10.2013                                 14.3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мерах по сохранению и восстановлению историко-культурного облика города Омска в связи с подготовкой к 300-летию Омска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709"/>
              <w:jc w:val="both"/>
              <w:rPr/>
            </w:pPr>
            <w:r>
              <w:rPr/>
              <w:t>1. Информацию Администрации города Омска о мерах по сохранению и восстановлению историко-культурного облика города Омска в связи с подготовкой к 300-летию Омска принять к сведению.</w:t>
            </w:r>
          </w:p>
          <w:p>
            <w:pPr>
              <w:pStyle w:val="Normal"/>
              <w:ind w:right="252" w:firstLine="709"/>
              <w:jc w:val="both"/>
              <w:rPr/>
            </w:pPr>
            <w:r>
              <w:rPr/>
              <w:t>2. Поддержать предложение Министерства культуры Омской области и рекомендовать Администрации города Омска разработать  программу по сохранению в городе Омске объектов деревянного зодчества с учётом выделения средств на капитальный ремонт зданий-памятников, являющихся жилыми.</w:t>
            </w:r>
          </w:p>
          <w:p>
            <w:pPr>
              <w:pStyle w:val="Normal"/>
              <w:ind w:right="252" w:firstLine="709"/>
              <w:jc w:val="both"/>
              <w:rPr/>
            </w:pPr>
            <w:r>
              <w:rPr/>
              <w:t>3. Рекомендовать Администрации города Омска при корректировке Генерального плана города использовать рекомендации общественности по сохранению исторического облика территории Омской крепости.</w:t>
            </w:r>
          </w:p>
          <w:p>
            <w:pPr>
              <w:pStyle w:val="Normal"/>
              <w:ind w:right="252" w:firstLine="709"/>
              <w:jc w:val="both"/>
              <w:rPr/>
            </w:pPr>
            <w:r>
              <w:rPr/>
              <w:t>4. Поручить правовому управлению Омского городского Совета проработать вопрос о возможности реализации  проведения публичных процедур для учета общественного мнения при принятии органами местного самоуправления решений и муниципальных правовых актов в сфере градостроительства. Предложить комитету Омского городского Совета по вопросам местного самоуправления, законности и правопорядка продолжить работу над проектом Решения Омского городского Совета «О работе с наказами избирателей», предусматривающим реализацию общественных и гражданских инициатив жителей города Омска.</w:t>
            </w:r>
          </w:p>
          <w:p>
            <w:pPr>
              <w:pStyle w:val="Normal"/>
              <w:ind w:right="252" w:firstLine="709"/>
              <w:jc w:val="both"/>
              <w:rPr/>
            </w:pPr>
            <w:r>
              <w:rPr/>
              <w:t xml:space="preserve">5. Предложить Администрации города Омска определить единый центр принятия решений, связанных с подготовкой к празднованию 300-летия города Омска, а также определить должностное лицо Администрации города Омска, ответственное за реализацию мероприятий, запланированных в рамках подготовки к 300-летию города Омска, в части компетенции Администрации города Омска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екте Решения Омского городского Совета «О муниципальном земельном контроле на территории города Омска»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635"/>
              <w:jc w:val="both"/>
              <w:rPr/>
            </w:pPr>
            <w:r>
              <w:rPr/>
              <w:t xml:space="preserve">1. Внести на заседание Омского городского Совета проект Решения Омского городского Совета «О муниципальном земельном контроле на территории города Омска». 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635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к рассмотрению. 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635"/>
              <w:jc w:val="both"/>
              <w:rPr/>
            </w:pPr>
            <w:r>
              <w:rPr/>
              <w:t>2. Докладчиком на заседании Омского городского Совета по данному вопросу определить Хорошилова Сергея Евгеньевича, директора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ind w:right="252" w:firstLine="709"/>
              <w:jc w:val="center"/>
              <w:rPr/>
            </w:pPr>
            <w:r>
              <w:rPr>
                <w:b/>
              </w:rPr>
              <w:t>16.10.2013                                 14.3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а заседании комитет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709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информации Администрации города Омска о реализации предложений, принятых комитетом Омского городского Совета по вопросам градостроительства, архитектуры и землепользования при рассмотрении вопроса            «О разработке Администрацией города Омска мер, направленных на строительство и ремонт тротуаров в городе Омске, в том числе в секторе индивидуальной жилой застройки»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709"/>
              <w:jc w:val="both"/>
              <w:rPr/>
            </w:pPr>
            <w:r>
              <w:rPr/>
              <w:t>1. Информацию Администрации города Омска о начатой работе по строительству и ремонту тротуаров в городе Омске принять к сведению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635"/>
              <w:jc w:val="both"/>
              <w:rPr/>
            </w:pPr>
            <w:r>
              <w:rPr/>
              <w:t>2. Рекомендовать Администрации города Омска при формировании на 2014 год муниципального задания бюджетному учреждению города Омска «Упраление дорожного хозяйства и благоустройства» включать в это задание работы по ремонту и строительству пешеходных дорожек, особо выделяя сектор индивидуальной жилой застройки, образовательные учреждения и остановки общественного транспорта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635"/>
              <w:jc w:val="both"/>
              <w:rPr/>
            </w:pPr>
            <w:r>
              <w:rPr/>
              <w:t>3. Рекомендовать Администрации города Омска взять под контроль выполнение работ по восстановлению дорожного покрытия тротуаров, дорог, проездов организациями, осуществляющими строительство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6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информации Администрации города Омска об организации сквозного проезда по улице Бударина от улицы Щербанева до улицы Либкнехта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709"/>
              <w:jc w:val="both"/>
              <w:rPr/>
            </w:pPr>
            <w:r>
              <w:rPr/>
              <w:t xml:space="preserve">Направить обращение комитета в департамент транспорта Администрации города Омска о необходимости принятия мер по устранению несанкционированной остановки общественного транспорта (автобусы малой пассажировместимости) на пересечении улицы К. Либкнехта и улицы Гагарина и организации остановочного пункта для такого вида транспорта. </w:t>
            </w:r>
          </w:p>
          <w:p>
            <w:pPr>
              <w:pStyle w:val="Normal"/>
              <w:ind w:right="249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екте Постановления Омского городского Совета «Об официальном толковании Решения Омского городского Совета от 19.06.2013 № 131                                «Об установлении случаев предоставления земельных участков для строительства исключительно на торгах»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709"/>
              <w:jc w:val="both"/>
              <w:rPr/>
            </w:pPr>
            <w:r>
              <w:rPr/>
              <w:t>1. Инициатору рассмотрения вопроса, депутату Омского городского Совета Васильеву В.М. совместно с правовым управлением Омского городского Совета доработать проект Постановления Омского городского Совета «Об официальном толковании Решения Омского городского Совета от 19.06.2013 № 131 «Об установлении случаев предоставления земельных участков для строительства исключительно на торгах».</w:t>
            </w:r>
          </w:p>
          <w:p>
            <w:pPr>
              <w:pStyle w:val="Normal"/>
              <w:ind w:right="252" w:firstLine="709"/>
              <w:jc w:val="both"/>
              <w:rPr/>
            </w:pPr>
            <w:r>
              <w:rPr/>
              <w:t>2. Внести на заседание Омского городского Совета проект Постановления Омского городского Совета.</w:t>
            </w:r>
          </w:p>
          <w:p>
            <w:pPr>
              <w:pStyle w:val="Normal"/>
              <w:ind w:right="252"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Постановления в целом.</w:t>
            </w:r>
          </w:p>
          <w:p>
            <w:pPr>
              <w:pStyle w:val="Normal"/>
              <w:ind w:right="252" w:firstLine="709"/>
              <w:jc w:val="both"/>
              <w:rPr/>
            </w:pPr>
            <w:r>
              <w:rPr/>
              <w:t>3. Докладчиком на заседании Омского городского Совета по данному вопросу определить Васильева Вячеслава Михайловича, депутата Омского городского Совета.</w:t>
            </w:r>
          </w:p>
          <w:p>
            <w:pPr>
              <w:pStyle w:val="Normal"/>
              <w:ind w:right="252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ind w:right="170" w:firstLine="709"/>
              <w:jc w:val="center"/>
              <w:rPr/>
            </w:pPr>
            <w:r>
              <w:rPr>
                <w:b/>
              </w:rPr>
              <w:t>16.10.2013                                 14.3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</w:t>
            </w:r>
          </w:p>
          <w:p>
            <w:pPr>
              <w:pStyle w:val="Normal"/>
              <w:ind w:right="170" w:hanging="0"/>
              <w:jc w:val="center"/>
              <w:rPr>
                <w:bCs/>
              </w:rPr>
            </w:pPr>
            <w:r>
              <w:rPr>
                <w:b/>
              </w:rPr>
              <w:t>на заседании комитет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709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Cs/>
              </w:rPr>
            </w:pPr>
            <w:r>
              <w:rPr>
                <w:bCs/>
              </w:rPr>
              <w:t>О представительстве в комитете по регламенту и вопросам организации работы Омского городского Совета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709"/>
              <w:jc w:val="both"/>
              <w:rPr/>
            </w:pPr>
            <w:r>
              <w:rPr/>
              <w:t>В случае отсутствия председателя комитета Омского городского Совета по вопросам градостроительства, архитектуры и землепользования, определить заместителя председателя комитета Лицкевича Дмитрия Ивановича представителем комитета на заседаниях комитета по регламенту и вопросам организации работы Омского городского Совета.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09:00Z</dcterms:created>
  <dc:creator>IvanovaEA</dc:creator>
  <dc:description/>
  <cp:keywords/>
  <dc:language>en-US</dc:language>
  <cp:lastModifiedBy>IvanovaEA</cp:lastModifiedBy>
  <cp:lastPrinted>2013-10-18T11:39:00Z</cp:lastPrinted>
  <dcterms:modified xsi:type="dcterms:W3CDTF">2013-10-18T10:14:00Z</dcterms:modified>
  <cp:revision>10</cp:revision>
  <dc:subject/>
  <dc:title>№ п/п</dc:title>
</cp:coreProperties>
</file>