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0"/>
        <w:gridCol w:w="891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12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9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ах по сохранению объектов природного наследия, по расширению парковой зоны и недопущения изъятия земель парковой зоны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Информацию Администрации города Омска о мерах по сохранению объектов природного наследия, по расширению парковой зоны и недопущения изъятия земель парковой зоны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Поддержать предложения Министерства природных ресурсов и экологии Омской области: рекомендовать Администрации города Омска рассмотреть возможность создания особо охраняемых природных территорий местного значения, установив их границы и правовой режим, в целях сохранения зон рекреационного назна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Рекомендовать Администрации города Омска разработать муниципальную программу развития территории города Омска согласно модели «Город – сад», направленную на сохранение и рациональное использование существующих парков, скверов и создание новых рекреационных территорий, в срок до окончания первого квартала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редложить Администрации города Омска разработать программу реабилитации водн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редложить Администрации города Омска разработать нормативы образования отходов (вмененные нормативы образования отход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Предложить Мэру города Омска провести служебную проверку соответствия действий департамента архитектуры и градостроительства Администрации города Омска по факту публикации 05.12.2013 в еженедельной газете «Третья столица» объявления о планируемом предоставлении земельного участка западнее строения № 2 по улице Короленко для строительства школы искусств имени Никаса Сафронова, положениям Решения Омского городского Совета от 19.06.2013 № 131 «Об установлении случаев предоставления земельных участков для строительства исключительно на торгах» и Решения Омского городского Совета от 25.09.2013 № 162 «О внесении изменений в Решение Омского городского Совета от 19.06.2013 № 131 «Об установлении случаев предоставления земельных участков для строительства исключительно на торга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 Обратиться с просьбой к правовому управлению Омского городского Совета подготовить заключение о соответствии действий департамента архитектуры и градостроительства Администрации города Омска по факту публикации 05.12.2013 в еженедельной газете «Третья столица» объявления о планируемом предоставлении земельного участка западнее строения № 2 по улице Короленко для строительства школы искусств имени Никаса Сафронова, положениям Решения Омского городского Совета от 19.06.2013 № 131 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11.12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становлении случаев предоставления земельных участков для строительства исключительно на торгах» и Решения Омского городского Совета от 25.09.2013 № 162 «О внесении изменений в Решение Омского городского Совета от 19.06.2013 № 131 «Об установлении случаев предоставления земельных участков для строительства исключительно на торгах»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8. Обратиться в Омскую межрайонную природоохранную прокуратуры с просьбой представить правовую оценку действиям организации, осуществляющей добычу песка в микрорайоне № 11 Кировского административного округа города Омска (пос. Рыбачий)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и поправку, поступившую к указанному проекту Реше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2. 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 реализации рекомендаций, поддержанных комитетом по вопросам жилищно-коммунального хозяйства, транспорта и строительства 21.11.2012, направленных на ликвидацию заторов на автомобильных дорогах города Омск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1. Информацию Администрации города Омска о реализации рекомендаций, поддержанных комитетом по вопросам жилищно-коммунального хозяйства, транспорта и строительства 21.11.2012, направленных на ликвидацию заторов на автомобильных дорогах города Омска,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 Отметить неудовлетворительную работу Администрации города Омска по выполнению рекомендаций, поддержанных комитетом по вопросам жилищно-коммунального хозяйства, транспорта и строительства 21.11.2012, направленных на ликвидацию заторов на автомобильных дорогах города Омска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 xml:space="preserve">3. Обратиться к Мэру города Омска с предложением разработать  комплексные предложения по ликвидации заторов на автомобильных дорогах города Омска.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11.12.2013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муниципальном контроле за сохранностью автомобильных дорог местного значения в границах города Омск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709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муниципальном контроле за сохранностью автомобильных дорог местного значения в границах города Омска»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2. 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Постановления Омского городского Совета «О внесении изменений в Постановление Омского городского Совета от 22.07.2009               № 828 «Об утверждении перечня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709"/>
              <w:jc w:val="both"/>
              <w:rPr/>
            </w:pPr>
            <w:r>
              <w:rPr/>
              <w:t>1. Внести на заседание Омского городского Совета проект Постановления Омского городского Совета «О внесении изменения в Постановление Омского городского Совета от 22.07.2009 № 828 «Об утверждении перечня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Постановления в целом.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  <w:t xml:space="preserve">2. Докладчиком на заседании Омского городского Совета по данному вопросу определить Сметанина Евгения Станиславовича, заместителя председателя комитета Омского городского Совета по вопросам градостроительства, архитектуры и землепользования. </w:t>
            </w:r>
          </w:p>
          <w:p>
            <w:pPr>
              <w:pStyle w:val="Normal"/>
              <w:ind w:right="249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едложениях комитета Омского городского Совета по вопросам градостроительства, архитектуры и землепользования по формированию предложений в план работы Омского городского Совета пятого созыва на весеннюю сессию 2014 год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Утвердить предложения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весеннюю сессию 2014 года, включив в план работы все поступившие предложения, с учетом изменения срока рассмотрения некоторых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Направить предложения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весеннюю сессию 2014 года в комитет Омского городского Совета по регламенту и вопросам организации работы Омского городского Совет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вопросам градостроительства, архитектуры и землепользования в проект плана работы Омского городского Совета пятого созыва на весеннюю сессию 2014 год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8:00Z</dcterms:created>
  <dc:creator>IvanovaEA</dc:creator>
  <dc:description/>
  <cp:keywords/>
  <dc:language>en-US</dc:language>
  <cp:lastModifiedBy>IvanovaEA</cp:lastModifiedBy>
  <cp:lastPrinted>2013-10-18T11:39:00Z</cp:lastPrinted>
  <dcterms:modified xsi:type="dcterms:W3CDTF">2013-12-13T09:58:00Z</dcterms:modified>
  <cp:revision>10</cp:revision>
  <dc:subject/>
  <dc:title>№ п/п</dc:title>
</cp:coreProperties>
</file>