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00"/>
        <w:gridCol w:w="891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5.03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29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б обращениях Председателя Омской областной общественной организации ветеранов-десантников Заборского Ю.А. и Председателя Правления ЖСК «Любинский» Чарушина А.Н., связанных с действием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 и Постановления Омского городского Совета от 20.11.2013 № 655 «Об официальном толковании применения во времени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Считать нецелесообразным подготовку проектов правовых актов, предусматривающих внесение изменений в Решение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 и Постановление Омского городского Совета от 20.11.2013 № 655  «Об официальном толковании применения во времени Решения Омского городского Совета от 19.06.2013 № 131                             «Об установлении перечня случаев предоставления земельных участков для строительства исключительно на торгах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 Рекомендовать Администрации города Омска выставить на торги все земельные участки, в отношении которых была начата процедура выбора земельных участков, но не были приняты решения о предварительном согласовании места размещения объектов, а также в отношении которых были признаны утратившими силу распоряжения директора департамента архитектуры и градостроительства Администрации города Омска о предварительном согласовании места размещения объектов, в связи со вступлением в силу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 в толковании, данном Постановлением Омского городского Совета от 20.11.2013 № 655 «Об официальном толковании применения во времени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Поручить комитету Омского городского Совета по вопросам градостроительства, архитектуры и землепользования подготовить и направить ответы заявителям.</w:t>
            </w:r>
          </w:p>
        </w:tc>
      </w:tr>
      <w:tr>
        <w:trPr>
          <w:trHeight w:val="31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к Министерству обороны Российской Федерации с предложением о безвозмездной передаче в собственность муниципального образования городской округ город Омск Омской области расположенных на территории города Омска земельных участков, находящихся в границах военных городков и неиспользуемых для обеспечения осуществления федеральными органами государственной власти полномочий в области обороны страны и безопасности государства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редложить правовому управлению Омского городского Совета и Администрации города Омска доработать проект Постановления Омского городского Совета «Об обращении к Министерству обороны Российской Федерации с предложением о безвозмездной передаче в собственность муниципального образования городской округ город Омск Омской области расположенных на территории города Омска земельных участков, находящихся в границах военных городков и неиспользуемых для обеспечения осуществления федеральными органами государственной власти полномочий в области обороны страны и безопасности государств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проект Постановления Омского городского Совета «Об обращении к Министерству обороны Российской Федерации с предложением о безвозмездной передаче в собственность муници-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05.03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ного образования городской округ город Омск Омской области расположенных на территории города Омска земельных участков, находящихся в границах военных городков и неиспользуемых для обеспечения осуществления федеральными органами государственной власти полномочий в области обороны страны и безопасности государств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указанный проект Постановления в целом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 xml:space="preserve"> </w:t>
            </w:r>
            <w:r>
              <w:rPr/>
              <w:t>3. Докладчиком по данному вопросу на заседании Омского городского Совета определить Антропенко Игоря Александровича, председателя комитета Омского городского Совета по вопросам градостроительства, архитектуры и землепольз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 реализации решения и рекомендаций комитета Омского городского Совета по вопросам градостроительства, архитектуры и землепользования, принятых по результатам рассмотрения вопроса «Об информации Администрации города Омска о количестве и площадях земельных участков, которые подготовлены к продаже прав аренды через аукционы, и доходах бюджетов, прогнозируемых от этой деятельности в I квартале  2014 года»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1. Информацию Администрации города Омска о реализации решения и рекомендаций комитета Омского городского Совета по вопросам градостроительства, архитектуры и землепользования, принятых по результатам рассмотрения вопроса «Об информации Администрации города Омска о количестве и площадях земельных участков, которые подготовлены к продаже прав аренды через аукционы, и доходах бюджетов, прогнозируемых от этой деятельности в I квартале 2014 года»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 xml:space="preserve">2. Рекомендовать Администрации города Омска выставить на торги все земельные участки, в отношении которых была начата процедура выбора земельных участков на момент вступления в силу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 в толковании, данном Постановлением Омского городского Совета от 20.11.2013 № 655 «Об официальном толковании применения во времени Решения Омского городского Совета от 19.06.2013 № 131 «Об установлении перечня случаев предоставления земельных участков для строительства исключительно на торгах», а также завершить процедуру предоставления земельных участков в отношении земельных участков, на которых планируется строительство объектов, не указанных в перечне случаев предоставления земельных участков для строительства исключительно на торгах, установленном Решением Омского городского Совета от 19.06.2013  № 131. 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firstLine="702"/>
              <w:jc w:val="both"/>
              <w:rPr/>
            </w:pPr>
            <w:r>
              <w:rPr/>
              <w:t>3. Рекомендовать Администрации города Омска в приоритетном порядке предлагать на торги наиболее ликвидные земельные участки в целях увеличения доходов бюджета города Омска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righ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05.03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 мероприятиях, направленных на заключение новых муниципальных контрактов для завершения работ по разработке градостроительной документации и определения сроков по обеспечению территории города Омска в полном объеме градостроительной документацией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1. Информацию Администрации города Омска о мероприятиях, направленных на заключение новых муниципальных контрактов для завершения работ по разработке градостроительной документации и определения сроков по обеспечению территории города Омска в полном объеме градостроительной документацией,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2. Рекомендовать Администрации города Омска подготовить и внести на рассмотрение Омского городского Совета до 01.04.2014 проект Решения Омского городского Совета, предусматривающий внесение изменений в бюджет города Омска в части увеличения расходов на подготовку документации в отношении земельных участков, которые впоследствии будут представлены на торг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о современном состоянии и перспективе развития городских территорий, не обеспеченных комплексом градостроительной документации муниципального образования городской округ город Омск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Информацию Администрации города Омска о современном состоянии и перспективе развития городских территорий, не обеспеченных комплексом градостроительной документации муниципального образования городской округ город Омска, принять к сведению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информации Администрации города Омска по оптимизации организации дорожного движения и работе светофоров на улицах: бульвар Архитекторов, Волгоградская и Конева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1. Информацию Администрации города Омска о работе по оптимизации организации дорожного движения и работе светофоров на улицах: бульвар Архитекторов, Волгоградская и Конева принять к сведению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2. Рекомендовать Администрации города Омска осуществлять постоянный контроль за выполнением мероприятий и планов по дальнейшему улучшению организации дорожного движения в городе Омске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3. Рекомендовать Администрации города Омска (департамент строительства) провести корректировку проекта «Реконструкции автомобильной дороги по улице Конева на участке от проспекта Комарова до моста им. 60-летия Победы» в плане внесения проектных решений по организации канализированных правых поворотов (с предварительным расширением проезжей части на подходе к перекрестку) для транспорта, следующего от моста им. 60-летия Победы по улице Конева на улицу 70 лет Октября в направлении улицы Дмитриева, и с улицы 70 лет Октября от ТК «Торговый город» на улицу Конева в направлении улицы 3-я Енисейска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4. Рекомендовать Администрации города Омска (департамент транспорта) рассмотреть возможность организации реверсивного движения транспорта (в утренние и вечерние пиковые часы) от перекрестка улиц Волгоградская – бульвар Архитекторов до перекрестка улиц 70 лет Октября – Конева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 xml:space="preserve">5. В связи с отсутствием в ближайшие десять лет перспектив, связанных с ликвидацией аэропорта, рекомендовать Администрации города Омска при 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ind w:right="252" w:firstLine="709"/>
              <w:jc w:val="center"/>
              <w:rPr/>
            </w:pPr>
            <w:r>
              <w:rPr>
                <w:b/>
              </w:rPr>
              <w:t>05.03.2014                                 14.3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на заседании комитета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jc w:val="both"/>
              <w:rPr/>
            </w:pPr>
            <w:r>
              <w:rPr/>
              <w:t>актуализации Генерального плана развития города Омска рассмотреть перспективу строительства двухуровневой дорожной развязки на перекрестке улиц Конева –             70 лет Октября.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ind w:firstLine="702"/>
              <w:jc w:val="both"/>
              <w:rPr/>
            </w:pPr>
            <w:r>
              <w:rPr/>
              <w:t>6. Рекомендовать Администрации города Омска рассмотреть возможность организации канализированного правого поворота при выезде с моста им. 60-летия Победы на улицу Красный Пу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7. Комитету Омского городского Совета по вопросам градостроительства, архитектуры и землепользования на следующем заседании рассмотреть реализацию указанных рекомендаций, а также информацию Администрации города Омска о реализации муниципальной программы города Омска «Развитие дорожного хозяйства и транспортной системы» на 2014 – 2018 годы, утвержденной постановлением Администрации города Омска от 14.10.2013 № 1172-п, в части выполнения мероприятий по осуществлению реконструкции автомобильной дороги по ул. Конева от просп. Комарова до моста им. 60-летия Победы.  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8:00Z</dcterms:created>
  <dc:creator>IvanovaEA</dc:creator>
  <dc:description/>
  <cp:keywords/>
  <dc:language>en-US</dc:language>
  <cp:lastModifiedBy>IvanovaEA</cp:lastModifiedBy>
  <cp:lastPrinted>2013-10-18T11:39:00Z</cp:lastPrinted>
  <dcterms:modified xsi:type="dcterms:W3CDTF">2014-03-07T05:36:00Z</dcterms:modified>
  <cp:revision>19</cp:revision>
  <dc:subject/>
  <dc:title>№ п/п</dc:title>
</cp:coreProperties>
</file>