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00"/>
        <w:gridCol w:w="891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02.2014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9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О ситуации и проблемах, сложившихся в настоящее время, в сфере оборота и использования земельных участков, находящихся в федеральной собственности в распоряжении Министерства обороны Российской Федерации, и мерах, предпринимаемых органами государственной власти и органами местного самоуправления при реализации ими полномочий, установленных градостроительным и земельным законодательством.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, представленную в рамках рассмотрения вопроса «О ситуации и проблемах, сложившихся в настоящее время, в сфере оборота и использования земельных участков, находящихся в федеральной собственности в распоряжении Министерства обороны Российской Федерации, и мерах, предпринимаемых органами государственной власти и органами местного самоуправления при реализации ими полномочий, установленных градостроительным и земельным законодательством»,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Комитету Омского городского Совета по вопросам градостроительства, архитектуры и землепользования совместно с Администрацией города Омска подготовить проект Постановления Омского городского Совета «Об обращении к Министерству обороны Российской Федерации с предложением о безвозмездной передаче в собственность муниципального образования городской округ город Омск Омской области расположенных на территории города Омска земельных участков, находящихся в границах военных городков и неиспользуемых для обеспечения осуществления федеральными органами государственной власти полномочий в области обороны страны и безопасности государства» и внести его на рассмотрение Омского городского Совета, после рассмотрения проекта Постановления на заседании комитета в марте 2014 года.</w:t>
            </w:r>
          </w:p>
        </w:tc>
      </w:tr>
      <w:tr>
        <w:trPr>
          <w:trHeight w:val="3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оприятиях, направленных на разработку и утверждение комплекса градостроительной документации в рамках муниципального контракта от 18.08.2006 № 2006-164/ТГМ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 Администрации города Омска о мероприятиях, направленных на разработку и утверждение комплекса градостроительной документации в рамках муниципального контракта от 18.08.2006 № 2006-164/ТГМ,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Обратиться в Администрацию города Омска с просьбой предоставить информацию о финансировании мероприятий, направленных на разработку и утверждение комплекса градостроительной документации территорий, не обеспеченных комплексом градостроительной документации муниципального образования городской округ город Омск, а также о средствах, необходимых для актуализации существующей градостроительной документации.  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 xml:space="preserve"> </w:t>
            </w:r>
            <w:r>
              <w:rPr/>
              <w:t>3. Комитету Омского городского Совета по вопросам градостроительства, архитектуры и землепользования взять на контроль вопрос «Об информации Администрации города Омска о мероприятиях, направленных на разработку и утверждение комплекса градостроительной документации в рамках муниципального контракта от 18.08.2006 № 2006-164/ТГ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05.02.2014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4. На заседании комитета Омского городского Совета по вопросам градостроительства, архитектуры и землепользования в октябре 2014 года повторно рассмотреть информацию Администрации города Омска                            «О мероприятиях, направленных на разработку и утверждение комплекса градостроительной документации в рамках муниципального контракта от 18.08.2006 № 2006-164/ТГМ»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5. Рекомендовать Администрации города Омска при формировании бюджета на 2015 год рассмотреть вопрос об увеличении финансирования разработки градостроительной документации, а также рассмотреть возможность увеличения объема финансирования на эти цели в текущем 2014 год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по вопросу определения правового статуса земель микрорайона «Николаевка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 xml:space="preserve">1. Информацию </w:t>
            </w:r>
            <w:r>
              <w:rPr>
                <w:bCs/>
              </w:rPr>
              <w:t>по вопросу определения правового статуса земель микрорайона «Николаевка»</w:t>
            </w:r>
            <w:r>
              <w:rPr/>
              <w:t xml:space="preserve"> принять к сведению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2. Для сохранения жилой застройки в микрорайоне «Николаевка» комитету Омского городского Совета по вопросам градостроительства, архитектуры и землепользования обратиться к собственникам промышленных объектов, располагающихся в северо-западном промышленном узле, с просьбой разработать проекты санитарно-защитных зон от соответствующих объектов и утвердить их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3. Комитету Омского городского Совета по вопросам градостроительства, архитектуры и землепользования взять на контроль вопрос о внесении изменений в существующие документы территориального планирования и градостроительного зонировани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 xml:space="preserve">4. На заседании комитета Омского городского Совета по вопросам градостроительства, архитектуры и землепользования в ноябре 2014 года повторно рассмотреть </w:t>
            </w:r>
            <w:r>
              <w:rPr>
                <w:bCs/>
              </w:rPr>
              <w:t>информацию Администрации города Омска по вопросу определения правового статуса земель микрорайона «Николаевка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5. Поддержать предложение депутата Сметанина Е.С. об обращении в Администрацию города Омска с просьбой представить информацию о расселении жилых домов по ул. Доковская, которое предполагается в связи с расширением санитарно-защитной зоны предприятий ОАО «Газпромнефть-ОНПЗ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комитета Омского городского Совета по вопросам градостроительства, архитектуры и землепользования о проделанной работе за весеннюю и осеннюю сессии 2013 год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1. Доклад комитета Омского городского Совета по вопросам градостроительства, архитектуры и землепользования о проделанной работе за прошедшие весеннюю и осеннюю сессии 2013 года принять к сведению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2. Внести на заседание Омского городского Совета вопрос «О докладе комитета Омского городского Совета по вопросам градостроительства, архитектуры и землепользования о проделанной работе за прошедшие весеннюю и осеннюю сессии 2013 года»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05.02.2014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 xml:space="preserve"> </w:t>
            </w:r>
            <w:r>
              <w:rPr/>
              <w:t>Рекомендовать  Омскому городскому Совету принять соответствующее Постановление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Лицкевича Дмитрия Ивановича, заместителя председателя комитета Омского городского Совета по вопросам градостроительства, архитектуры и землепользования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8:00Z</dcterms:created>
  <dc:creator>IvanovaEA</dc:creator>
  <dc:description/>
  <cp:keywords/>
  <dc:language>en-US</dc:language>
  <cp:lastModifiedBy>Кондаков Вячеслав Викторович</cp:lastModifiedBy>
  <cp:lastPrinted>2013-10-18T11:39:00Z</cp:lastPrinted>
  <dcterms:modified xsi:type="dcterms:W3CDTF">2014-02-07T10:03:00Z</dcterms:modified>
  <cp:revision>14</cp:revision>
  <dc:subject/>
  <dc:title>№ п/п</dc:title>
</cp:coreProperties>
</file>