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0"/>
        <w:gridCol w:w="9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.07.2014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 проекте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»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Доработать проект Решения с учетом поддержанного комитетом предложения правового управления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 № 43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и во втором чтении (в целом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Докладчиком на заседании Омского городского Совета по данному вопросу определить Зоммера Евгения Иоганесовича, исполняющего обязанности директора департамента архитектуры и градостроительства Администрации города Омска, главного архитектора города Омска, содокладчиком по вопросу - Шептунова Сергея Ивановича, заместителя президента Ассоциации торгово-промышленных предприятий «Группа «ОША».</w:t>
            </w:r>
          </w:p>
        </w:tc>
      </w:tr>
      <w:tr>
        <w:trPr>
          <w:trHeight w:val="2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>2. Докладчиком на заседании Омского городского Совета по данному вопросу, в соответствии с представлением Мэра города Омска, определить Зоммера Евгения Иоганесовича, исполняющего обязанности директора департамента архитектуры и градостроительства Администрации города Омска, главного архитектора города Омска.</w:t>
            </w:r>
          </w:p>
        </w:tc>
      </w:tr>
      <w:tr>
        <w:trPr>
          <w:trHeight w:val="2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ях Омского городского Совета по вопросу обеспечения безопасности дорожного движения и передвижения пешеходов, в том числе студентов, обучающихся в Омском летно-техническом колледже гражданской авиации имени А.В. Ляпидевского, в Авиагородке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>1. Информацию, представленную в рамах рассмотрения вопроса                         «Об обращениях Омского городского Совета по вопросу обеспечения безопасности дорожного движения и передвижения пешеходов, в том числе студентов, обучающихся в Омском летно-техническом колледже гражданской авиации имени                             А.В. Ляпидевского, в Авиагородке», принять к сведению.</w:t>
            </w:r>
          </w:p>
          <w:p>
            <w:pPr>
              <w:pStyle w:val="Normal"/>
              <w:ind w:firstLine="692"/>
              <w:jc w:val="both"/>
              <w:rPr/>
            </w:pPr>
            <w:r>
              <w:rPr/>
              <w:t xml:space="preserve">2. Предложить представителям Федерального агентства воздушного транспорта (Росавиация), Омского летно-технического колледжа гражданской авиации имени А.В. Ляпидевского и депутату Омского городского Совета Кокорину В.М. провести совместную встречу для решения вопроса обеспечения безопасности дорожного движения и передвижения студентов, обучающихся в Омском летно-техническом 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0"/>
        <w:gridCol w:w="9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>
                <w:b/>
              </w:rPr>
              <w:t>02.07.2014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jc w:val="both"/>
              <w:rPr/>
            </w:pPr>
            <w:r>
              <w:rPr/>
              <w:t>колледже гражданской авиации имени А.В. Ляпидевского, в Авиагород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вопросам градостроительства, архитектуры и землепользования в план работы Омского городского Совета пятого созыва на осеннюю сессию 2014 года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>1. Дополнить предложения комитета Омского городского Совета по вопросам градостроительства, архитектуры и землепользования в план работы Омского городского Совета пятого созыва на осеннюю сессию 2014 года предложениями, поступившими в адрес комитета от депутатов Омского городского Совета             Лицкевича Д.И. и Погребняка И.В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 xml:space="preserve">2. Направить предложения комитета Омского городского Совета по вопросам градостроительства, архитектуры и землепользования в план работы Омского городского Совета пятого созыва на осеннюю сессию 2014 года в комитет Омского городского Совета по регламенту и вопросам организации работы Омского городского Совета.  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>3. Рекомендовать комитету Омского городского Совета по регламенту и вопросам организации работы Омского городского Совета включить предложения комитета Омского городского Совета по вопросам градостроительства, архитектуры и землепользования в проект плана работы Омского городского Совета пятого созыва на осеннюю сессию 2014 года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2:00Z</dcterms:created>
  <dc:creator>IvanovaEA</dc:creator>
  <dc:description/>
  <cp:keywords/>
  <dc:language>en-US</dc:language>
  <cp:lastModifiedBy>IvanovaEA</cp:lastModifiedBy>
  <cp:lastPrinted>2014-06-19T10:53:00Z</cp:lastPrinted>
  <dcterms:modified xsi:type="dcterms:W3CDTF">2014-07-03T11:30:00Z</dcterms:modified>
  <cp:revision>9</cp:revision>
  <dc:subject/>
  <dc:title>№ п/п</dc:title>
</cp:coreProperties>
</file>