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7"/>
        <w:gridCol w:w="902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0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орядке проведения осмотра зданий, сооружений в целях оценки их технического состояния и надлежащего технического обслуживания»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>1. Предложить Администрации города Омска и правовому управлению Омского городского Совета доработать проект Решения Омского городского «О порядке проведения осмотра зданий, сооружений в целях оценки их технического состояния и надлежащего технического обслуживания» с учетом замечаний и предложений, поддержанных комитетом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2. Внести на заседание Омского городского Совета доработанный проект Решения Омского городского Совета «О порядке проведения осмотра зданий, сооружений в целях оценки их технического состояния и надлежащего технического обслуживания»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3. Докладчиком на заседании Омского городского Совета по данному вопросу, в соответствии с представлением Мэра города Омска, определить Козубовича Сергея Константиновича, директора департамента строительства Администрации города Омска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1. Внести на заседание Омского городского Совета проект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и поправки, поступившие к указанному проекту Реше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 с учетом поправок, поддержанных комитетом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635"/>
              <w:jc w:val="both"/>
              <w:rPr/>
            </w:pPr>
            <w:r>
              <w:rPr/>
              <w:t>2. Докладчиком на заседании Омского городского Совета по данному вопросу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10.2013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комплексной застройке улицы Бударина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>Информацию Администрации города Омска «О комплексной застройке улицы Бударина» принять к сведению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б организации сквозного проезда по улице Бударина от улицы Щербанева до улицы Либкнехта.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709"/>
              <w:jc w:val="both"/>
              <w:rPr/>
            </w:pPr>
            <w:r>
              <w:rPr/>
              <w:t>1. Отложить рассмотрение вопроса «Об информации Администрации города Омска об организации сквозного проезда по улице Бударина от улицы Щербанева до улицы Либкнехта» на следующее заседание комитета.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 xml:space="preserve">2. Предложить Администрации города Омска и ООО «Летур-Центр» совместно решить вопрос об открытии проезда по улице Бударина от улицы Щербанева до улицы Либкнехта. </w:t>
            </w:r>
          </w:p>
          <w:p>
            <w:pPr>
              <w:pStyle w:val="Normal"/>
              <w:ind w:right="252" w:firstLine="709"/>
              <w:jc w:val="both"/>
              <w:rPr/>
            </w:pPr>
            <w:r>
              <w:rPr/>
              <w:t>3. Обеспечить возможность осмотра депутатами Омского городского Совета, членами комитета, территории, прилегающей к строительному котловану ООО «Летур-Центр», 15.10.2013 в 14.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9:00Z</dcterms:created>
  <dc:creator>IvanovaEA</dc:creator>
  <dc:description/>
  <cp:keywords/>
  <dc:language>en-US</dc:language>
  <cp:lastModifiedBy>IvanovaEA</cp:lastModifiedBy>
  <cp:lastPrinted>2013-09-20T16:14:00Z</cp:lastPrinted>
  <dcterms:modified xsi:type="dcterms:W3CDTF">2013-10-04T05:27:00Z</dcterms:modified>
  <cp:revision>4</cp:revision>
  <dc:subject/>
  <dc:title>№ п/п</dc:title>
</cp:coreProperties>
</file>