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78"/>
        <w:gridCol w:w="900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11.2013                                   14.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/>
            </w:pPr>
            <w:r>
              <w:rPr/>
              <w:t xml:space="preserve">О проекте Решения Омского городского Совета                «О бюджете города Омска на 2014 год и плановый период 2015 и 2016 годов»                     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92" w:leader="none"/>
              </w:tabs>
              <w:ind w:firstLine="392"/>
              <w:jc w:val="both"/>
              <w:rPr/>
            </w:pPr>
            <w:r>
              <w:rPr/>
              <w:t xml:space="preserve"> </w:t>
            </w:r>
            <w:r>
              <w:rPr/>
              <w:t>1.</w:t>
              <w:tab/>
              <w:t>Поддержать предложение депутата Омского городского Совета                   Кокорина В.М. в части увеличения доходов бюджета города Омска по отчислениям от деятельности муниципальных предприятий города Омска до суммы 9 млн. 200 тыс. рублей.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ind w:firstLine="392"/>
              <w:jc w:val="both"/>
              <w:rPr/>
            </w:pPr>
            <w:r>
              <w:rPr/>
              <w:t xml:space="preserve">2. </w:t>
              <w:tab/>
              <w:t>Поддержать предложение Администрации города Омска и депутата Омского городского Совета Кокорина В.М. об увеличении общего объема доходов бюджета города Омска на 2014 год за счет поступлений арендной платы за переданное в аренду ОАО «ОмскВодоканал» муниципальное имущество на 400 млн. рублей.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ind w:firstLine="392"/>
              <w:jc w:val="both"/>
              <w:rPr/>
            </w:pPr>
            <w:r>
              <w:rPr/>
              <w:t>3.</w:t>
              <w:tab/>
              <w:t>Поддержать предложение депутата Омского городского Совета                   Кокорина В.М. об увеличении общего объема доходов бюджета города Омска на 2014 год за счет прочих доходов от использования имущества и прав, находящихся в государственной и муниципальной собственности, в части доходов по договорам публичного сервитута на 30 млн. рублей.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ind w:firstLine="392"/>
              <w:jc w:val="both"/>
              <w:rPr/>
            </w:pPr>
            <w:r>
              <w:rPr/>
              <w:t xml:space="preserve">4. </w:t>
              <w:tab/>
              <w:t>Включить в протокол публичных слушаний по проекту Решения Омского городского Совета «О бюджете города Омска на 2014 год и плановый период 2015 и 2016 годов» предложение Романовского Ю.В., жителя города Омска: строку адресной инвестиционной программы города Омска «реконструкция магистрали общегородского значения по ул. Лукашевича - ул. Заозерная от ул. Волгоградская до просп. Королева в городе Омске» дополнить словами «с восстановлением движения трамвая на левый берег», предусмотрев расходы в размере 22 млн. 230 тыс. рублей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92" w:leader="none"/>
              </w:tabs>
              <w:ind w:firstLine="392"/>
              <w:jc w:val="both"/>
              <w:rPr/>
            </w:pPr>
            <w:r>
              <w:rPr/>
              <w:t xml:space="preserve">5. </w:t>
              <w:tab/>
              <w:t>Включить в протокол публичных слушаний по проекту Решения Омского городского Совета «О бюджете города Омска на 2014 год и плановый период 2015 и 2016 годов» предложения, поступившие в ходе проведения публичных слушаний по указанному проекту Решения, с учетом комментариев правового управления Омского городского Совет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92" w:leader="none"/>
              </w:tabs>
              <w:ind w:firstLine="392"/>
              <w:jc w:val="both"/>
              <w:rPr/>
            </w:pPr>
            <w:r>
              <w:rPr/>
              <w:t>6.</w:t>
              <w:tab/>
              <w:t>Предложить Администрации города Омска внести предложения                                    по дифференцированным ставкам отчислений по муниципальным предприятиям города Омска и подготовить изменения в Решение Омского городского Совета от 23.12.2009 № 302 «Об утверждении размеров части прибыли муниципальных унитарных предприятий города Омска, остающейся после уплаты налогов и иных обязательных платежей, подлежащей зачислению в бюджет города Омска».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340" w:leader="none"/>
              </w:tabs>
              <w:ind w:firstLine="392"/>
              <w:jc w:val="both"/>
              <w:rPr/>
            </w:pPr>
            <w:r>
              <w:rPr/>
              <w:t xml:space="preserve">7. </w:t>
              <w:tab/>
              <w:t>На основании поступивших заключений комитетов Омского городского Совета, заключения Контрольно-счетной палаты города Омска по проекту Решения Омского городского Совета «О бюджете города Омска на 2014 год и плановый период 2015 и 2016 годов», а также результатов публичных слушаний по проекту Решения Омского городского Совета «О бюджете города Омска на 2014 год и плановый период 2015 и 2016 годов» принять сводное заключение по проекту Решения Омского городского Совета «О бюджете города Омска на 2014 год и плановый период 2015 и 2016 годов»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692" w:leader="none"/>
              </w:tabs>
              <w:ind w:firstLine="392"/>
              <w:jc w:val="both"/>
              <w:rPr/>
            </w:pPr>
            <w:r>
              <w:rPr/>
              <w:t xml:space="preserve">8. </w:t>
              <w:tab/>
              <w:t>Направить сводное заключение по проекту Решения Омского городского Совета «О бюджете города Омска  на 2014 год и плановый период 2015 и 2016 годов» в Администрацию города Омс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40" w:leader="none"/>
                <w:tab w:val="left" w:pos="-100" w:leader="none"/>
                <w:tab w:val="left" w:pos="692" w:leader="none"/>
              </w:tabs>
              <w:ind w:left="0" w:firstLine="392"/>
              <w:jc w:val="both"/>
              <w:rPr/>
            </w:pPr>
            <w:r>
              <w:rPr/>
              <w:t>Внести вопрос «О бюджете города Омска на 2014 год и плановый период 2015 и 2016 годов» на заседание Омского городского Совета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392" w:leader="none"/>
                <w:tab w:val="left" w:pos="720" w:leader="none"/>
              </w:tabs>
              <w:ind w:firstLine="392"/>
              <w:jc w:val="both"/>
              <w:rPr/>
            </w:pPr>
            <w:r>
              <w:rPr/>
              <w:t xml:space="preserve"> </w:t>
            </w:r>
            <w:r>
              <w:rPr/>
              <w:t>Рекомендовать Омскому городскому Совету принять доработанный с учетом сводного заключения проект Решения Омского городского Совета «О бюджете города Омска на 2014 год и плановый период 2015 и 2016 годов» в первом чтении.</w:t>
            </w:r>
          </w:p>
          <w:p>
            <w:pPr>
              <w:pStyle w:val="Normal"/>
              <w:ind w:firstLine="39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541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 обращении руководителя аппарата Законодательного Собрания Омской области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5415" w:leader="none"/>
              </w:tabs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92"/>
              <w:jc w:val="both"/>
              <w:rPr/>
            </w:pPr>
            <w:r>
              <w:rPr/>
              <w:t xml:space="preserve">Информацию принять к сведению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/>
            </w:pPr>
            <w:r>
              <w:rPr/>
              <w:t xml:space="preserve"> </w:t>
            </w:r>
            <w:r>
              <w:rPr/>
              <w:t>О проекте Решения Омского городского Совета                «О внесении изменений в Решение Омского городского Совета от 16.11.2005 № 298                         «О земельном налоге на территории города Омска»</w:t>
            </w:r>
          </w:p>
          <w:p>
            <w:pPr>
              <w:pStyle w:val="Normal"/>
              <w:ind w:left="-100" w:firstLine="70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00" w:leader="none"/>
              </w:tabs>
              <w:ind w:firstLine="392"/>
              <w:jc w:val="both"/>
              <w:rPr/>
            </w:pPr>
            <w:r>
              <w:rPr/>
              <w:t xml:space="preserve"> </w:t>
            </w:r>
            <w:r>
              <w:rPr/>
              <w:t xml:space="preserve">1. Внести на заседание Омского городского Совета вопрос «О внесении изменения в Решение Омского городского Совета от 16.11.2005 № 298 «О земельном налоге на территории города Омска».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9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92"/>
              <w:jc w:val="both"/>
              <w:rPr/>
            </w:pPr>
            <w:r>
              <w:rPr/>
              <w:t>2. Рекомендовать Омскому городскому Совету принять проект Решения Омского городского Совета «О внесении изменения в Решение Омского городского Совета от 16.11.2005 № 298 «О земельном налоге на территории города Омска»                                                                     в первом чтен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92"/>
              <w:jc w:val="both"/>
              <w:rPr/>
            </w:pPr>
            <w:r>
              <w:rPr/>
              <w:t>3. Рекомендовать Омскому городскому Совету принять проект Решения Омского городского Совета «О внесении изменения в Решение Омского городского Совета от 16.11.2005 № 298 «О земельном налоге на территории города Омска»                                  во втором чтении (в целом).</w:t>
            </w:r>
          </w:p>
          <w:p>
            <w:pPr>
              <w:pStyle w:val="Normal"/>
              <w:ind w:left="92" w:firstLine="3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                 «Об установлении дополнительного основания признания безнадежными к взысканию недоимки, задолженности по пеням и штрафам по местным налогам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firstLine="392"/>
              <w:jc w:val="both"/>
              <w:rPr/>
            </w:pPr>
            <w:r>
              <w:rPr/>
              <w:t xml:space="preserve">Внести на заседание Омского городского Совета вопрос «Об установлении дополнительного основания признания безнадежными к взысканию недоимки, задолженности по пеням и штрафам по местным налогам».  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9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492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/>
            </w:pPr>
            <w:r>
              <w:rPr/>
              <w:t>О рассмотрении кандидатуры для назначения на должность аудитора Контрольно-счетной палаты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/>
            </w:pPr>
            <w:r>
              <w:rPr/>
              <w:t>1. Поддержать кандидатуру Баловой Светланы Витальевны для назначения на должность аудитора Контрольно-счетной палаты города Омска, представленную Председателем Контрольно-счетной палаты города Омска.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1080" w:leader="none"/>
              </w:tabs>
              <w:ind w:firstLine="392"/>
              <w:jc w:val="both"/>
              <w:rPr/>
            </w:pPr>
            <w:r>
              <w:rPr/>
              <w:t xml:space="preserve">2. </w:t>
              <w:tab/>
              <w:t>Внести на заседание Омского городского Совета вопрос «О назначении на должность аудитора Контрольно-счетной палаты города Омска».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4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jc w:val="both"/>
              <w:rPr/>
            </w:pPr>
            <w:r>
              <w:rPr/>
              <w:t>О предложениях комитета Омского городского Совета по финансово-бюджетным вопросам в проект плана работы Омского городского Совета пятого созыва на весеннюю сессию 2014 год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392"/>
              <w:jc w:val="both"/>
              <w:rPr/>
            </w:pPr>
            <w:r>
              <w:rPr/>
              <w:t>Направить предложения в проект плана работы Омского городского Совета пятого созыва на весеннюю сессию 2014 года в адрес комитета до 27 ноября 2013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6:00Z</dcterms:created>
  <dc:creator>winxp306</dc:creator>
  <dc:description/>
  <cp:keywords/>
  <dc:language>en-US</dc:language>
  <cp:lastModifiedBy>SerebrennikovaIrina</cp:lastModifiedBy>
  <dcterms:modified xsi:type="dcterms:W3CDTF">2013-11-15T10:23:00Z</dcterms:modified>
  <cp:revision>3</cp:revision>
  <dc:subject/>
  <dc:title>Информация о решениях, принятых комитетом Омского городского Совета по финансово-бюджетным вопросам 12.11.2013</dc:title>
</cp:coreProperties>
</file>