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5914"/>
        <w:gridCol w:w="8564"/>
      </w:tblGrid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митет по финансово-бюджетным вопросам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7.10.2013                                   10.0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вопросов, рассмотренных на заседании комитета 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комитета по рассмотренным вопросам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260" w:leader="none"/>
              </w:tabs>
              <w:jc w:val="both"/>
              <w:rPr/>
            </w:pPr>
            <w:r>
              <w:rPr/>
              <w:t>О проекте Решения Омского городского Совета                  «О внесении изменений в Решение Омского городского Совета от 26.12.2012 № 97 «О бюджете города Омска на 2013 год и плановый период 2014                и 2015 годов»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ind w:firstLine="456"/>
              <w:jc w:val="both"/>
              <w:rPr/>
            </w:pPr>
            <w:r>
              <w:rPr/>
              <w:t xml:space="preserve"> </w:t>
            </w:r>
            <w:r>
              <w:rPr/>
              <w:t xml:space="preserve">1. Поддержать предложение комитета Омского городского Совета по социальным вопросам об одобрении изменений в долгосрочную целевую программу города Омска «Оказание содействия бюджетным общеобразовательным учреждениям города Омска в организации питания обучающихся» (2009 − 2014 годы)» в соответствии с постановлением Администрации города Омска от 25.09.2013 № 1047-п «О внесении изменений в постановление Администрации города Омска от 01.04.2009 № 245-п </w:t>
              <w:br/>
              <w:t>«Об утверждении долгосрочной целевой программы города Омска «Оказание содействия бюджетным общеобразовательным учреждениям города Омска в организации питания обучающихся» (2009 − 2014 годы)».</w:t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2366" w:leader="none"/>
              </w:tabs>
              <w:ind w:firstLine="456"/>
              <w:jc w:val="both"/>
              <w:rPr/>
            </w:pPr>
            <w:r>
              <w:rPr/>
              <w:t xml:space="preserve">2. Поддержать предложение комитета Омского городского Совета по социальным вопросам об одобрении изменений в долгосрочную целевую программу «Социально-экономическая поддержка молодых специалистов, работающих в муниципальных бюджетных организациях города Омска» </w:t>
              <w:br/>
              <w:t>(2009 − 2015 годы)» в соответствии с постановлением Администрации города Омска от 09.09.2013 № 989-п  «О внесении изменений в постановление Администрации города Омска от 01.04.2009  № 244-п».</w:t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2366" w:leader="none"/>
              </w:tabs>
              <w:ind w:firstLine="456"/>
              <w:jc w:val="both"/>
              <w:rPr/>
            </w:pPr>
            <w:r>
              <w:rPr/>
              <w:t xml:space="preserve">3. Поддержать предложение комитета Омского городского Совета по вопросам местного самоуправления, законности и правопорядка об одобрении изменений в долгосрочную целевую программу города Омска «Развитие архивного дела в городе Омске» на 2009 − 2013 годы» в соответствии с постановлением Администрации города Омска от 30.06.2013 № 842-п </w:t>
              <w:br/>
              <w:t>«О внесении изменений в постановление Администрации города Омска от 01.04.2009 № 243-п «Об утверждении долгосрочной целевой программы города Омска «Развитие архивного дела в городе Омске» на 2009 − 2013 годы».</w:t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2366" w:leader="none"/>
              </w:tabs>
              <w:ind w:firstLine="456"/>
              <w:jc w:val="both"/>
              <w:rPr/>
            </w:pPr>
            <w:r>
              <w:rPr/>
              <w:t xml:space="preserve">4. Поддержать предложение комитета Омского городского Совета по вопросам местного самоуправления, законности и правопорядка об одобрении изменений в долгосрочную целевую программу города Омска «Электронный Омск» на 2010 − 2015 годы» в соответствии с постановлением Администрации города Омска от 19.09.2013 № 1020-п «О внесении изменений в постановление Администрации города Омска от 01.09.2009 № 698-п «Об утверждении долгосрочной целевой программы города Омска «Электронный Омск» </w:t>
              <w:br/>
              <w:t>на 2010 − 2015 годы».</w:t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2366" w:leader="none"/>
              </w:tabs>
              <w:ind w:firstLine="456"/>
              <w:jc w:val="both"/>
              <w:rPr/>
            </w:pPr>
            <w:r>
              <w:rPr/>
              <w:t>5. Поддержать предложение комитета Омского городского Совета по вопросам экономического развития и муниципальной собственности об одобрении изменений в долгосрочную целевую программу города Омска «Формирование объектов недвижимости для решения вопросов местного значения» на 2010 − 2016 годы» в соответствии с постановлениями Администрации города Омска:</w:t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2366" w:leader="none"/>
              </w:tabs>
              <w:ind w:firstLine="456"/>
              <w:jc w:val="both"/>
              <w:rPr/>
            </w:pPr>
            <w:r>
              <w:rPr/>
              <w:t>- от 06.08.2013 № 865-п «О внесении изменений в постановление Администрации города Омска от 28.10.2009 № 834-п «Об утверждении долгосрочной целевой программы города Омска «Формирование объектов недвижимости для решения вопросов местного значения» на 2010 − 2016 годы»;</w:t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2366" w:leader="none"/>
              </w:tabs>
              <w:ind w:firstLine="456"/>
              <w:jc w:val="both"/>
              <w:rPr/>
            </w:pPr>
            <w:r>
              <w:rPr/>
              <w:t>- от 25.10.2013 № 1062-п «О внесении изменений в постановление Администрации города Омска от 28.10.2009 № 834-п «Об утверждении долгосрочной целевой программы города Омска «Формирование объектов недвижимости для решения вопросов местного значения» на 2010 − 2016 годы».</w:t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2366" w:leader="none"/>
              </w:tabs>
              <w:ind w:firstLine="456"/>
              <w:jc w:val="both"/>
              <w:rPr/>
            </w:pPr>
            <w:r>
              <w:rPr/>
              <w:t xml:space="preserve">6. Поддержать изменения в долгосрочную целевую программу города Омска «Капитальные вложения в инфраструктуру муниципального образования городской округ город Омск Омской области на 2009 − 2015 годы» в соответствии с постановлениями Администрации города Омска от 08.10.2013 </w:t>
              <w:br/>
              <w:t xml:space="preserve">№ 1121-п «О внесении изменений в постановление Администрации города Омска от 29.04.2009 № 324-п».  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right="-4" w:firstLine="456"/>
              <w:jc w:val="both"/>
              <w:rPr/>
            </w:pPr>
            <w:r>
              <w:rPr/>
              <w:t xml:space="preserve">7. Поддержать изменения в долгосрочную целевую программу города Омска «Создание доступной среды для инвалидов и маломобильных групп населения города Омска на 2012 − 2015 годы» в соответствии с постановлениями Администрации города Омска от 27.08.2013 № 946-п </w:t>
              <w:br/>
              <w:t>«О внесении изменений в постановление Администрации города Омска от 30.12.2011 № 1875-п «Об утверждении долгосрочной целевой программы города Омска «Создание доступной среды для инвалидов и маломобильных групп населения города Омска на 2012 − 2015 годы».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right="-4" w:firstLine="456"/>
              <w:jc w:val="both"/>
              <w:rPr>
                <w:u w:val="single"/>
              </w:rPr>
            </w:pPr>
            <w:r>
              <w:rPr/>
              <w:t>8. Поддержать изменения в долгосрочную целевую программу города Омска «Переселение граждан из аварийного жилищного фонда на территории города Омска» на 2013 − 2015 годы» в соответствии с постановлениями Администрации города Омска от 15.10.2013 № 1173-п «О внесении изменений  в постановление Администрации города Омска от 21.06.2013 № 674-п».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firstLine="456"/>
              <w:jc w:val="both"/>
              <w:rPr/>
            </w:pPr>
            <w:r>
              <w:rPr/>
              <w:t>9. Внести на заседание Омского городского Совета проект Решения Омского городского Совета «О внесении изменений в Решение Омского городского Совета от 26.12.2012 № 97 «О бюджете города Омска на 2013 год и плановый период 2014 и 2015 годов».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right="75" w:firstLine="456"/>
              <w:jc w:val="both"/>
              <w:rPr/>
            </w:pPr>
            <w:r>
              <w:rPr/>
              <w:t>Рекомендовать Омскому городскому Совету принять указанный проект Решения к рассмотрению.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firstLine="456"/>
              <w:jc w:val="both"/>
              <w:rPr/>
            </w:pPr>
            <w:r>
              <w:rPr/>
              <w:t>10. Рекомендовать Омскому городскому Совету принять проект Решения Омского городского Совета «О внесении изменений в Решение Омского городского Совета от 26.12.2012 № 97 «О бюджете города Омска на 2013 год и плановый период 2014 и 2015 годов» в первом чтении.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firstLine="456"/>
              <w:jc w:val="both"/>
              <w:rPr/>
            </w:pPr>
            <w:r>
              <w:rPr/>
              <w:t xml:space="preserve">11. Рекомендовать Омскому городскому Совету принять указанный проект Решения во втором чтении (в целом).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both"/>
              <w:rPr/>
            </w:pPr>
            <w:r>
              <w:rPr>
                <w:bCs/>
              </w:rPr>
              <w:t>О проекте Решения Омского городского Совета                     «О бюджете города Омска на 2014 год и плановый период 2015 и 2016 годов».</w:t>
            </w:r>
          </w:p>
          <w:p>
            <w:pPr>
              <w:pStyle w:val="Normal"/>
              <w:ind w:right="-72" w:hanging="30"/>
              <w:jc w:val="both"/>
              <w:rPr/>
            </w:pPr>
            <w:r>
              <w:rPr/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56" w:leader="none"/>
              </w:tabs>
              <w:ind w:left="0" w:firstLine="456"/>
              <w:jc w:val="both"/>
              <w:rPr/>
            </w:pPr>
            <w:r>
              <w:rPr/>
              <w:t xml:space="preserve">Принять заключение комитета Омского городского Совета                         по финансово-бюджетным вопросам о соответствии состава документов, представленных с проектом Решения Омского городского Совета «О бюджете города Омска на 2014 год и плановый период 2015 и 2016 годов», требованиям Бюджетного кодекса Российской Федерации и Решения Омского городского Совета от 28.11.2007 № 74 «О бюджетном процессе в городе Омске»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080" w:leader="none"/>
              </w:tabs>
              <w:ind w:left="0" w:firstLine="456"/>
              <w:jc w:val="both"/>
              <w:rPr/>
            </w:pPr>
            <w:r>
              <w:rPr/>
              <w:t>Направить указанное заключение Председателю Омского городского Совета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260" w:leader="none"/>
              </w:tabs>
              <w:ind w:left="-30" w:hanging="0"/>
              <w:jc w:val="both"/>
              <w:rPr/>
            </w:pPr>
            <w:r>
              <w:rPr/>
              <w:t>О проекте Постановления Омского городского Совета                               «О проведении публичных слушаний по проекту Решения Омского городского Совета «О бюджете города Омска на 2014 год и плановый период 2015                   и 2016 годов»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  <w:tab w:val="left" w:pos="2340" w:leader="none"/>
              </w:tabs>
              <w:ind w:firstLine="456"/>
              <w:jc w:val="both"/>
              <w:rPr/>
            </w:pPr>
            <w:r>
              <w:rPr/>
              <w:t xml:space="preserve">1. </w:t>
              <w:tab/>
              <w:t>Определить дату и время проведения публичных слушаний по проекту Решения Омского городского Совета «О бюджете города Омска на 2014 год и плановый период 2015 и 2016 годов» 06.11.2013 в 10-00.</w:t>
            </w:r>
          </w:p>
          <w:p>
            <w:pPr>
              <w:pStyle w:val="Normal"/>
              <w:tabs>
                <w:tab w:val="clear" w:pos="708"/>
                <w:tab w:val="left" w:pos="756" w:leader="none"/>
                <w:tab w:val="left" w:pos="1440" w:leader="none"/>
              </w:tabs>
              <w:ind w:firstLine="456"/>
              <w:jc w:val="both"/>
              <w:rPr/>
            </w:pPr>
            <w:r>
              <w:rPr/>
              <w:t>2.</w:t>
              <w:tab/>
              <w:t>Внести на заседание Омского городского Совета доработанный проект Постановления Омского городского Совета «О проведении публичных слушаний по проекту Решения Омского городского Совета «О бюджете города Омска на 2014 год и плановый период 2015 и 2016 годов» с учетом определения даты и времени проведения публичных слушаний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440" w:leader="none"/>
              </w:tabs>
              <w:ind w:firstLine="456"/>
              <w:jc w:val="both"/>
              <w:rPr/>
            </w:pPr>
            <w:r>
              <w:rPr/>
              <w:t>Рекомендовать Омскому городскому Совету принять проект Постановления Омского городского Совета «О проведении публичных слушаний по проекту Решения Омского городского Совета «О бюджете города Омска на 2014 год и плановый период 2015 и 2016 годов», определив дату и время проведения публичных слушаний – 06.10.2013 в 10-00. Место проведения публичных слушаний – ул. Думская, д. 1, зал заседаний Омского городского Совета.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ind w:firstLine="456"/>
              <w:jc w:val="both"/>
              <w:rPr>
                <w:sz w:val="6"/>
                <w:szCs w:val="6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260" w:leader="none"/>
              </w:tabs>
              <w:ind w:left="-30" w:hanging="0"/>
              <w:jc w:val="both"/>
              <w:rPr/>
            </w:pPr>
            <w:r>
              <w:rPr/>
              <w:t>Об информации правового управления Омского городского Совета о порядке принятия и исполнения муниципальных программ и ведомственных целевых программ в связи с принятием Федерального закона от 07.05.2013 № 104-ФЗ «О внесении изменений в Бюджетный кодекс Российской Федерации и отдельные законодательные акты  Российской Федерации в связи с совершенствованием бюджетного процесса»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ind w:firstLine="456"/>
              <w:jc w:val="both"/>
              <w:rPr/>
            </w:pPr>
            <w:r>
              <w:rPr/>
              <w:t xml:space="preserve">1. Информацию правового управления Омского городского Совета </w:t>
              <w:br/>
              <w:t>о порядке принятия и исполнения муниципальных программ и ведомственных целевых программ в связи с принятием Федерального закона от 07.05.2013                   № 104-ФЗ «О внесении изменений в Бюджетный кодекс Российской Федерации          и отдельные законодательные акты Российской Федерации в связи                                 с совершенствованием бюджетного процесса» принять к сведению.</w:t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ind w:firstLine="456"/>
              <w:jc w:val="both"/>
              <w:rPr/>
            </w:pPr>
            <w:r>
              <w:rPr/>
              <w:t xml:space="preserve">2. </w:t>
              <w:tab/>
              <w:t xml:space="preserve">Внести на заседание Омского городского Совета вопрос «О проекте Решения Омского городского Совета «О внесении изменений в Решение Омского городского Совета от 10.10.2012 № 58 «Об особенностях финансирования долгосрочных и ведомственных целевых программ города Омска».                          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56" w:leader="none"/>
              </w:tabs>
              <w:ind w:firstLine="456"/>
              <w:jc w:val="both"/>
              <w:rPr/>
            </w:pPr>
            <w:r>
              <w:rPr/>
              <w:t>Рекомендовать Омскому городскому Совету принять указанный проект Решения к рассмотрению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260" w:leader="none"/>
              </w:tabs>
              <w:ind w:left="-3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О проекте Постановления Омского городского Совета </w:t>
              <w:br/>
              <w:t xml:space="preserve">«Об обращении в Законодательное Собрание Омской области с предложением о внесении в порядке законодательной инициативы в Государственную Думу Федерального Собрания Российской Федерации проекта Федерального закона «О внесении изменений </w:t>
              <w:br/>
              <w:t>в отдельные законодательные акты Российской Федерации».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260" w:leader="none"/>
              </w:tabs>
              <w:ind w:left="-30" w:hanging="0"/>
              <w:jc w:val="both"/>
              <w:rPr/>
            </w:pPr>
            <w:r>
              <w:rPr/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" w:leader="none"/>
                <w:tab w:val="left" w:pos="1100" w:leader="none"/>
              </w:tabs>
              <w:ind w:firstLine="456"/>
              <w:jc w:val="both"/>
              <w:rPr/>
            </w:pPr>
            <w:r>
              <w:rPr/>
              <w:t xml:space="preserve">1. Поддержать проект Постановления Омского городского Совета </w:t>
              <w:br/>
              <w:t xml:space="preserve">«Об обращении в Законодательное Собрание Омской области с предложением о внесении в порядке законодательной инициативы в Государственную Думу Федерального Собрания Российской Федерации проекта Федерального закона «О внесении изменений в отдельные законодательные акты Российской Федерации».                               </w:t>
            </w:r>
          </w:p>
          <w:p>
            <w:pPr>
              <w:pStyle w:val="Normal"/>
              <w:tabs>
                <w:tab w:val="clear" w:pos="708"/>
                <w:tab w:val="left" w:pos="756" w:leader="none"/>
                <w:tab w:val="left" w:pos="1100" w:leader="none"/>
              </w:tabs>
              <w:ind w:firstLine="456"/>
              <w:jc w:val="both"/>
              <w:rPr/>
            </w:pPr>
            <w:r>
              <w:rPr/>
              <w:t xml:space="preserve">2. Внести на заседание Омского городского Совета проект Постановления Омского городского Совета «Об обращении в Законодательное Собрание Омской области с предложением о внесении в порядке законодательной инициативы в Государственную Думу Федерального Собрания Российской Федерации проекта Федерального закона «О внесении изменений                  в отдельные законодательные акты Российской Федерации».                              </w:t>
            </w:r>
            <w:r>
              <w:rPr>
                <w:bCs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ind w:firstLine="456"/>
              <w:jc w:val="both"/>
              <w:rPr/>
            </w:pPr>
            <w:r>
              <w:rPr/>
              <w:t>3.</w:t>
              <w:tab/>
              <w:t>Рекомендовать Омскому городскому Совету принять указанный проект Постановления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ind w:firstLine="456"/>
              <w:jc w:val="both"/>
              <w:rPr/>
            </w:pPr>
            <w:r>
              <w:rPr/>
              <w:t xml:space="preserve">4. Обратиться к Председателю Омского городского Совета с просьбой инициировать проведение в Омском городском Совете встречи с депутатами Государственной Думы Федерального Собрания Российской Федерации                       и членами Совета Федерации Федерального Собрания Российской Федерации                    с приглашением Мэра города Омска по вопросу внесения изменений                            в отдельные законодательные акты Российской Федерации.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ind w:firstLine="45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260" w:leader="none"/>
              </w:tabs>
              <w:ind w:left="-30" w:hanging="0"/>
              <w:jc w:val="both"/>
              <w:rPr/>
            </w:pPr>
            <w:r>
              <w:rPr>
                <w:bCs/>
              </w:rPr>
              <w:t>О проекте Решения Омского городского Совета</w:t>
            </w:r>
            <w:r>
              <w:rPr/>
              <w:t xml:space="preserve">                   «О внесении изменений в Решение Омского городского Совета от 16.11.2005 № 297 «О налоге                 на имущество физических лиц»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1" w:leader="none"/>
              </w:tabs>
              <w:jc w:val="both"/>
              <w:rPr/>
            </w:pPr>
            <w:r>
              <w:rPr/>
              <w:t xml:space="preserve">       </w:t>
            </w:r>
            <w:r>
              <w:rPr/>
              <w:t>Решение не принято.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456" w:leader="none"/>
                <w:tab w:val="left" w:pos="756" w:leader="none"/>
              </w:tabs>
              <w:ind w:firstLine="45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456" w:leader="none"/>
                <w:tab w:val="left" w:pos="756" w:leader="none"/>
              </w:tabs>
              <w:ind w:firstLine="45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456" w:leader="none"/>
                <w:tab w:val="left" w:pos="756" w:leader="none"/>
              </w:tabs>
              <w:ind w:firstLine="45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456" w:leader="none"/>
                <w:tab w:val="left" w:pos="756" w:leader="none"/>
              </w:tabs>
              <w:ind w:firstLine="45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456" w:leader="none"/>
                <w:tab w:val="left" w:pos="756" w:leader="none"/>
              </w:tabs>
              <w:ind w:firstLine="45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260" w:leader="none"/>
              </w:tabs>
              <w:ind w:left="-30" w:hanging="0"/>
              <w:jc w:val="both"/>
              <w:rPr>
                <w:bCs/>
              </w:rPr>
            </w:pPr>
            <w:r>
              <w:rPr>
                <w:bCs/>
              </w:rPr>
              <w:t>Об установлении срока формирования рабочей группы комитета Омского городского Совета по финансово-бюджетным вопросам по рассмотрению предложений о внесении изменений в бюджет города Омска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1" w:leader="none"/>
              </w:tabs>
              <w:ind w:firstLine="456"/>
              <w:jc w:val="both"/>
              <w:rPr/>
            </w:pPr>
            <w:r>
              <w:rPr/>
              <w:t xml:space="preserve">Установить срок </w:t>
            </w:r>
            <w:r>
              <w:rPr>
                <w:bCs/>
              </w:rPr>
              <w:t>формирования рабочей группы комитета Омского городского Совета по финансово-бюджетным вопросам по рассмотрению предложений о внесении изменений в бюджет города Омска до окончания срока деятельности Омского городского Совета пятого созыв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54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 Знак Знак2 Знак"/>
    <w:basedOn w:val="Normal"/>
    <w:qFormat/>
    <w:pPr>
      <w:widowControl w:val="false"/>
      <w:suppressAutoHyphens w:val="true"/>
      <w:overflowPunct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2:50:00Z</dcterms:created>
  <dc:creator>winxp306</dc:creator>
  <dc:description/>
  <cp:keywords/>
  <dc:language>en-US</dc:language>
  <cp:lastModifiedBy>winxp306</cp:lastModifiedBy>
  <cp:lastPrinted>2013-09-13T10:36:00Z</cp:lastPrinted>
  <dcterms:modified xsi:type="dcterms:W3CDTF">2013-10-18T10:04:00Z</dcterms:modified>
  <cp:revision>13</cp:revision>
  <dc:subject/>
  <dc:title>№ п/п</dc:title>
</cp:coreProperties>
</file>