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90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3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  <w:t xml:space="preserve">О проекте Решения Омского городского Совета                «О бюджете города Омска на 2014 год и плановый период 2015 и 2016 годов»       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392"/>
              <w:jc w:val="both"/>
              <w:rPr>
                <w:sz w:val="10"/>
                <w:szCs w:val="10"/>
              </w:rPr>
            </w:pPr>
            <w:r>
              <w:rPr/>
              <w:t xml:space="preserve">1. </w:t>
              <w:tab/>
              <w:t>Поддержать поправку депутата Омского городского Совета Кокорина В.М.                         к проекту Решения Омского городского Совета «О бюджете города Омска на 2014 год и плановый период 2015 и 2016 годов» о включении в адресную инвестиционную программу города Омска реконструкцию здания Дома культуры Кировского административного округа города Омска, предусмотрев сумму в размере 10 млн. рублей за счет уменьшения средств резервного фонда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260" w:leader="none"/>
                <w:tab w:val="left" w:pos="2160" w:leader="none"/>
                <w:tab w:val="left" w:pos="2520" w:leader="none"/>
              </w:tabs>
              <w:ind w:firstLine="392"/>
              <w:jc w:val="both"/>
              <w:rPr>
                <w:sz w:val="10"/>
                <w:szCs w:val="10"/>
              </w:rPr>
            </w:pPr>
            <w:r>
              <w:rPr/>
              <w:t xml:space="preserve">2. Рекомендовать Омскому городскому Совету вернуться к рассмотрению проекта Решения Омского городского Совета «О бюджете города Омска на 2014 год и плановый период 2015 и 2016 годов» в режиме первого чтения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160" w:leader="none"/>
                <w:tab w:val="left" w:pos="2520" w:leader="none"/>
              </w:tabs>
              <w:ind w:firstLine="392"/>
              <w:jc w:val="both"/>
              <w:rPr>
                <w:sz w:val="10"/>
                <w:szCs w:val="10"/>
              </w:rPr>
            </w:pPr>
            <w:r>
              <w:rPr/>
              <w:t xml:space="preserve">3. </w:t>
              <w:tab/>
              <w:t>Поддержать поправку депутата Омского городского Совета Федотова Ю.Н.                         к проекту Решения Омского городского Совета «О бюджете города Омска на 2014 год и плановый период 2015 и 2016 годов» об увеличении общего объема доходов бюджета города Омска на 2014 год на сумму 300 млн. рублей за счет увеличения поступлений от продажи и аренды земельных участков и увеличении на указанную сумму общего объема расходов бюджета города Омска на 2014 год, средства направить на капитальный ремонт и замену лифтов в многоквартирных домах города Омска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260" w:leader="none"/>
                <w:tab w:val="left" w:pos="2160" w:leader="none"/>
                <w:tab w:val="left" w:pos="2520" w:leader="none"/>
              </w:tabs>
              <w:ind w:firstLine="392"/>
              <w:jc w:val="both"/>
              <w:rPr>
                <w:sz w:val="10"/>
                <w:szCs w:val="10"/>
              </w:rPr>
            </w:pPr>
            <w:r>
              <w:rPr/>
              <w:t>4. Внести на заседание Омского городского Совета заключение комитета Омского городского Совета по финансово-бюджетным вопросам по поправкам депутатов Омского городского Совета Кокорина В.М., Федотова Ю.Н., комитета Омского городского Совета по вопросам жилищно-коммунального хозяйства и транспорта к проекту Решения Омского городского Совета «О бюджете города О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392"/>
              <w:jc w:val="both"/>
              <w:rPr/>
            </w:pPr>
            <w:r>
              <w:rPr/>
              <w:t xml:space="preserve">5. </w:t>
              <w:tab/>
              <w:t>Внести на заседание Омского городского Совета проект Решения Омского городского Совета «О бюджете города О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392"/>
              <w:jc w:val="both"/>
              <w:rPr/>
            </w:pPr>
            <w:r>
              <w:rPr/>
              <w:t xml:space="preserve">6. </w:t>
              <w:tab/>
              <w:t>Предложить Администрации города Омска разработать проект комплексной программы по замене лифтового оборудования, отработавшего свой срок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392"/>
              <w:jc w:val="both"/>
              <w:rPr/>
            </w:pPr>
            <w:r>
              <w:rPr/>
              <w:t xml:space="preserve">7. </w:t>
              <w:tab/>
              <w:t>Направить предложения прокуратуры города Омска к проекту Решения Омского городского Совета «О бюджете города Омска на 2014 год и плановый период 2015 и 2016 годов» в Администрацию города Омска с предложением учесть для определения приоритетов при формировании, утверждении и изменении бюджета города Омска на 2014 го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>О проекте Решения Омского городского Совета              «О внесении изменений в Решение Омского городского Совета от 26.12.2012 № 97 «О бюджете города Омска на 2013 год и плановый период 2014 и 2015 годов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080" w:leader="none"/>
              </w:tabs>
              <w:ind w:right="-44" w:firstLine="392"/>
              <w:jc w:val="both"/>
              <w:rPr>
                <w:sz w:val="10"/>
                <w:szCs w:val="10"/>
              </w:rPr>
            </w:pPr>
            <w:r>
              <w:rPr/>
              <w:t>1. Исключить из проекта Решения Омского городского Совета «О внесении изменений в Решение Омского городского Совета от 26.12.2012 № 97 «О бюджете города Омска на 2013 год и плановый период 2014 и 2015 годов» из расходной и доходной части средства на строительство дошкольного учреждения                                по ул. Коттеджная, г. Омск, включая софинансирование за счет бюджета Омской области и бюджета города Омск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44" w:firstLine="392"/>
              <w:jc w:val="both"/>
              <w:rPr>
                <w:sz w:val="10"/>
                <w:szCs w:val="10"/>
              </w:rPr>
            </w:pPr>
            <w:r>
              <w:rPr/>
              <w:t xml:space="preserve">2. Согласовать изменения, представленные в постановлении Администрации города Омска от 20 ноября 2013 года № 1373-п «О внесении изменений в постановление Администрации города Омска от 30 декабря 2011 года № 1875-п                 «Об утверждении долгосрочной целевой программы города Омска «Создание доступной среды для инвалидов и маломобильных групп населения города Омска» на 2012 − 2015 годы»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44" w:firstLine="392"/>
              <w:jc w:val="both"/>
              <w:rPr/>
            </w:pPr>
            <w:r>
              <w:rPr/>
              <w:t>3. Согласовать внесение изменений в десять целевых программ, поступивших в Омский городской Совет для одобрения, с учетом исключения из постановления Администрации города Омска от 29 апреля 2009 года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 мероприятия «Строительство дошкольного учреждения по ул. Коттеджная, г. Омск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44" w:firstLine="392"/>
              <w:jc w:val="both"/>
              <w:rPr>
                <w:sz w:val="10"/>
                <w:szCs w:val="10"/>
              </w:rPr>
            </w:pPr>
            <w:r>
              <w:rPr/>
              <w:t>4.  Внести на заседание Омского городского Совета вопрос «О проекте Решения Омского городского Совета «О внесении изменений в Решение Омского городского Совета от 26.12.2012  № 97 «О бюджете города Омска на 2013 год и плановый период 2014 и 2015 годов»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-44" w:firstLine="392"/>
              <w:jc w:val="both"/>
              <w:rPr>
                <w:sz w:val="10"/>
                <w:szCs w:val="10"/>
              </w:rPr>
            </w:pPr>
            <w:r>
              <w:rPr/>
              <w:t xml:space="preserve">5.  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26.12.2012 № 97 «О бюджете города Омска на 2013 год и плановый период 2014 и 2015 годов» в первом чтении с учетом поддержанного комитетом предложения об исключении из расходной и доходной части средств на строительство дошкольного учреждения по ул. Коттеджная, г. Омск, включая софинансирование за счет бюджета Омской области и бюджета города Омска.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>
                <w:sz w:val="10"/>
                <w:szCs w:val="10"/>
              </w:rPr>
            </w:pPr>
            <w:r>
              <w:rPr/>
              <w:t xml:space="preserve">6. Рекомендовать Омскому городскому Совету принять указанный проект Решения во втором чтении (в целом)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О проекте Решения Омского городского Совета            «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4 год»</w:t>
            </w:r>
          </w:p>
          <w:p>
            <w:pPr>
              <w:pStyle w:val="Normal"/>
              <w:ind w:left="-100" w:firstLine="7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>1. Внести на заседание Омского городского Совета вопрос «О проекте Решения Омского городского Совета  «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4 год»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/>
            </w:pPr>
            <w:r>
              <w:rPr/>
              <w:t>2. Рекомендовать Омскому городскому Совету принять проект Решения                  «Об установлении размера платы за предоставление сведений, содержащихся в информационной системе обеспечения градостроительной деятельности города Омска, на 2014 год» в первом чтении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392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/>
              <w:t>О предложениях комитета Омского городского Совета по финансово-бюджетным вопросам в проект плана работы Омского городского Совета пятого созыва на весеннюю сессию 2014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Направить предложения комитета Омского городского Совета по финансово-бюджетным вопросам в план работы Омского городского Совета пятого созыва на весеннюю сессию 2014 года в комитет Омского городского Совета по регламенту и вопросам организации работы Омского городского Совета до 12.12.2013. </w:t>
            </w:r>
          </w:p>
          <w:p>
            <w:pPr>
              <w:pStyle w:val="Normal"/>
              <w:ind w:firstLine="7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winxp306</dc:creator>
  <dc:description/>
  <cp:keywords/>
  <dc:language>en-US</dc:language>
  <cp:lastModifiedBy>winxp306</cp:lastModifiedBy>
  <dcterms:modified xsi:type="dcterms:W3CDTF">2013-12-02T02:29:00Z</dcterms:modified>
  <cp:revision>6</cp:revision>
  <dc:subject/>
  <dc:title>№ п/п</dc:title>
</cp:coreProperties>
</file>