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78"/>
        <w:gridCol w:w="900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финансово-бюджетным вопросам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.2014                                   10.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5415" w:leader="none"/>
              </w:tabs>
              <w:jc w:val="both"/>
              <w:rPr/>
            </w:pPr>
            <w:r>
              <w:rPr/>
              <w:t>О проекте Решения Омского городского Совета              «О внесении изменений в Решение Омского городского Совета от 26.12.2012 № 97 «О бюджете города Омска на 2013 год и плановый период 2014 и 2015 годов»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392"/>
              <w:jc w:val="both"/>
              <w:rPr/>
            </w:pPr>
            <w:r>
              <w:rPr/>
              <w:t>1. Внести на заседание Омского городского Совета проект Решения Омского городского Совета «О внесении изменений в Решение Омского городского Совета                  от 26.12.2012 № 97 «О бюджете города Омска на 2013 год и плановый период 2014                    и 2015 годов».</w:t>
            </w:r>
          </w:p>
          <w:p>
            <w:pPr>
              <w:pStyle w:val="Normal"/>
              <w:ind w:right="-44" w:firstLine="39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right="-44" w:firstLine="392"/>
              <w:jc w:val="both"/>
              <w:rPr/>
            </w:pPr>
            <w:r>
              <w:rPr/>
              <w:t>2. 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right="-44" w:firstLine="392"/>
              <w:jc w:val="both"/>
              <w:rPr/>
            </w:pPr>
            <w:r>
              <w:rPr/>
              <w:t>3. 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ind w:right="75" w:firstLine="392"/>
              <w:jc w:val="both"/>
              <w:rPr>
                <w:sz w:val="10"/>
                <w:szCs w:val="1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both"/>
              <w:rPr/>
            </w:pPr>
            <w:r>
              <w:rPr/>
              <w:t xml:space="preserve">Об информации Администрации города Омска </w:t>
              <w:br/>
              <w:t>о мерах, принятых по итогам проведенных Контрольно-счетной палатой города Омска                  в 3 квартале 2013 года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           по ним решениях и мерах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ind w:firstLine="392"/>
              <w:jc w:val="both"/>
              <w:rPr/>
            </w:pPr>
            <w:r>
              <w:rPr/>
              <w:t xml:space="preserve">1. Принять к сведению информацию Администрации города Омска                    </w:t>
              <w:br/>
              <w:t xml:space="preserve">о мерах, принятых по итогам проведенных Контрольно-счетной палатой города Омска в 3 квартале 2013 года контрольных и экспертно-аналитических мероприятиях, о выявленных при их проведении нарушениях,                     </w:t>
              <w:br/>
              <w:t xml:space="preserve">о внесенных представлениях и предписаниях, а также о принятых            </w:t>
              <w:br/>
              <w:t>по ним решениях и мерах, по вопросу проверки расходования бюджетных средств на переселение граждан из аварийного жилищного фонда в 2012 году.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ind w:firstLine="392"/>
              <w:jc w:val="both"/>
              <w:rPr/>
            </w:pPr>
            <w:r>
              <w:rPr/>
              <w:t xml:space="preserve">2. Рекомендовать департаменту жилищной политики Администрации города Омска в случае обоснованных сомнений в законности и достоверности документов, представленных при переселении граждан из аварийного жилья, осуществлять проверку сведений, содержащихся в документах технического учета. 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ind w:firstLine="392"/>
              <w:jc w:val="both"/>
              <w:rPr/>
            </w:pPr>
            <w:r>
              <w:rPr/>
              <w:t xml:space="preserve">3. Рекомендовать  Администрации города Омска при выявлении фактов недобросовестного исполнения обязанностей работниками организаций, осуществляющих технический учет и инвентаризацию, принимать меры по привлечению к ответственности, лишении аккредитации работников указанных организаций.     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ind w:firstLine="392"/>
              <w:jc w:val="both"/>
              <w:rPr/>
            </w:pPr>
            <w:r>
              <w:rPr/>
              <w:t>4. Предложить Контрольно-счетной палате города Омска запланировать в 2015 году выборочную проверку по вопросу расходования бюджетных средств на переселение граждан из аварийного жилищного фонда по итогам 2014 года.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ind w:firstLine="392"/>
              <w:jc w:val="both"/>
              <w:rPr/>
            </w:pPr>
            <w:r>
              <w:rPr/>
              <w:t xml:space="preserve">5. Принять к сведению информацию Администрации города Омска                    </w:t>
              <w:br/>
              <w:t xml:space="preserve">о мерах, принятых по итогам проведенных Контрольно-счетной палатой города Омска в 3 квартале 2013 года контрольных и экспертно-аналитических мероприятиях, о выявленных при их проведении нарушениях,                     </w:t>
              <w:br/>
              <w:t xml:space="preserve">о внесенных представлениях и предписаниях, а также о принятых            </w:t>
              <w:br/>
              <w:t>по ним решениях и мерах, по вопросу проверки отдельных вопросов финансово-хозяйственной деятельности муниципального предприятия города Омска «Дорожное ремонтно-строительное управление № 2».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712" w:leader="none"/>
                <w:tab w:val="left" w:pos="1100" w:leader="none"/>
              </w:tabs>
              <w:ind w:firstLine="392"/>
              <w:jc w:val="both"/>
              <w:rPr/>
            </w:pPr>
            <w:r>
              <w:rPr/>
              <w:t>6. Комитету Омского городского Совета по финансово-бюджетным вопросам обратиться в Следственное управление Следственного комитета Российской Федерации по Омской области, Управление внутренних дел Российской Федерации по Омской области с просьбой провести проверку финансово-хозяйственной деятельности муниципального предприятия города Омска «Дорожное ремонтно-строительное управление № 2» по результатам проверки Контрольно-счетной палаты города Омска и по итогам обсуждения данного вопроса на заседании комитета.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712" w:leader="none"/>
                <w:tab w:val="left" w:pos="1080" w:leader="none"/>
              </w:tabs>
              <w:ind w:firstLine="392"/>
              <w:jc w:val="both"/>
              <w:rPr/>
            </w:pPr>
            <w:r>
              <w:rPr/>
              <w:t xml:space="preserve">7. Предложить Контрольно-счетной палате города Омска направить результаты проверки в отношении муниципального предприятия города Омска «Дорожное ремонтно-строительное управление № 2» в Следственное управление Следственного комитета Российской Федерации по Омской области, Управление внутренних дел Российской Федерации по Омской области. 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/>
            </w:pPr>
            <w:r>
              <w:rPr/>
              <w:t xml:space="preserve">О докладе комитета Омского городского Совета </w:t>
              <w:br/>
              <w:t>по финансово-бюджетным вопросам о проделанной работе за весеннюю и осеннюю сессии 2013 года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firstLine="392"/>
              <w:jc w:val="both"/>
              <w:rPr/>
            </w:pPr>
            <w:r>
              <w:rPr/>
              <w:t>1. Доклад комитета Омского городского Совета по финансово-бюджетным вопросам за прошедшую весеннюю и осеннюю сессии 2013 года одобрить.</w:t>
            </w:r>
          </w:p>
          <w:p>
            <w:pPr>
              <w:pStyle w:val="TextBody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сти на заседание Омского городского Совета вопрос «О работе,    проделанной комитетом Омского городского Совета по финансово-бюджетным вопросам за прошедшую весеннюю и осеннюю сессии 2013 года».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 xml:space="preserve"> </w:t>
            </w:r>
            <w:r>
              <w:rPr/>
              <w:t>Рекомендовать Омскому городскому Совету принять соответствующее Постановлени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едложениях комитета Омского городского Совета по финансово-бюджетным вопросам </w:t>
              <w:br/>
              <w:t>о кандидатурах представителей интересов города Омска от Омского городского Совета в совет директоров ОАО «Омскэлектро»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firstLine="392"/>
              <w:jc w:val="both"/>
              <w:rPr/>
            </w:pPr>
            <w:r>
              <w:rPr/>
              <w:t>1. Информацию Председателя Омского городского Совета о кандидатурах представителей интересов города Омска от Омского городского Совета в совет директоров ОАО «Омскэлектро» принять к сведению.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>2. Предложить Омскому городскому Совету включить в совет директоров ОАО «Омскэлектро» кандидатуры депутатов Омского городского Совета, представителей комитета Омского городского Совета по финансово-бюджетным вопросам:               Ложкина А.Н., Петрова И.В.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ind w:firstLine="392"/>
              <w:jc w:val="both"/>
              <w:rPr/>
            </w:pPr>
            <w:r>
              <w:rPr/>
              <w:t>3.</w:t>
              <w:tab/>
              <w:t>Направить на имя Председателя Омского городского Совета предложения  комитета Омского городского Совета по финансово-бюджетным вопросам о кандидатурах представителей интересов города Омска от Омского городского Совета в совет директоров ОАО «Омскэлектро» до 29.01.201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ложениях в План работы Координационного Совета по стратегии развития города при Мэре города Омска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firstLine="392"/>
              <w:jc w:val="both"/>
              <w:rPr/>
            </w:pPr>
            <w:r>
              <w:rPr/>
              <w:t>Депутатам комитета рекомендовано направить предложения в План работы Координационного Совета по стратегии развития города при Мэре города Омс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4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6:00Z</dcterms:created>
  <dc:creator>winxp306</dc:creator>
  <dc:description/>
  <cp:keywords/>
  <dc:language>en-US</dc:language>
  <cp:lastModifiedBy>winxp306</cp:lastModifiedBy>
  <dcterms:modified xsi:type="dcterms:W3CDTF">2014-01-24T08:31:00Z</dcterms:modified>
  <cp:revision>9</cp:revision>
  <dc:subject/>
  <dc:title>№ п/п</dc:title>
</cp:coreProperties>
</file>