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78"/>
        <w:gridCol w:w="890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неочередной комитет по финансово-бюджетным вопросам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7.2014                                   14.3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15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чне объектов строительства инженерной инфраструктуры города Омска, планируемых                  к финансированию в рамках плана основных мероприятий, связанных с подготовкой                           и проведением празднования 300-летия основания города Омска, утвержденного распоряжением Правительства Российской Федерации от 29.12.2008 № 2040-р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right="11" w:firstLine="292"/>
              <w:jc w:val="both"/>
              <w:rPr/>
            </w:pPr>
            <w:r>
              <w:rPr/>
              <w:t xml:space="preserve"> </w:t>
            </w:r>
            <w:r>
              <w:rPr/>
              <w:t>1. Поручить правовому управлению Омского городского Совета подготовить правовой акт, предусматривающий согласование с Омским городским Советом  изменений, вносимых в перечень объектов строительства инженерной инфраструктуры города Омска, планируемых к финансированию в рамках плана основных мероприятий, связанных с подготовкой и проведением празднования 300-летия основания города Омска, утвержденного распоряжением Правительства Российской Федерации от 29.12.2008 № 2040-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Принять к сведению информацию Администрации города Омска «О перечне объектов строительства инженерной инфраструктуры города Омска, планируемых                  к финансированию в рамках плана основных мероприятий, связанных с подготовкой и проведением празднования 300-летия основания города Омска, утвержденного распоряжением Правительства Российской Федерации от 29.12.2008 № 2040-р».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ind w:right="75" w:firstLine="29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ind w:right="92" w:hanging="0"/>
              <w:jc w:val="both"/>
              <w:rPr>
                <w:sz w:val="6"/>
                <w:szCs w:val="6"/>
              </w:rPr>
            </w:pPr>
            <w:r>
              <w:rPr/>
              <w:t xml:space="preserve"> </w:t>
            </w:r>
            <w:r>
              <w:rPr/>
              <w:t>О проекте Решения Омского городского Совета             «О внесении изменений в Решение Омского городского Совета от 04.12.2013 № 192 «О бюджете города Омска на 2014 год и плановый период 2015 и 2016 годов»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11" w:firstLine="292"/>
              <w:jc w:val="both"/>
              <w:rPr/>
            </w:pPr>
            <w:r>
              <w:rPr/>
              <w:t>1.</w:t>
              <w:tab/>
              <w:t>Внести на заседание Омского городского Совета проект Решения Омского городского Совета «О внесении изменений в Решение Омского городского Совета от 04.12.2013 № 192 «О бюджете города Омска на 2014 год             и плановый период 2015 и 2016 годов».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ind w:right="11" w:firstLine="29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ind w:right="11" w:firstLine="292"/>
              <w:jc w:val="both"/>
              <w:rPr/>
            </w:pPr>
            <w:r>
              <w:rPr/>
              <w:t xml:space="preserve">2. </w:t>
              <w:tab/>
              <w:t>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ind w:right="11" w:firstLine="292"/>
              <w:jc w:val="both"/>
              <w:rPr/>
            </w:pPr>
            <w:r>
              <w:rPr/>
              <w:t xml:space="preserve">3. </w:t>
              <w:tab/>
              <w:t>Рекомендовать Омскому городскому Совету принять указанный проект Решения во втором чтении (в целом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ind w:right="92" w:hanging="0"/>
              <w:jc w:val="both"/>
              <w:rPr/>
            </w:pPr>
            <w:r>
              <w:rPr/>
              <w:t xml:space="preserve"> </w:t>
            </w:r>
            <w:r>
              <w:rPr/>
              <w:t>Об информации Администрации города Омска о ходе исполнения работ по строительству малоэтажного жилья, предназначенного для переселения граждан из аварийного жилого фонда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1100" w:leader="none"/>
              </w:tabs>
              <w:ind w:firstLine="292"/>
              <w:jc w:val="both"/>
              <w:rPr/>
            </w:pPr>
            <w:r>
              <w:rPr/>
              <w:t>1. Информацию Администрации города Омска  о ходе исполнения работ по строительству малоэтажного жилья, предназначенного для переселения граждан из аварийного жилого фонда принять к сведению.</w:t>
            </w:r>
          </w:p>
          <w:p>
            <w:pPr>
              <w:pStyle w:val="Normal"/>
              <w:tabs>
                <w:tab w:val="clear" w:pos="708"/>
                <w:tab w:val="left" w:pos="1000" w:leader="none"/>
                <w:tab w:val="left" w:pos="1100" w:leader="none"/>
              </w:tabs>
              <w:ind w:firstLine="292"/>
              <w:jc w:val="both"/>
              <w:rPr/>
            </w:pPr>
            <w:r>
              <w:rPr/>
              <w:t>2. Вернуться к рассмотрению данного вопроса в порядке контроля в период осенней сессии 2014 год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ind w:right="92" w:hanging="0"/>
              <w:jc w:val="both"/>
              <w:rPr/>
            </w:pPr>
            <w:r>
              <w:rPr/>
              <w:t xml:space="preserve"> </w:t>
            </w:r>
            <w:r>
              <w:rPr/>
              <w:t>Об информации о проведенных Контрольно-счетной палатой города Омска в 1 квартале 2014 года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firstLine="292"/>
              <w:jc w:val="both"/>
              <w:rPr/>
            </w:pPr>
            <w:r>
              <w:rPr/>
              <w:t>1. Принять к сведению информацию Контрольно-счетной палаты города Омска «О проведенных Контрольно-счетной палатой города Омска в 1 квартале 2014 года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».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ind w:firstLine="292"/>
              <w:jc w:val="both"/>
              <w:rPr/>
            </w:pPr>
            <w:r>
              <w:rPr/>
              <w:t>2. Предложить Контрольно-счетной палате города Омска проинформировать комитет о принятии мер реагирования ОЭБиПК УМВД России по городу Омску на основании материалов контрольного мероприятия, проведенного Контрольно-счетной палатой города Омска в муниципальном предприятии города Омска «Гортехэксплуатация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ind w:right="92" w:hanging="0"/>
              <w:jc w:val="both"/>
              <w:rPr/>
            </w:pPr>
            <w:r>
              <w:rPr/>
              <w:t>Об обращении фракции Всероссийской политической партии «Едина Россия» в Омском городском Совете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992" w:leader="none"/>
              </w:tabs>
              <w:ind w:firstLine="292"/>
              <w:jc w:val="both"/>
              <w:rPr/>
            </w:pPr>
            <w:r>
              <w:rPr/>
              <w:t>1. Обратиться от комитета в Контрольно-счетную палату города Омска провести проверку финансово-хозяйственной деятельности КТОС «Центральный - 3»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992" w:leader="none"/>
              </w:tabs>
              <w:ind w:firstLine="292"/>
              <w:jc w:val="both"/>
              <w:rPr/>
            </w:pPr>
            <w:r>
              <w:rPr/>
              <w:t>2. Направить от комитета обращение фракции Всероссийской политической партии «Единая Россия» в Омском городском Совете Мэру города Омска.</w:t>
            </w:r>
          </w:p>
        </w:tc>
      </w:tr>
    </w:tbl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4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32:00Z</dcterms:created>
  <dc:creator>winxp306</dc:creator>
  <dc:description/>
  <cp:keywords/>
  <dc:language>en-US</dc:language>
  <cp:lastModifiedBy>winxp306</cp:lastModifiedBy>
  <dcterms:modified xsi:type="dcterms:W3CDTF">2014-07-11T08:57:00Z</dcterms:modified>
  <cp:revision>2</cp:revision>
  <dc:subject/>
  <dc:title>№ п/п</dc:title>
</cp:coreProperties>
</file>