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8"/>
        <w:gridCol w:w="89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4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 заключении Контрольно-счетной палаты города Омска на годовой отчет об исполнении бюджета города Омска за 2013 год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492" w:leader="none"/>
              </w:tabs>
              <w:ind w:left="0" w:firstLine="292"/>
              <w:jc w:val="both"/>
              <w:rPr/>
            </w:pPr>
            <w:r>
              <w:rPr/>
              <w:t xml:space="preserve"> </w:t>
            </w:r>
            <w:r>
              <w:rPr/>
              <w:t>Заключение Контрольно-счетной палаты города Омска                       на годовой отчет об исполнении бюджета города Омска за 2013 год принять к свед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2" w:leader="none"/>
              </w:tabs>
              <w:ind w:left="0" w:firstLine="292"/>
              <w:jc w:val="both"/>
              <w:rPr>
                <w:b/>
                <w:b/>
              </w:rPr>
            </w:pPr>
            <w:r>
              <w:rPr/>
              <w:t>Учесть данное заключение при рассмотрении проекта Решения Омского городского Совета «Об исполнении бюджета города Омска за 2013 год»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392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О рассмотрении заявок на участие в публичных слушаниях               по вопросу «Об исполнении бюджета города Омска за 2013 год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/>
              <w:t>Направить заинтересованным лицам, подавшим заявки, приглашения для участия в публичных слушаниях до 28 мая 2014 года.</w:t>
            </w:r>
          </w:p>
          <w:p>
            <w:pPr>
              <w:pStyle w:val="Normal"/>
              <w:ind w:right="75" w:firstLine="29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Об утверждении Программы проведения  публичных слушаний по вопросу «Об исполнении бюджета города Омска за 2013 год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firstLine="292"/>
              <w:jc w:val="both"/>
              <w:rPr/>
            </w:pPr>
            <w:r>
              <w:rPr/>
              <w:t>Программу проведения публичных слушаний по вопросу «Об исполнении бюджета города Омска за 2013 год» утвердить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firstLine="720"/>
              <w:rPr/>
            </w:pPr>
            <w:r>
              <w:rPr/>
              <w:t xml:space="preserve">           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          «О внесении изменения в Решение Омского городского Совета от 16.11.2005 № 297 «О налоге на имущество физических лиц».                     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firstLine="292"/>
              <w:jc w:val="both"/>
              <w:rPr/>
            </w:pPr>
            <w:r>
              <w:rPr/>
              <w:t>1. Внести на заседание Омского городского Совета вопрос «О проекте  Решения Омского городского Совета «О внесении изменения в Решение Омского городского Совета от 16.11.2005 № 297 «О налоге на имущество физических лиц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firstLine="292"/>
              <w:jc w:val="both"/>
              <w:rPr/>
            </w:pPr>
            <w:r>
              <w:rPr/>
              <w:t>2. Докладчиком на заседании Омского городского Совета по данному вопросу, в соответствии с представлением Мэра города Омска, определить Парыгину Инну Александровну, заместителя Мэра города Омска, директора департамента финансов и контроля Администрации города Омска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ind w:firstLine="292"/>
              <w:jc w:val="both"/>
              <w:rPr/>
            </w:pPr>
            <w:r>
              <w:rPr/>
              <w:t>3. Предложить Администрации города Омска при рассмотрении проекта Решения Омского городского Совета «О внесении изменения в Решение Омского городского Совета от 16.11.2005 № 297 «О налоге на имущество физических лиц»  на заседании Омского городского Совета представить следующую информацию об объектах недвижимости, построенных на территории бывшего совхоза «Декоративные культуры»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ind w:firstLine="292"/>
              <w:jc w:val="both"/>
              <w:rPr/>
            </w:pPr>
            <w:r>
              <w:rPr/>
              <w:t>- о количестве построенных объектов;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ind w:firstLine="292"/>
              <w:jc w:val="both"/>
              <w:rPr/>
            </w:pPr>
            <w:r>
              <w:rPr/>
              <w:t>- о количестве объектов, введенных в эксплуатацию;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ind w:firstLine="292"/>
              <w:jc w:val="both"/>
              <w:rPr/>
            </w:pPr>
            <w:r>
              <w:rPr/>
              <w:t>- о количестве объектов, по которым производится оплата налога на имущество физических лиц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информации Администрации города Омска              об исполнении предложений избирателей по вопросам местного значения, имеющих общественное и социальное значение, полученных депутатами Омского городского Совета пятого созыва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firstLine="292"/>
              <w:jc w:val="both"/>
              <w:rPr/>
            </w:pPr>
            <w:r>
              <w:rPr/>
              <w:t>1. Информацию Администрации города Омска о планируемом исполнении предложений избирателей по вопросам местного значения, имеющих общественное и социальное значение, полученных депутатами Омского городского Совета пятого созыва принять к сведению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ind w:firstLine="292"/>
              <w:jc w:val="both"/>
              <w:rPr/>
            </w:pPr>
            <w:r>
              <w:rPr/>
              <w:t xml:space="preserve"> </w:t>
            </w:r>
            <w:r>
              <w:rPr/>
              <w:t xml:space="preserve">2. Обратиться к Председателю Омского городского Совета с предложением возобновить деятельность рабочей группы комитета Омского городского Совета по регламенту и организации работы Омского городского Совета </w:t>
            </w:r>
            <w:r>
              <w:rPr>
                <w:color w:val="000000"/>
                <w:shd w:fill="F2F2F2" w:val="clear"/>
              </w:rPr>
              <w:t>по разработке нормативного правового акта об исполнении гражданских инициатив местного значения</w:t>
            </w:r>
            <w:r>
              <w:rPr/>
              <w:t xml:space="preserve"> под руководством заместителя Председателя Омского городского Совета Сокина А.А.</w:t>
            </w:r>
            <w:r>
              <w:rPr>
                <w:color w:val="000000"/>
                <w:shd w:fill="F2F2F2" w:val="clear"/>
              </w:rPr>
              <w:t xml:space="preserve">, </w:t>
            </w:r>
            <w:r>
              <w:rPr/>
              <w:t>обеспечить координацию деятельности указанной рабочей группы и Администрации города Омска, организовать работу по разработке порядка или  нормативного документа, определяющего порядок исполнения наказов избирателей, приоритеты, их ежегодную актуализацию и источники финансирования.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ind w:firstLine="3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Омска за 1 квартал 2014 года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1100" w:leader="none"/>
              </w:tabs>
              <w:ind w:firstLine="292"/>
              <w:jc w:val="both"/>
              <w:rPr/>
            </w:pPr>
            <w:r>
              <w:rPr/>
              <w:t>1. Обратиться от комитета Омского городского Совета по финансово-бюджетным вопросам к Председателю Законодательного Собрания Омской области с просьбой уточнить возможность и сроки рассмотрения законодательных инициатив комитета Омского городского Совета по финансово-бюджетным вопросам, принятых Омским городским Советом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ind w:firstLine="292"/>
              <w:jc w:val="both"/>
              <w:rPr/>
            </w:pPr>
            <w:r>
              <w:rPr/>
              <w:t xml:space="preserve">2. Отчет об исполнении бюджета города Омска за 1 квартал </w:t>
              <w:br/>
              <w:t>2014 года принять к сведению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ind w:firstLine="3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финансово-бюджетным вопросам в проект плана работы Омского городского Совета пятого созыва на осеннюю сессию 2014 года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firstLine="292"/>
              <w:jc w:val="both"/>
              <w:rPr/>
            </w:pPr>
            <w:r>
              <w:rPr/>
              <w:t>Направить предложения в проект плана работы Омского городского Совета пятого созыва на осеннюю сессию 2014 года в адрес комитета Омского городского Совета по финансово-бюджетным вопросам до 05.06.2014.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7:00Z</dcterms:created>
  <dc:creator>winxp306</dc:creator>
  <dc:description/>
  <cp:keywords/>
  <dc:language>en-US</dc:language>
  <cp:lastModifiedBy>winxp306</cp:lastModifiedBy>
  <dcterms:modified xsi:type="dcterms:W3CDTF">2014-05-22T10:22:00Z</dcterms:modified>
  <cp:revision>4</cp:revision>
  <dc:subject/>
  <dc:title>№ п/п</dc:title>
</cp:coreProperties>
</file>