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89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14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  <w:r>
              <w:rPr/>
              <w:t>О проекте Решения Омского городского Совета             «О внесении изменений в Решение Омского городского Совета от 04.12.2013 № 192 «О бюджете города Омска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  <w:tab w:val="left" w:pos="5462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4480" w:leader="none"/>
              </w:tabs>
              <w:ind w:firstLine="292"/>
              <w:jc w:val="both"/>
              <w:outlineLvl w:val="0"/>
              <w:rPr/>
            </w:pPr>
            <w:r>
              <w:rPr/>
              <w:t>1. Поддержать замечания и предложения к проекту Решения Омского городского Совета «О внесении изменений в Решение Омского городского Совета от 04.12.2013 № 192 «О бюджете города Омска на 2014 год и плановый период 2015 и 2016 годов», представленные Мэром города Омс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292"/>
              <w:jc w:val="both"/>
              <w:rPr>
                <w:sz w:val="6"/>
                <w:szCs w:val="6"/>
              </w:rPr>
            </w:pPr>
            <w:r>
              <w:rPr/>
              <w:t xml:space="preserve">2. </w:t>
              <w:tab/>
              <w:t xml:space="preserve">Рекомендовать Омскому городскому Совету принять указанный проект Решения в первом чтении с учетом поддержанных комитетом замечаний </w:t>
              <w:br/>
              <w:t>и предлож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292"/>
              <w:jc w:val="both"/>
              <w:rPr/>
            </w:pPr>
            <w:r>
              <w:rPr/>
              <w:t xml:space="preserve">3. </w:t>
              <w:tab/>
              <w:t xml:space="preserve">Рекомендовать Омскому городскому Совету принять указанный проект Решения во втором чтении (в целом) с учетом поддержанных комитетом замечаний </w:t>
              <w:br/>
              <w:t>и предложений к первому чтению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7:00Z</dcterms:created>
  <dc:creator>winxp306</dc:creator>
  <dc:description/>
  <cp:keywords/>
  <dc:language>en-US</dc:language>
  <cp:lastModifiedBy>winxp306</cp:lastModifiedBy>
  <dcterms:modified xsi:type="dcterms:W3CDTF">2014-07-02T05:02:00Z</dcterms:modified>
  <cp:revision>1</cp:revision>
  <dc:subject/>
  <dc:title>№ п/п</dc:title>
</cp:coreProperties>
</file>