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11.2013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мского городского Совета «О бюджете города Омска на 2014 год и плановый период 2015 и 2016 годов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708"/>
              <w:jc w:val="both"/>
              <w:rPr>
                <w:b/>
                <w:b/>
              </w:rPr>
            </w:pPr>
            <w:r>
              <w:rPr>
                <w:b/>
              </w:rPr>
              <w:t>1. Поддержать поправку депутата Кокорина В.М. к характеристикам и показателям проекта бюджета города Омска на 2014 год и плановый период 2015 и 2016 годов, утверждаемым при принятии проекта Решения о бюджете города во втором чтении (прилагается).</w:t>
            </w:r>
          </w:p>
          <w:p>
            <w:pPr>
              <w:pStyle w:val="Normal"/>
              <w:ind w:right="-105" w:firstLine="708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 </w:t>
            </w:r>
            <w:r>
              <w:rPr>
                <w:b/>
              </w:rPr>
              <w:t>Поддержать предложения депутатов Омского городского Совета</w:t>
            </w:r>
            <w:r>
              <w:rPr/>
              <w:t xml:space="preserve">           </w:t>
            </w:r>
            <w:r>
              <w:rPr>
                <w:b/>
              </w:rPr>
              <w:t xml:space="preserve">Васильева В.М. и Погребняка И.В. о том, чтобы предложить Администрации города Омска: </w:t>
            </w:r>
          </w:p>
          <w:p>
            <w:pPr>
              <w:pStyle w:val="Normal"/>
              <w:ind w:right="-105"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- в целях увеличения поступлений в бюджет города Омска от управления земельными участками на территории города Омска увеличить численность работников департамента имущественных отношений, задействованных в данной сфере, на 15 человек; </w:t>
            </w:r>
          </w:p>
          <w:p>
            <w:pPr>
              <w:pStyle w:val="Normal"/>
              <w:ind w:right="-105" w:firstLine="708"/>
              <w:jc w:val="both"/>
              <w:rPr/>
            </w:pPr>
            <w:r>
              <w:rPr>
                <w:b/>
              </w:rPr>
              <w:t xml:space="preserve">- расшифровать поадресно работы по благоустройству на территории города Омска с указанием сроков выполнения работ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 Направить в комитет Омского городского Совета по финансово-бюджетным вопрос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- поправку к характеристикам и показателям проекта Решения Омского городского Совета «О бюджете города Омска на 2014 год и плановый период 2015 и 2016 годов», утверждаемым при принятии проекта Решения о бюджете города в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втором чтении;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- выписку из протокола заседания комитета Омского городского Совета по вопросам экономического развития и муниципальной собственности по вопросу «О проекте Решения Омского городского Совета «О бюджете города Омска на 2014 год и плановый период 2015 и 2016  годов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4. Рекомендовать комитету Омского городского Совета по финансово-бюджетным вопросам внести на заседание Омского городского Совета проект Решения Омского городского Совета «О бюджете города Омска на 2014 год и плановый период 2015 и 2016 годов» для принятия во втором чтении с учетом поддержанной комитетом поправки.</w:t>
            </w:r>
          </w:p>
          <w:p>
            <w:pPr>
              <w:pStyle w:val="Normal"/>
              <w:ind w:right="2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3 год и плановый период 2014 и 2015 годов, утвержденную Решением Омского городского Совета от 28.11.2012 № 77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08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 </w:t>
            </w:r>
            <w:r>
              <w:rPr>
                <w:b/>
              </w:rPr>
              <w:t>Поддержать предложения депутатов Омского городского Совета</w:t>
            </w:r>
            <w:r>
              <w:rPr/>
              <w:t xml:space="preserve"> </w:t>
            </w:r>
            <w:r>
              <w:rPr>
                <w:b/>
              </w:rPr>
              <w:t>Федотова Ю.Н., Путинцева В.П.,</w:t>
            </w:r>
            <w:r>
              <w:rPr/>
              <w:t xml:space="preserve"> </w:t>
            </w:r>
            <w:r>
              <w:rPr>
                <w:b/>
              </w:rPr>
              <w:t xml:space="preserve">Васильева В.М. о том, чтобы направить обращение от комитета в адрес Мэра города Омска, предложить Администрации города Омска: </w:t>
            </w:r>
          </w:p>
          <w:p>
            <w:pPr>
              <w:pStyle w:val="Normal"/>
              <w:ind w:right="75" w:firstLine="708"/>
              <w:jc w:val="both"/>
              <w:rPr>
                <w:b/>
                <w:b/>
              </w:rPr>
            </w:pPr>
            <w:r>
              <w:rPr>
                <w:b/>
              </w:rPr>
              <w:t>- к следующему заседанию комитета Омского городского Совета по вопросам экономического развития и муниципальной собственности 10.12.2013 представить предложения о перспективах дальнейшего использования тепловых сетей с обоснованием предложенных вариантов (концессия, аренда, безвозмездное пользование и т.д.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- доработать и представить полную информацию по составу и комплектности тепловых сет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  <w:b/>
              </w:rPr>
              <w:t>2. </w:t>
            </w:r>
            <w:r>
              <w:rPr>
                <w:b/>
              </w:rPr>
              <w:t>Внести на заседание Омского городского Совета проект Решения Омского городского Совета «О внесении изменений в Программу приватизации муниципального недвижимого имущества города Омска на 2013 год и плановый период 2014 и 2015 годов, утвержденную Решением Омского городского Совета от 28.11.2012 № 77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 </w:t>
            </w:r>
            <w:r>
              <w:rPr>
                <w:b/>
              </w:rPr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мского городского Совета «Об утверждении Программы приватизации муниципального недвижимого имущества города Омска на 2014 год и плановый период 2015 и 2016 годов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1. Поддержать предложение депутата В.М. Кокорина о строительстве в поселке Светлом нового здания детского сада по адресу: ул. В.Ф. Маргелова, 176/3, с указанием технологических и экономических затрат по данному объекту и направить от комитета Омского городского Совета по вопросам экономического развития и муниципальной собственности в адрес Мэра города Омска соответствующее обращ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2. Внести на заседание Омского городского Совета проект Решения Омского городского Совета «Об утверждении Программы приватизации муниципального недвижимого имущества города Омска на 2014 год и плановый период 2015 и 2016 годов» и поправку, представленную к данному проекту Решен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во втором чтении (в целом) с учетом поддержанной комитетом поправк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мского городского Совета «Об утверждении перечня муниципального имущества, которое в 2014 году может быть предоставлено в безвозмездное пользование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1. Внести на заседание Омского городского Совета проект Решения Омского городского Совета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б утверждении перечня муниципального имущества, которое в 2014 году может быть предоставлено в безвозмездное пользование» и поправки, представленные к данному проекту Решен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во втором чтении (в целом) с учетом поддержанных комитетом поправок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мского городского Совета «Об установлении ставок платы за единицу объема древесины лесных насаждений и ставок платы за единицу площади лесного участка, находящегося в муниципальной собственности города Омска, в целях его арен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ставить вопрос «О проекте Решения Омского городского Совета «Об установлении ставок платы за единицу объема древесины лесных насаждений и ставок платы за единицу площади лесного участка, находящегося в муниципальной собственности города Омска, в целях его аренды»  в комитете для более детальной прорабо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нформации Администрации города Омска «Об исполнении Программы приватизации муниципального недвижимого имущества города Омска за девять месяцев 2013 год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формацию Администрации города Омска «Об исполнении Программы приватизации муниципального недвижимого имущества города Омска за девять месяцев 2013 года» принять к с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весеннюю сессию 2014 год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jc w:val="both"/>
              <w:rPr/>
            </w:pPr>
            <w:r>
              <w:rPr>
                <w:b/>
              </w:rPr>
              <w:t>1. Поддержать предложения комитета Омского городского Совета по вопросам экономического развития и муниципальной собственности в проект плана работы Омского городского Совета пятого созыва на весеннюю сессию 2014 года.</w:t>
            </w:r>
          </w:p>
          <w:p>
            <w:pPr>
              <w:pStyle w:val="Normal"/>
              <w:ind w:firstLine="670"/>
              <w:jc w:val="both"/>
              <w:rPr>
                <w:b/>
                <w:b/>
              </w:rPr>
            </w:pPr>
            <w:r>
              <w:rPr>
                <w:b/>
              </w:rPr>
              <w:t>2. Направить предложения комитета Омского городского Совета по вопросам экономического развития и муниципальной собственности в комитет Омского городского Совета по регламенту и вопросам организации работы Омского городского Совета (прилагаются).</w:t>
            </w:r>
          </w:p>
          <w:p>
            <w:pPr>
              <w:pStyle w:val="Normal"/>
              <w:ind w:firstLine="670"/>
              <w:jc w:val="both"/>
              <w:rPr/>
            </w:pPr>
            <w:r>
              <w:rPr>
                <w:b/>
              </w:rPr>
              <w:t>3. Рекомендовать комитету Омского городского Совета по регламенту и вопросам организации работы Омского городского Совета включить предложения комитета Омского городского Совета по вопросам экономического развития и муниципальной собственности в проект плана работы Омского городского Совета пятого созыва на весеннюю сессию 2014 года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winxp250</cp:lastModifiedBy>
  <cp:lastPrinted>2012-05-14T11:50:00Z</cp:lastPrinted>
  <dcterms:modified xsi:type="dcterms:W3CDTF">2013-11-28T02:28:00Z</dcterms:modified>
  <cp:revision>197</cp:revision>
  <dc:subject/>
  <dc:title>РАССМОТРЕНИЕ ВОПРОСОВ НА ЗАСЕДАНИЯХ КОМИТЕТОВ ОМСКОГО ГОРОДСКОГО СОВЕТА 19</dc:title>
</cp:coreProperties>
</file>