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ВНЕОЧЕРЕДНОМ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10.2013                                 14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О постановлениях Администрации города Омска: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- от 6 августа 2013 года № 865-п «О внесении изменений в постановление Администрации города Омска от 28 октября 2009 года № 834-п «Об утверждении долгосрочной целевой программы города Омска «Формирование объектов недвижимости для решения вопросов местного значения» на 2010 – 2016 годы»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 25 сентября 2013 года № 1062-п «О внесении изменений в постановление Администрации города Омска от 28 октября 2009 года № 834-п «Об утверждении долгосрочной целевой программы города Омска «Формирование объектов недвижимости для решения вопросов местного значения» на 2010 – 2016 го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. Предложить одобрить </w:t>
            </w:r>
            <w:r>
              <w:rPr>
                <w:b/>
                <w:bCs/>
              </w:rPr>
              <w:t xml:space="preserve">изменения </w:t>
            </w:r>
            <w:r>
              <w:rPr>
                <w:b/>
              </w:rPr>
              <w:t xml:space="preserve">в долгосрочную целевую программу города Омска «Формирование объектов недвижимости для решения вопросов местного значения» на 2010 – 2016 годы» </w:t>
            </w:r>
            <w:r>
              <w:rPr>
                <w:b/>
                <w:bCs/>
              </w:rPr>
              <w:t xml:space="preserve">в соответствии с постановлениями Администрации города Омска </w:t>
            </w:r>
            <w:r>
              <w:rPr>
                <w:b/>
              </w:rPr>
              <w:t>от 6 августа 2013 года № 865-п «О внесении изменений в постановление Администрации города Омска от 28 октября 2009 года № 834-п «Об утверждении долгосрочной целевой программы города Омска «Формирование объектов недвижимости для решения вопросов местного значения» на 2010 – 2016 годы» и от 25 сентября 2013 года № 1062-п «О внесении изменений в постановление Администрации города Омска от 28 октября 2009 года № 834-п «Об утверждении долгосрочной целевой программы города Омска «Формирование объектов недвижимости для решения вопросов местного значения» на 2010 – 2016 годы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 Н</w:t>
            </w:r>
            <w:r>
              <w:rPr>
                <w:b/>
                <w:bCs/>
              </w:rPr>
              <w:t>аправить предложение комитета</w:t>
            </w:r>
            <w:r>
              <w:rPr>
                <w:b/>
              </w:rPr>
              <w:t xml:space="preserve"> Омского городского Совета по вопросам экономического развития и муниципальной собственности об одобрении </w:t>
            </w:r>
            <w:r>
              <w:rPr>
                <w:b/>
                <w:bCs/>
              </w:rPr>
              <w:t xml:space="preserve">изменений в долгосрочную целевую программу </w:t>
            </w:r>
            <w:r>
              <w:rPr>
                <w:b/>
              </w:rPr>
              <w:t xml:space="preserve">«Формирование объектов недвижимости для решения вопросов местного значения» на 2010 – 2016 годы» </w:t>
            </w:r>
            <w:r>
              <w:rPr>
                <w:b/>
                <w:bCs/>
              </w:rPr>
              <w:t>в соответствии с указанными постановлениями Администрации города Омска в комитет Омского городского Совета по финансово-бюджетным вопросам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bCs/>
              </w:rPr>
              <w:t>3. </w:t>
            </w:r>
            <w:r>
              <w:rPr>
                <w:b/>
              </w:rPr>
              <w:t>Поддержать предложение депутата Омского городского Совета                  Кокорина В.М.: предложить Администрации города Ом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 пункте 3 постановления Администрации города Омска от 6 августа 2013 года № 865-п «О внесении изменений в постановление Администрации города Омска от 28 октября 2009 года № 834-п «Об утверждении долгосрочной целевой программы города Омска «Формирование объектов недвижимости для решения вопросов местного значения» на 2010 – 2016 годы», уточнить прогноз ожидаемых результатов реализации изменяемой программы по годам, не допустив уменьшения количества земельных участков в целом.</w:t>
            </w:r>
          </w:p>
          <w:p>
            <w:pPr>
              <w:pStyle w:val="Normal"/>
              <w:ind w:right="2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Омского городского Совета «Об утверждении Программы приватизации муниципального недвижимого имущества города Омска на 2014 год и плановый период 2015 и 2016 годо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rStyle w:val="FontStyle12"/>
                <w:b/>
              </w:rPr>
              <w:t>1. </w:t>
            </w:r>
            <w:r>
              <w:rPr>
                <w:b/>
              </w:rPr>
              <w:t>Внести на заседание Омского городского Совета проект Решения Омского городского Совета «Об утверждении Программы приватизации муниципального недвижимого имущества города Омска на 2014 год и плановый период 2015 и 2016 годов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2. Докладчиком на заседании Омского городского Совета по данному вопросу, в соответствии с представлением Мэра города Омска, определить Хорошилова Сергея Евгеньевича, директора департамента имущественных отношений Администрации города Омск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 Направить проект Решения Омского городского Совета «Об утверждении Программы приватизации муниципального недвижимого имущества города Омска на 2014 год и плановый период 2015 и 2016 годов» и выписку из протокола заседания комитета Омского городского Совета по вопросам экономического развития и муниципальной собственности в комитет Омского городского Совета по финансово-бюджетным вопросам для сведения и учета при рассмотрении проекта Решения Омского городского Совета «О бюджете города Омска на 2014 год и плановый период 2015 и 2016 годов»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О проекте Решения Омского городского Совета «Об утверждении перечня муниципального имущества, которое в 2014 году может быть предоставлено в безвозмездное пользова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rStyle w:val="FontStyle12"/>
                <w:b/>
              </w:rPr>
              <w:t>1. </w:t>
            </w:r>
            <w:r>
              <w:rPr>
                <w:b/>
              </w:rPr>
              <w:t>Внести на заседание Омского городского Совета проект Решения Омского городского Совета «Об утверждении перечня муниципального имущества, которое в 2014 году может быть предоставлено в безвозмездное пользование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2. Докладчиком на заседании Омского городского Совета по данному вопросу, в соответствии с представлением Мэра города Омска, определить Хорошилова Сергея Евгеньевича, директора департамента имущественных отношений Администрации города Омс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3. Обратиться к Администрации города Омска с предложением рассмотреть вопросы, озвученные депутатами Омского городского Совета в ходе рассмотрения данного вопроса на заседании комитет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 о возможности предоставления субсидий из бюджета города Омска общественным организациям для оплаты ими аренды муниципальных помещений в целях контроля за использованием муниципального имущества и деятельностью общественных организаций;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- об уточнении перечня религиозных организаций, которым предоставляются муниципальные помещения в безвозмездное польз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О проекте Постановления Омского городского Совета «Об официальном толковании Решения Омского городского Совета от 16.09.2013 № 131 «Об установлении случаев предоставления земельных участков для строительства исключительно на торгах», представленного депутатом Омского городского Совета В.М. Васильевы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. Принять к сведению информацию, представленную депутатом Омского городского Совета В.М. Васильевым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2. Передать вопрос «О проекте Постановления Омского городского Совета «Об официальном толковании Решения Омского городского Совета от 16.09.2013 № 131 «Об установлении случаев предоставления земельных участков для строительства исключительно на торгах» на рассмотрение комитета Омского городского Совета по вопросам градостроительства, архитектуры и землепользования.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winxp250</cp:lastModifiedBy>
  <cp:lastPrinted>2012-05-14T11:50:00Z</cp:lastPrinted>
  <dcterms:modified xsi:type="dcterms:W3CDTF">2013-11-07T08:36:00Z</dcterms:modified>
  <cp:revision>161</cp:revision>
  <dc:subject/>
  <dc:title>РАССМОТРЕНИЕ ВОПРОСОВ НА ЗАСЕДАНИЯХ КОМИТЕТОВ ОМСКОГО ГОРОДСКОГО СОВЕТА 19</dc:title>
</cp:coreProperties>
</file>