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ШЕНИЯХ, ПРИНЯТЫХ НА ЗАСЕДАНИИ КОМИТ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МСКОГО ГОРОДСК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2.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92"/>
        <w:gridCol w:w="93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экономического развития и муниципальной соб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.12.2013                                 12.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, рассмотренных на заседании комитета Омского городского Совет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Омского городского Совета по рассмотренным вопрос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проекте Решения Омского городского Совета «Об установлении ставок платы за единицу объема древесины лесных насаждений и ставок платы за единицу площади лесного участка, находящегося в муниципальной собственности города Омска, в целях его аренды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. Поддержать поправку, представленную Администрацией города Омска к проекту Решения Омского городского Совета «Об установлении ставок платы за единицу объема древесины лесных насаждений и ставок платы за единицу площади лесного участка, находящегося в муниципальной собственности города Омска, в целях его аренды» (прилагается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Style w:val="FontStyle12"/>
                <w:b/>
              </w:rPr>
              <w:t>2. </w:t>
            </w:r>
            <w:r>
              <w:rPr>
                <w:b/>
              </w:rPr>
              <w:t xml:space="preserve">Внести на заседание Омского городского Совета проект Решения Омского городского Совета «Об установлении ставок платы за единицу объема древесины лесных насаждений и ставок платы за единицу площади лесного участка, находящегося в муниципальной собственности города Омска, в целях его аренды» и поправку, представленную к данному проекту Решения. 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Рекомендовать Омскому городскому Совету принять указанный проект Решения во втором чтении (в целом) с учетом поддержанной комитетом поправки.</w:t>
            </w:r>
          </w:p>
          <w:p>
            <w:pPr>
              <w:pStyle w:val="Normal"/>
              <w:ind w:right="21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проекте Решения Омского городского Совета «О внесении изменений в Решение Омского городского Совета от 28.01.2009        № 212 «О порядке предоставления во владение и (или) пользование муниципального имущества города Омска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Вопрос исключен из повестки заседания комитета при утверждении повест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проекте Постановления Омского городского Совета «О даче согласия на создание бюджетного образовательного учреждения дополнительного образования «Детская школа искусств № 20» города Омска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Внести на заседание Омского городского Совета проект Постановления Омского городского Совета «О даче согласия на создание бюджетного образовательного учреждения дополнительного образования «Детская школа искусств № 20» города Омска».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комендовать Омскому городскому Совету принять Постановление. 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проекте Постановления Омского городского Совета «О даче согласия на создание бюджетного образовательного учреждения дополнительного образования «Детская школа искусств № 21» города Омска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Внести на заседание Омского городского Совета проект Постановления Омского городского Совета «О даче согласия на создание бюджетного образовательного учреждения дополнительного образования «Детская школа искусств № 20» города Омска».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комендовать Омскому городскому Совету принять Постановление. 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 информации Администрации города Омска, представленной на запрос комитета Омского городского Совета по вопросам экономического развития и муниципальной собственности по результатам рассмотрения вопроса «О проекте Решения Омского городского Совета «О внесении изменений в Программу приватизации муниципального недвижимого имущества города Омска на 2013 год и плановый период 2014 и 2015 годов, утвержденную Решением Омского городского Совета от 28.11.2012 № 77».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 xml:space="preserve">1. Принять к сведению информацию Администрации города Омска, представленную на запрос комитета Омского городского Совета по вопросам экономического развития и муниципальной собственности по результатам рассмотрения вопроса «О проекте Решения Омского городского Совета «О внесении изменений в Программу приватизации муниципального недвижимого имущества города Омска на 2013 год и плановый период 2014 и 2015 годов, утвержденную Решением Омского городского Совета от 28.11.2012 № 77». 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2. Предложить Администрации города Омска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- рассмотреть возможность внесения изменений в Решение Омского городского Совета от 28.05.2008 № 138 «Об установлении вида и размера арендной платы по заключаемым Администрацией города Омска договорам аренды муниципального имущества» в части поступления арендной платы в бюджет города Омска;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- рассмотреть возможность внесения изменений в договоры аренды тепловых сетей в части поступления арендной платы в бюджет города Омск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- организовать обсуждение вопроса о наиболее эффективном использовании тепловых сетей (рабочая группа, согласительная комиссия или иные формы)  с приглашением депутатов Омского городского Совета и представителей структур, имеющих отношение к данному вопросу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ложить механизм по перекладке и реконструкции тепловых сетей и соответствующие изменения в нормативные документ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</w:t>
            </w:r>
            <w:r>
              <w:rPr>
                <w:b/>
              </w:rPr>
              <w:t>3. Рассмотреть информацию Администрации города Омска по данному вопросу на заседании комитета Омского городского Совета по вопросам экономического развития и муниципальной собственности в первом квартале 2014 года.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 информации депутата Омского городского Совета Коломейца Н.И. и Администрации города Омска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) «О состоянии малого и среднего предпринимательства в городе Омске»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) «О разработке мер по поддержке и развитию малого и среднего предпринимательства в городе Омске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1. Принять к сведению информацию депутата Омского городского Совета Н.Н. Коломейца и информацию Администрации города Омск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 «О состоянии малого и среднего предпринимательства в городе Омске»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 «О разработке мер по поддержке и развитию малого и среднего предпринимательства в городе Омске». </w:t>
            </w:r>
          </w:p>
          <w:p>
            <w:pPr>
              <w:pStyle w:val="TextBody"/>
              <w:spacing w:before="0" w:after="0"/>
              <w:ind w:firstLine="539"/>
              <w:jc w:val="both"/>
              <w:rPr>
                <w:b/>
                <w:b/>
              </w:rPr>
            </w:pPr>
            <w:r>
              <w:rPr>
                <w:b/>
              </w:rPr>
              <w:t xml:space="preserve">2. Предложить Администрации города Омска: </w:t>
            </w:r>
          </w:p>
          <w:p>
            <w:pPr>
              <w:pStyle w:val="TextBody"/>
              <w:spacing w:before="0" w:after="0"/>
              <w:ind w:firstLine="539"/>
              <w:jc w:val="both"/>
              <w:rPr>
                <w:b/>
                <w:b/>
              </w:rPr>
            </w:pPr>
            <w:r>
              <w:rPr>
                <w:b/>
              </w:rPr>
              <w:t>- рассмотреть возможность введения в административные округа города Омска должности «комиссара по инновационной и инвестиционной политике»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- </w:t>
            </w:r>
            <w:r>
              <w:rPr>
                <w:b/>
                <w:color w:val="000000"/>
              </w:rPr>
              <w:t>предоставить информацию о необходимости и перспективах разработки и принятия муниципальных правовых актов по данному вопросу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- рассмотреть возможность проведения исследования (опроса, анкетирования) по вопросам возникающим у лиц, занимающихся предпринимательской деятельностью на территории города Омска;</w:t>
            </w:r>
          </w:p>
          <w:p>
            <w:pPr>
              <w:pStyle w:val="TextBody"/>
              <w:spacing w:before="0" w:after="0"/>
              <w:ind w:firstLine="539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- предоставить указанную информацию в Омский городской Совет до конца февраля 2014 года с предложениями по решению поставленных вопросов.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информации Администрации города Омска «О ходе исполнения Постановления Омского городского Совета от 27.02.2013        № 408 «О даче согласия на реорганизацию Муниципального предприятия города Омска «Комбинат специальных услуг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b/>
              </w:rPr>
              <w:t xml:space="preserve">1. Принять к сведению информацию Администрации города Омска «О ходе исполнения Постановления Омского городского Совета от 27.02.2013 № 408 «О даче согласия на реорганизацию Муниципального предприятия города Омска «Комбинат специальных услуг»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>
                <w:b/>
              </w:rPr>
              <w:t>2. Рассмотреть информацию Администрации города Омска по данному вопросу на заседании комитета Омского городского Совета по вопросам экономического развития и муниципальной собственности в 2014 году.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.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both"/>
              <w:rPr>
                <w:b/>
                <w:b/>
              </w:rPr>
            </w:pPr>
            <w:r>
              <w:rPr>
                <w:b/>
              </w:rPr>
              <w:t>О проекте Постановления Омского городского Совета «Об обращении к Федеральному агентству по управлению государственным имуществом с предложением о передаче в собственность Российской Федерации недвижимого имущества, находящегося в собственности муниципального образования городской округ город Омск Омской области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Внести на заседание Омского городского Совета проект Постановления Омского городского Совета «Об обращении к Федеральному агентству по управлению государственным имуществом с предложением о передаче в собственность Российской Федерации недвижимого имущества, находящегося в собственности муниципального образования городской округ город Омск Омской области».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комендовать Омскому городскому Совету принять Постановление. 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.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проекте Постановления Омского городского Совета «Об обращении к Федеральному агентству по управлению государственным имуществом с предложением о передаче в собственность Российской Федерации недвижимого имущества, находящегося в собственности муниципального образования городской округ город Омск Омской области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Внести на заседание Омского городского Совета проект Постановления Омского городского Совета «Об обращении к Федеральному агентству по управлению государственным имуществом с предложением о передаче в собственность Российской Федерации недвижимого имущества, находящегося в собственности муниципального образования городской округ город Омск Омской области».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комендовать Омскому городскому Совету принять Постановление. 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40:00Z</dcterms:created>
  <dc:creator>Winxp122</dc:creator>
  <dc:description/>
  <cp:keywords/>
  <dc:language>en-US</dc:language>
  <cp:lastModifiedBy>winxp250</cp:lastModifiedBy>
  <cp:lastPrinted>2012-05-14T11:50:00Z</cp:lastPrinted>
  <dcterms:modified xsi:type="dcterms:W3CDTF">2013-12-13T09:26:00Z</dcterms:modified>
  <cp:revision>240</cp:revision>
  <dc:subject/>
  <dc:title>РАССМОТРЕНИЕ ВОПРОСОВ НА ЗАСЕДАНИЯХ КОМИТЕТОВ ОМСКОГО ГОРОДСКОГО СОВЕТА 19</dc:title>
</cp:coreProperties>
</file>