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201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98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2013                                                         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екоторых норм Регламента Омского городского Совета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Председателя Омского городского Совета, председателя комитета по регламенту и вопросам организации работы Омского городского Совета о результатах консультаций с фракциями политических партий в Омском городском Совете по вопросу целесообразности применения нормы, изложенной в абзаце 4 части 1.3 статьи 15 Регламента Омского городского Совета,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оручить правовому управлению Омского городского Совета подготовить проект Решения Омского городского Совета «О внесении изменения в Регламент Омского городского Совета».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статусе депутата Омского городского Совета».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статусе депутата Омского городского Совета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гербе города Омска»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ешение о внесении проекта Решения Омского городского Совета «О гербе города Омска» на заседание Омского городского Совета комитетом не принято.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флаге города Омска»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опрос исключен из повестки заседания комитета с учетом результата рассмотрения вопроса «О проекте Решения Омского городского Совета «О гербе города Омска».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чих группах комитета Омского городского Совета по регламенту и вопросам организации работы Омского городского Совета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о рабочих группах комитета Омского городского Совета по регламенту и вопросам организации работы Омского городского Совета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Установить срок, на который образована рабочая группа по разработке нормативного правового акта об исполнении гражданских инициатив местного значения: до 01.05.2014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Установить срок, на который образована рабочая группа по подготовке предложений по совершенствованию Регламента Омского городского Совета: до окончания пятого созыва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4. Установить срок, на который образована рабочая группа по разработке проекта документа о статусе депутата Омского городского Совета: до принятия Решения Омского городского Совета «О статусе депутата Омского городского Совета».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ешение о внесении проекта Решения Омского городского Совета «О внесении изменений в Регламент Омского городского Совета» на заседание Омского городского Совета комитетом не принято.</w:t>
            </w:r>
          </w:p>
        </w:tc>
      </w:tr>
    </w:tbl>
    <w:p>
      <w:pPr>
        <w:pStyle w:val="Normal"/>
        <w:ind w:right="-310" w:hanging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719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9:00Z</dcterms:created>
  <dc:creator>GS1010410522</dc:creator>
  <dc:description/>
  <cp:keywords/>
  <dc:language>en-US</dc:language>
  <cp:lastModifiedBy>Winxp305</cp:lastModifiedBy>
  <cp:lastPrinted>2013-06-28T14:54:00Z</cp:lastPrinted>
  <dcterms:modified xsi:type="dcterms:W3CDTF">2013-12-13T08:23:00Z</dcterms:modified>
  <cp:revision>4</cp:revision>
  <dc:subject/>
  <dc:title>Информация о решениях, принятых комитетом по регламенту и вопросам организации работы Омского городского Совета 31.10.2013</dc:title>
</cp:coreProperties>
</file>