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86"/>
        <w:gridCol w:w="8443"/>
      </w:tblGrid>
      <w:tr>
        <w:trPr>
          <w:trHeight w:val="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4                                   10.00</w:t>
            </w:r>
          </w:p>
        </w:tc>
      </w:tr>
      <w:tr>
        <w:trPr>
          <w:trHeight w:val="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1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>О принятых Администрацией города Омска мерах и предложениях по результатам экспертно-аналитического мероприятия по вопросу предоставления земельных участков для строительства с предварительным согласованием мест размещения объектов в период 2013 года, проведенного Контрольно-счетной палатой города Омска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392"/>
              <w:jc w:val="both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Поддержать проект Постановления Омского городского Совета </w:t>
              <w:br/>
              <w:t>«О выражении недоверия» с редакционной доработкой в части уточнения долж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Дополнить проект Постановления Омского городского Совета </w:t>
              <w:br/>
              <w:t>«О выражении недоверия» пунктом 3 следующего содержания: «Направить заключение Контрольно-счетной палаты города Омска от 08.09.2014 о результатах экспертно-аналитического мероприятия по вопросу предоставления земельных участков для строительства с предварительным согласованием мест размещения объектов в период 2013 года в прокуратуру Омской области для проверки и принятия мер прокурорского реагирования», изменив нумерацию последующего пункта Постановл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11" w:firstLine="720"/>
              <w:jc w:val="both"/>
              <w:rPr/>
            </w:pPr>
            <w:r>
              <w:rPr/>
              <w:t>3. Внести на ближайшее заседание Омского городского Совета проект Постановления Омского городского Совета «О выражении недоверия»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1080" w:leader="none"/>
              </w:tabs>
              <w:ind w:right="11" w:firstLine="720"/>
              <w:jc w:val="both"/>
              <w:rPr/>
            </w:pPr>
            <w:r>
              <w:rPr/>
              <w:t>4. Докладчиком на заседании Омского городского Совета по данному вопросу определить Федотова Юрия Николаевича, председателя комитета Омского городского Совета по финансово-бюджетным вопроса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. Оставить вопрос о предоставлении земельных участков на контроле в комитете Омского городского Совета по финансово-бюджетным вопроса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 Вернуться к рассмотрению вопроса о количестве переданных участков, в том числе тех, по которым есть решения судов, а также о результатах рассмотрения судебных дел по земельным участкам (количество проигранных и выигранных Администрацией города Омска дел и суммы средств, которые возможно получить от продажи данных земельных участков на торгах) на заседании комитета Омского городского Совета по финансово-бюджетным вопросам в период весенней сессии 2015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7. В период весенней сессии 2015 года заслушать на заседании комитета Омского городского Совета по финансово-бюджетным вопросам информацию об итогах судебных процессов, касающихся земельных вопрос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едложить Мэру города Омска назначить в Администрации города Омска ответственное лицо по координации данного вопроса и координации действий должностных лиц Администрации города Омска.</w:t>
            </w:r>
          </w:p>
          <w:p>
            <w:pPr>
              <w:pStyle w:val="Normal"/>
              <w:ind w:firstLine="720"/>
              <w:jc w:val="both"/>
              <w:rPr>
                <w:sz w:val="6"/>
                <w:szCs w:val="6"/>
              </w:rPr>
            </w:pPr>
            <w:r>
              <w:rPr/>
              <w:t>8. Рекомендовать Администрации города Омска формировать комиссии, которые предполагают коллегиальное принятие решений в отношении использования земельных участков, рассмотрение вопросов об условно разрешенных видах использования земельных участков и т.д. в соотношении: 50% − представители Омского городского Совета, 50% − представители Администрации города Омска, а также пересмотреть составы действующих комиссий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 проекте Решения Омского городского Совета           «О внесении изменений в Решение Омского городского Совета от 04.12.2013 № 192 «О бюджете города Омска на 2014 год и плановый период 2015          и 2016 годов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11" w:firstLine="700"/>
              <w:jc w:val="both"/>
              <w:rPr>
                <w:sz w:val="6"/>
                <w:szCs w:val="6"/>
              </w:rPr>
            </w:pPr>
            <w:r>
              <w:rPr/>
              <w:t>1.</w:t>
              <w:tab/>
              <w:t xml:space="preserve"> Поддержать предложение депутата Омского городского Совета Никитина А.В.: Администрации города Омска представить к заседанию Омского городского Совета 26.11.2014 обоснование необходимости включения в адресную инвестиционную программу города Омска, являющуюся приложением к проекту Решения Омского городского Совета «О внесении изменений в Решение Омского городского Совета от 04.12.2013 № 192 «О бюджете города Омска на 2014 год и плановый период 2015 и 2016 годов», всех новых объектов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11" w:firstLine="70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700"/>
              <w:jc w:val="both"/>
              <w:rPr>
                <w:sz w:val="6"/>
                <w:szCs w:val="6"/>
              </w:rPr>
            </w:pPr>
            <w:r>
              <w:rPr/>
              <w:t>2.</w:t>
              <w:tab/>
              <w:t xml:space="preserve">Поддержать предложение депутата Омского городского Совета Дроздова С.В. об исключении из адресной инвестиционной программы города Омска на 2014 год, являющейся приложением к проекту Решения Омского городского Совета «О внесении изменений в Решение Омского городского Совета от 04.12.2013 № 192 «О бюджете города Омска на 2014 год и плановый период 2015 и 2016 годов», строки 56 «Реконструкция напорных сетей канализации от бульвара Победы, 5 до пересечения ул. Бульварная и ул. Пушкина» до получения от Администрации города Омска соответствующих материалов по обоснованию включения данного объекта в Адресную инвестиционную программу. </w:t>
            </w:r>
          </w:p>
          <w:p>
            <w:pPr>
              <w:pStyle w:val="Normal"/>
              <w:ind w:right="11" w:firstLine="700"/>
              <w:jc w:val="both"/>
              <w:rPr/>
            </w:pPr>
            <w:r>
              <w:rPr/>
              <w:t>3. Поручить Администрации города Омска доработать проект Решения Омского городского Совета «О внесении изменений в Решение Омского городского Совета от 04.12.2013 № 192 «О бюджете города Омска на 2014 год и плановый период 2015 и 2016 годов» в соответствии с предложениями, поддержанными комитетом и предоставить доработанный проект Решения для включения вопроса в проект повестки заседания Омского городского Совета.</w:t>
            </w:r>
          </w:p>
          <w:p>
            <w:pPr>
              <w:pStyle w:val="Normal"/>
              <w:ind w:right="11" w:firstLine="720"/>
              <w:jc w:val="both"/>
              <w:rPr/>
            </w:pPr>
            <w:r>
              <w:rPr/>
              <w:t>4. Внести на 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04.12.2013 № 192 «О бюджете города Омска на 2014 год и плановый период 2015 и 2016 годов».</w:t>
            </w:r>
          </w:p>
          <w:p>
            <w:pPr>
              <w:pStyle w:val="Normal"/>
              <w:ind w:right="11" w:firstLine="720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к рассмотрению.</w:t>
            </w:r>
          </w:p>
          <w:p>
            <w:pPr>
              <w:pStyle w:val="Normal"/>
              <w:ind w:right="11" w:firstLine="720"/>
              <w:jc w:val="both"/>
              <w:rPr>
                <w:sz w:val="6"/>
                <w:szCs w:val="6"/>
              </w:rPr>
            </w:pPr>
            <w:r>
              <w:rPr/>
              <w:t>5. Рекомендовать Омскому городскому Совету принять доработанный проект Решения в первом чтении.</w:t>
            </w:r>
          </w:p>
          <w:p>
            <w:pPr>
              <w:pStyle w:val="Normal"/>
              <w:ind w:right="11" w:firstLine="720"/>
              <w:jc w:val="both"/>
              <w:rPr>
                <w:sz w:val="6"/>
                <w:szCs w:val="6"/>
              </w:rPr>
            </w:pPr>
            <w:r>
              <w:rPr/>
              <w:t>6. Рекомендовать Омскому городскому Совету принять доработ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802" w:leader="none"/>
                <w:tab w:val="left" w:pos="1080" w:leader="none"/>
              </w:tabs>
              <w:ind w:firstLine="39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sz w:val="10"/>
                <w:szCs w:val="10"/>
              </w:rPr>
            </w:pPr>
            <w:r>
              <w:rPr/>
              <w:t>О проекте Решения Омского городского Совета «О бюджете города Омска на 2015 год и плановый период 2016 и 2017 годов»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firstLine="700"/>
              <w:jc w:val="both"/>
              <w:rPr/>
            </w:pPr>
            <w:r>
              <w:rPr/>
              <w:t>1. Направить запрос в Администрацию города Омска о предоставлении информации о сумме средств, получаемых от оказания платных услуг, по всем бюджетным учреждениям города Ом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firstLine="700"/>
              <w:jc w:val="both"/>
              <w:rPr/>
            </w:pPr>
            <w:r>
              <w:rPr/>
              <w:t>2. Повторно обратиться к Мэру города Омска с просьбой направить представителей Администрации города Омска в рабочую группу комитета Омского городского Совета по финансово-бюджетным вопросам «По оценке эффективности деятельности муниципальных предприятий, 100% акций которых находятся в муниципальной собственности города Омска, в частности, по увеличению поступлений от указанных предприятий в бюджет города Омска» в целях скорейшего начала проведения заседаний указанной рабочей групп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0"/>
              <w:jc w:val="both"/>
              <w:rPr/>
            </w:pPr>
            <w:r>
              <w:rPr/>
              <w:t xml:space="preserve"> </w:t>
            </w:r>
            <w:r>
              <w:rPr/>
              <w:t>3. Рекомендовать Администрации города Омска в приоритетном порядке осуществлять продажу права собственности на земельные участки за исключением случаев строительства многоквартирных жилых домов.</w:t>
            </w:r>
          </w:p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ции города Омска увеличить доходы бюджета города Омска на 2015 год на 150 млн. рублей за счет продажи земельных участков, находящихся в государственной и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0"/>
              <w:jc w:val="both"/>
              <w:rPr>
                <w:sz w:val="6"/>
                <w:szCs w:val="6"/>
              </w:rPr>
            </w:pPr>
            <w:r>
              <w:rPr/>
              <w:t>5. Администрации города Омска увеличить расходы бюджета города Омска на 2015 год на 150 млн. рублей, сохранив размер дефицита бюджета.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6. Администрации города Омска дополнительные неналоговые доходы в размере 150 млн. рублей направить на финансирование следующих расходов: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- на повышение заработной платы работникам бюджетной сферы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- исполнение наказов избирателей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- на исполнение решений суда по капитальному ремонту многоквартирных домов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- строительство ливневой канализации на территории города Омска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 xml:space="preserve">- ремонт и строительство тротуаров;                                                                 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- строительство и ремонт линий наружного освещений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- на увеличение суммы компенсации выпадающих доходов от предоставления льгот по оплате проезда в муниципальном пассажирском транспорте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- капитальный ремонт и замена лифтов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0"/>
              <w:jc w:val="both"/>
              <w:rPr>
                <w:sz w:val="6"/>
                <w:szCs w:val="6"/>
              </w:rPr>
            </w:pPr>
            <w:r>
              <w:rPr/>
              <w:t>7. В соответствии с заключением правового управления Омского городского Совета включить в протокол публичных слушаний по проекту Решения Омского городского Совета «О бюджете города Омска на 2015 год и плановый период 2016 и 2017 годов» соответствующие теме обсуждения публичных слушаний и подлежащие учету предложения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700"/>
              <w:jc w:val="both"/>
              <w:rPr>
                <w:sz w:val="6"/>
                <w:szCs w:val="6"/>
              </w:rPr>
            </w:pPr>
            <w:r>
              <w:rPr/>
              <w:t>8. Принять сводное заключение по проекту Решения Омского городского Совета «О бюджете города Омска на 2015 год и плановый период 2016 и 2017 годов» с учетом предложений, поддержанных комитетом Омского городского Совета по финансово-бюджетным вопрос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  <w:tab w:val="left" w:pos="0" w:leader="none"/>
                <w:tab w:val="left" w:pos="1080" w:leader="none"/>
              </w:tabs>
              <w:ind w:left="0" w:firstLine="700"/>
              <w:jc w:val="both"/>
              <w:rPr/>
            </w:pPr>
            <w:r>
              <w:rPr/>
              <w:t>На основании поступивших заключений комитетов Омского городского Совета, заключения Контрольно-счетной палаты города Омска по проекту Решения Омского городского Совета «О бюджете города Омска на 2015 год и плановый период 2016 и 2017 годов», а также результатов публичных слушаний по проекту Решения Омского городского Совета «О бюджете города Омска на 2015 год и плановый период 2016 и 2017 годов» принять сводное заключение по проекту Решения Омского городского Совета «О бюджете города Омска на 2015 год и плановый период 2016 и 2017 годов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>Направить сводное заключение по проекту Решения Омского городского Совета «О бюджете города Омска на 2015 год и плановый период 2016 и 2017 годов» в Администрацию города Омс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>Администрации города Омска доработать указанный проект Решения с учетом поддержанных комитетом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>Внести доработанный Администрацией города Омска проект Решения Омского городского Совета «О бюджете города Омска на 2015 год и плановый период 2016 и 2017 годов» на заседание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7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ab/>
              <w:t>13. Рекомендовать Омскому городскому Совету принять доработанный с учетом сводного заключения проект Решения Омского городского Совета «О бюджете города Омска на 2015 год и плановый период 2016 и 2017 годов» в первом чтении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winxp306</dc:creator>
  <dc:description/>
  <cp:keywords/>
  <dc:language>en-US</dc:language>
  <cp:lastModifiedBy>KoblikGI</cp:lastModifiedBy>
  <cp:lastPrinted>2014-01-24T14:47:00Z</cp:lastPrinted>
  <dcterms:modified xsi:type="dcterms:W3CDTF">2014-11-27T02:33:00Z</dcterms:modified>
  <cp:revision>19</cp:revision>
  <dc:subject/>
  <dc:title>№ п/п</dc:title>
</cp:coreProperties>
</file>