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89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очередной 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14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5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>
                <w:sz w:val="6"/>
                <w:szCs w:val="6"/>
              </w:rPr>
            </w:pPr>
            <w:r>
              <w:rPr/>
              <w:t>О проекте Решения Омского городского Совета             «О внесении изменений в Решение Омского городского Совета от 04.12.2013 № 192 «О бюджете города Омска на 2014 год и плановый период 2015 и 2016 годов»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697" w:leader="none"/>
              </w:tabs>
              <w:ind w:right="11" w:firstLine="292"/>
              <w:jc w:val="both"/>
              <w:rPr/>
            </w:pPr>
            <w:r>
              <w:rPr/>
              <w:t>1.</w:t>
              <w:tab/>
              <w:t>Внести на заседание Омского городского Совета проект Решения Омского городского Совета «О внесении изменений в Решение Омского городского Совета от 04.12.2013 № 192 «О бюджете города О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97" w:leader="none"/>
              </w:tabs>
              <w:ind w:right="11" w:firstLine="292"/>
              <w:jc w:val="both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97" w:leader="none"/>
              </w:tabs>
              <w:ind w:right="11" w:firstLine="292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 с учетом предложений депутатов Омского городского Совета: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97" w:leader="none"/>
              </w:tabs>
              <w:ind w:right="11" w:firstLine="292"/>
              <w:jc w:val="both"/>
              <w:rPr/>
            </w:pPr>
            <w:r>
              <w:rPr/>
              <w:t>- предложить Администрации города Омска подготовить изменения, с учетом разбивки по этапам, проведения реконструкции автомобильной дороги                           по ул. Конева от проспекта Комарова до моста им. 60-летия Победы;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97" w:leader="none"/>
              </w:tabs>
              <w:ind w:right="11" w:firstLine="292"/>
              <w:jc w:val="both"/>
              <w:rPr>
                <w:sz w:val="8"/>
                <w:szCs w:val="8"/>
              </w:rPr>
            </w:pPr>
            <w:r>
              <w:rPr/>
              <w:t>- предложить директору департамента строительства Администрации города Омска Козубовичу С.К. провести рабочую встречу с депутатами Омского городского Совета по вопросу реконструкции автомобильной дороги                      по ул. Андрианова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697" w:leader="none"/>
                <w:tab w:val="left" w:pos="1100" w:leader="none"/>
              </w:tabs>
              <w:ind w:right="11" w:firstLine="292"/>
              <w:jc w:val="both"/>
              <w:rPr>
                <w:sz w:val="8"/>
                <w:szCs w:val="8"/>
              </w:rPr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города Омска за 1 полугодие 2014 год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/>
            </w:pPr>
            <w:r>
              <w:rPr/>
              <w:t>О заключении Контрольно-счетной палаты города Омска на отчет об исполнении бюджета города Омска за 1 полугодие 2014 год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2" w:leader="none"/>
              </w:tabs>
              <w:ind w:right="92" w:hanging="0"/>
              <w:jc w:val="both"/>
              <w:rPr/>
            </w:pPr>
            <w:r>
              <w:rPr/>
              <w:t>О механизме выделения городу Омску финансовых средств из Фонда содействия реформирования жилищно-коммунального хозяйства и средств долевого финансирования из областного бюджета на проведение капитального ремонта многоквартирных домов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направленных на подготовку к празднованию 300-летнего юбилея со дня основания города Омск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величении отчислений от прибыли муниципальных предприятий, а также предприятий, 100% акций которых находятся в муниципальной собственности города Омск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Рассмотрение вопроса перенесено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Гусельниковой Т.П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" w:hanging="0"/>
              <w:jc w:val="both"/>
              <w:rPr/>
            </w:pPr>
            <w:r>
              <w:rPr/>
              <w:t>Рассмотрение вопроса перенесено на следующее заседание комитета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2:00Z</dcterms:created>
  <dc:creator>winxp306</dc:creator>
  <dc:description/>
  <cp:keywords/>
  <dc:language>en-US</dc:language>
  <cp:lastModifiedBy>KoblikGI</cp:lastModifiedBy>
  <dcterms:modified xsi:type="dcterms:W3CDTF">2014-09-22T07:21:00Z</dcterms:modified>
  <cp:revision>5</cp:revision>
  <dc:subject/>
  <dc:title>№ п/п</dc:title>
</cp:coreProperties>
</file>