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ЯХ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/>
      </w:pPr>
      <w:r>
        <w:rPr>
          <w:b/>
        </w:rPr>
        <w:t>12.1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9480"/>
      </w:tblGrid>
      <w:tr>
        <w:trPr>
          <w:trHeight w:val="8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 комитет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</w:t>
            </w:r>
          </w:p>
          <w:p>
            <w:pPr>
              <w:pStyle w:val="Normal"/>
              <w:ind w:firstLine="372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статью 66 Регламента Омского городского Совет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статью 66 Регламента Омского городского Совета», редакционно доработанный с учетом обсуждения на заседании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Рекомендовать Омскому городскому Совету принять доработанный проект Решения в первом чтении и во втором чтении (в целом). 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опрос исключен из проекта повестки заседания комитет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выполнении плана работы Омского городского Совета пятого созыва на осеннюю сессию 2013 год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Информацию о выполнении плана работы Омского городского Совета пятого созыва на осеннюю сессию 2013 года принять к сведению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б определении дат начала и окончания весенней сессии 2014 года Омского городского Совета пятого созыв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б определении дат начала и окончания весенней сессии 2014 года Омского городского Совета пятого созыва»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комитета Омского городского Совета по регламенту и вопросам организации работы Омского городского Совета в план работы Омского городского Совета пятого созыва на весеннюю сессию 2014 года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Принять проект плана работы комитета по регламенту и вопросам организации работы Омского городского Совета с учетом поддержанных комитетом предложений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Включить предложения комитета Омского городского Совета по регламенту и вопросам организации работы Омского городского Совета в проект плана работы Омского городского Совета пятого созыва на весеннюю сессию 2014 года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плане работы Омского городского Совета пятого созыва на весеннюю сессию 2014 года»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1. Доработать проект плана работы Омского городского Совета на весеннюю сессию 2014 года с учетом предложений Администрации города Омска и комитетов Омского городского Совета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2. Поддержать предложения депутатов Омского городского Совета в проект плана работы Омского городского Совета на весеннюю сессию 2014 года для рассмотрения на заседаниях профильных комитетов с редакционной доработкой с учетом обсуждения на заседании комит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3. Доработать приложение к проекту Постановления Омского городского Совета «О плане работы Омского городского Совета пятого созыва на весеннюю сессию 2014 года» с учетом поддержанных предложений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4. Внести проект Постановления Омского городского Совета «О плане работы Омского городского Совета пятого созыва на весеннюю сессию 2014 года» на заседание Омского городского Совета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 xml:space="preserve">Рекомендовать Омскому городскому Совету принять Постановление. 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2:00Z</dcterms:created>
  <dc:creator>Winxp305</dc:creator>
  <dc:description/>
  <cp:keywords/>
  <dc:language>en-US</dc:language>
  <cp:lastModifiedBy>Winxp305</cp:lastModifiedBy>
  <dcterms:modified xsi:type="dcterms:W3CDTF">2013-12-13T08:22:00Z</dcterms:modified>
  <cp:revision>8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