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90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3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>О проекте Решения Омского городского Совета              «О внесении изменений в Решение Омского городского Совета от 26.12.2012 № 97 «О бюджете города Омска на 2013 год и плановый период 2014 и 2015 годов»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/>
              <w:t>1. Внести на заседание Омского городского Совета проект Решения Омского городского Совета «О внесении изменений в Решение Омского городского Совета                  от 26.12.2012 № 97 «О бюджете города Омска на 2013 год и плановый период 2014                    и 2015 годов».</w:t>
            </w:r>
          </w:p>
          <w:p>
            <w:pPr>
              <w:pStyle w:val="Normal"/>
              <w:ind w:right="75" w:firstLine="2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right="75" w:firstLine="29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right="75" w:firstLine="29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>Об отчете об исполнении бюджета города Омска за 9 месяцев 2013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802" w:leader="none"/>
              </w:tabs>
              <w:ind w:right="75" w:firstLine="292"/>
              <w:jc w:val="both"/>
              <w:rPr/>
            </w:pPr>
            <w:r>
              <w:rPr/>
              <w:t xml:space="preserve">Отчет об исполнении бюджета города Омска за 9 месяцев 2013 года принять к сведению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 xml:space="preserve"> </w:t>
            </w:r>
            <w:r>
              <w:rPr/>
              <w:t>Об обращении Управления Федеральной службы судебных приставов по Омской области о взыскании денежных средств в отношении должников-бюджетополучателей за 9 месяцев 2013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firstLine="292"/>
              <w:jc w:val="both"/>
              <w:rPr/>
            </w:pPr>
            <w:r>
              <w:rPr/>
              <w:t>1. Информацию Управления Федеральной службы судебных приставов по Омской области о взыскании денежных средств в отношении должников-бюджетополучателей за 9 месяцев 2013 года принять к сведению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8892" w:leader="none"/>
              </w:tabs>
              <w:ind w:firstLine="292"/>
              <w:jc w:val="both"/>
              <w:rPr/>
            </w:pPr>
            <w:r>
              <w:rPr/>
              <w:t xml:space="preserve">2. Рекомендовать Администрации города Омска при внесении изменений в бюджет города Омска предусматривать финансовые средства в бюджете города Омска на исполнение судебных решений в отношении должников-бюджетополучателей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bCs/>
              </w:rPr>
              <w:t xml:space="preserve">Об обращении прокуратуры города Омска </w:t>
              <w:br/>
              <w:t>о внесении изменений в Решение Омского городского Совета от 16.11.2005 № 297 «О налоге на имущество физических лиц»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1.Информацию</w:t>
            </w:r>
            <w:r>
              <w:rPr>
                <w:bCs/>
              </w:rPr>
              <w:t xml:space="preserve"> прокуратуры города Омска о внесении изменений в Решение Омского городского Совета от 16.11.2005 № 297 «О налоге на имущество физических лиц» принять к сведению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2. Включить в план работы комитета Омского городского Совета по финансово-бюджетным вопросам на весеннюю сессию 2014 года (июнь-июль) рассмотрение вопроса «О внесении изменений в Решение Омского городского Совета от 16.11.2005 № 297 «О налоге на имущество физических лиц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3. Предложить Администрации города Омска разработать проект Решения Омского городского Совета «О внесении изменений в Решение Омского городского Совета от 16.11.2005 № 297 «О налоге на имущество физических лиц» и внести данный проект Решения на рассмотрение Омского городского Совета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bCs/>
              </w:rPr>
              <w:t>О заключении Контрольно-счетной палаты города Омска о результатах экспертно-аналитического мероприятия «Анализ правомерности и эффективности использования объектов недвижимого имущества, находящегося в муниципальной собственности города Омска»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1. Информацию «О з</w:t>
            </w:r>
            <w:r>
              <w:rPr>
                <w:bCs/>
              </w:rPr>
              <w:t>аключении Контрольно-счетной палаты города Омска о результатах экспертно-аналитического мероприятия «Анализ правомерности и эффективности использования объектов недвижимого имущества, находящегося в муниципальной собственности города Омска» принять к сведению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Предложить включить в план работы комитета Омского городского Совета по вопросам экономического развития и муниципальной собственности на весеннюю сессию 2014 года рассмотрение вопрос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3. Предложить Администрации города Омска рассмотреть возможность предоставления объектов в безвозмездное пользование через процедуру торгов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 xml:space="preserve"> </w:t>
            </w:r>
            <w:r>
              <w:rPr/>
              <w:t>4. Предложить Администрации города Омска предусмотреть механизм стимулирующего характера для субъектов, имеющих муниципальное имущество в оперативном управлении и хозяйственном ведении, для более эффективного его использования, получения дополнительных доходов и снижения расходов по его содержанию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5. Предложить Администрации города Омска рассмотреть возможность взаимной передачи имущества в безвозмездную собственность между органами власти Омской области и города Омск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6.  Предложить включить в план работы комитета Омского городского Совета по вопросам экономического развития и муниципальной собственности на весеннюю сессию 2014 года (июнь-июль) рассмотрение вопроса «О перечне объектов, переданных в безвозмездное пользование из состава имущества, переданного ранее в оперативное управление и хозяйственное ведение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7. Предложить Администрации города Омска направить в комитет Омского городского Совета по финансово-бюджетным вопросам подробную информацию                 о принятых мерах и предлагаемых решениях по результатам заключения Контрольно-счетной палаты города Омска, рассмотренного на заседании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bCs/>
              </w:rPr>
              <w:t>Об информации о проведенных Контрольно-счетной палатой города Омска в 3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1. Информацию Контрольно-счетной палаты принять к сведению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2. Запросить от Администрации города Омска официальный ответ по результатам контрольного мероприятия по вопросу расходования бюджетных средств на переселение граждан из аварийного жилищного фонда в 2012 году в рамках Федерального закона от 21.07.2007 № 185-ФЗ «О Фонде содействия реформированию жилищно-коммунального хозяйства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3. Поручить правовому управлению Омского городского Совета подготовить заключение по результатам контрольного мероприятия по вопросу расходования бюджетных средств на переселение граждан из аварийного жилищного фонда в 2012 году в рамках Федерального закона от 21.07.2007 № 185-ФЗ «О Фонде содействия реформированию жилищно-коммунального хозяйства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292"/>
              <w:jc w:val="both"/>
              <w:rPr/>
            </w:pPr>
            <w:r>
              <w:rPr/>
              <w:t>4. Включить в план работы комитета Омского городского Совета по финансово-бюджетным вопросам на весеннюю сессию 2014 года (январь) рассмотрение вопроса «Об информации</w:t>
            </w:r>
            <w:r>
              <w:rPr>
                <w:bCs/>
              </w:rPr>
              <w:t xml:space="preserve"> о проведенных Контрольно-счетной палатой города Омска в 3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9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bCs/>
              </w:rPr>
              <w:t>О заключении Контрольно-счетной палаты города Омска о результатах экспертно-аналитического мероприятия «Анализ использования средств бюджета города Омска, выделенных на выполнение мероприятий, предусмотренных пунктами 2.1, 2.2 Перечня мероприятий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− 2014 годы)»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  <w:t>1. Информацию</w:t>
            </w:r>
            <w:r>
              <w:rPr>
                <w:bCs/>
              </w:rPr>
              <w:t xml:space="preserve"> о проведенных Контрольно-счетной палатой города Омска </w:t>
              <w:br/>
              <w:t>в 3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92"/>
              <w:jc w:val="both"/>
              <w:rPr>
                <w:bCs/>
              </w:rPr>
            </w:pPr>
            <w:r>
              <w:rPr>
                <w:bCs/>
              </w:rPr>
              <w:t>2. Запросить от Администрации города Омска официальный ответ о принятых мерах по итогам экспертно-аналитического мероприятия «Анализ использования средств бюджета города Омска, выделенных на выполнение мероприятий, предусмотренных пунктами 2.1, 2.2 Перечня мероприятий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− 2014 годы)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41" w:firstLine="7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8:00Z</dcterms:created>
  <dc:creator>winxp306</dc:creator>
  <dc:description/>
  <cp:keywords/>
  <dc:language>en-US</dc:language>
  <cp:lastModifiedBy>winxp306</cp:lastModifiedBy>
  <dcterms:modified xsi:type="dcterms:W3CDTF">2013-12-17T11:11:00Z</dcterms:modified>
  <cp:revision>4</cp:revision>
  <dc:subject/>
  <dc:title>№ п/п</dc:title>
</cp:coreProperties>
</file>