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РЕШЕНИЯХ, ПРИНЯТЫХ НА ЗАСЕДАНИИИ КОМИТЕТА ОМСКОГО ГОРОД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ЦИАЛЬНЫ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0"/>
        <w:gridCol w:w="9480"/>
      </w:tblGrid>
      <w:tr>
        <w:trPr>
          <w:trHeight w:val="8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тета </w:t>
            </w:r>
          </w:p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б итогах реорганизации бюджетного образовательного учреждения дополнительного образования детей города Омска «Городской центр детского (юношеского) технического творчества»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Администрации города Омска об итогах реорганизации бюджетного образовательного учреждения дополнительного образования детей города Омска «Городской центр детского (юношеского) технического творчества» принять к сведению.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ходе выполнения Плана капитального ремонта и реконструкции детских садов и кассовом исполнении по каждому объекту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Администрации города Омска о ходе выполнения Плана капитального ремонта и реконструкции детских садов и кассовом исполнении по каждому объекту принять к сведению с учетом замечания.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б увеличении базовых окладов работникам дополнительного образования, а также по пересмотру методики формирования фонда оплаты труда учреждений дополнительного образования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Администрации города Омска об увеличении базовых окладов работникам дополнительного образования, а также по пересмотру методики формирования фонда оплаты труда учреждений дополнительного образования принять к сведению.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принятых мерах по дальнейшему использованию помещений, освобожденных при ликвидации муниципальных детских библиотек «Золотой ключик» и «Дружба» в Советском административном округе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Информацию Администрации города Омска о принятых мерах по дальнейшему использованию помещений, освобожденных при ликвидации муниципальных детских библиотек «Золотой ключик» и «Дружба» в Советском административном округе принять к сведению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2. Снять данный вопрос с контроля комитета Омского городского Совета по социальным вопросам.  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работе, проведенной департаментом по делам молодежи, физической культуры и спорта Администрации города Омска по подготовке плоскостных спортивных сооружений на территории города Омска к зимнему периоду 2013-2014 годов и заключению четырехсторонних договоров на содержание и обслуживание дворовых спортивных сооружений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Администрации города Омска о работе, проведенной департаментом по делам молодежи, физической культуры и спорта Администрации города Омска по подготовке плоскостных спортивных сооружений на территории города Омска к зимнему периоду 2013-2014 годов и заключению четырехсторонних договоров на содержание и обслуживание дворовых спортивных сооружений принять к сведению с учетом поддержанных предложений о предоставлении Администрацией города Омска: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 реестра четырехсторонних договоров на содержание и обслуживание дворовых спортивных сооружений в разрезе административных округов города Омска с указанием адресов объектов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- о механизме обеспечения заливки хоккейных коробок, балансовая принадлежность которых не определена.   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плане мероприятий, направленных на формирование здорового образа жизни у населения Кировского административного округа в рамках использования стадиона, расположенного по адресу: ул. Дианова, д.14-а и о востребованности указанного стадиона для проведения окружных и городских мероприятий, а также о социальной значимости стадиона для населения Кировского административного округа города Омска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Предложить Администрации города Омска: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 в трехмесячный срок решить вопрос о переносе торговой точки, расположенной возле центрального входа на стадион, расположенного по адресу: ул. Дианова, д.14-а, в соответствии с имеющимися нормативами дислокации;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 xml:space="preserve">- запланировать в бюджете города Омска средства в рамках финансирования долгосрочной целевой программы города Омска «Спортивный город» на приведение указанного объекта в надлежащий вид. 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 Информацию Администрации города Омска о плане мероприятий, направленных на формирование здорового образа жизни у населения Кировского административного округа в рамках использования стадиона, расположенного по адресу: ул. Дианова, д.14-а и о востребованности указанного стадиона для проведения окружных и городских мероприятий, а также о социальной значимости стадиона для населения Кировского административного округа города Омска принять к сведению.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проведенной работе по ремонту подростково-молодежных учреждений по месту жительства в летне-осенний период 2013 года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Администрации города Омска о проведенной работе по ремонту подростково-молодежных учреждений по месту жительства в летне-осенний период 2013 года принять к сведению.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бюджетного учреждения культуры города Омска «Драматический Лицейский театр» Почетной грамотой Омского городского Совета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80" w:leader="none"/>
              </w:tabs>
              <w:ind w:firstLine="372"/>
              <w:jc w:val="both"/>
              <w:outlineLvl w:val="0"/>
              <w:rPr/>
            </w:pPr>
            <w:r>
              <w:rPr/>
              <w:t>1. Поддержать ходатайство депутата Омского городского Совета по одномандатному избирательному округу № 9 Быструшкина С.В. о награждении представленных работников бюджетного учреждения культуры города Омска «Драматический Лицейский театр» Почетной грамотой Омского городского Со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80" w:leader="none"/>
              </w:tabs>
              <w:ind w:firstLine="372"/>
              <w:jc w:val="both"/>
              <w:outlineLvl w:val="0"/>
              <w:rPr/>
            </w:pPr>
            <w:r>
              <w:rPr/>
              <w:t>2. Внести на заседание Омского городского Совета проект Постановления Омского городского Совета «О награждении работников бюджетного учреждения культуры города Омска «Драматический Лицейский театр» Почетной грамотой Омского городского Совет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сотрудников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 (Главного управления МЧС России по Омской области) Почетной грамотой Омского городского Совета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Поддержать ходатайство начальника Главного управления МЧС России по Омской области о награждении представленных сотрудников управления Почетной грамотой Омского городского Со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80" w:leader="none"/>
              </w:tabs>
              <w:ind w:firstLine="372"/>
              <w:jc w:val="both"/>
              <w:outlineLvl w:val="0"/>
              <w:rPr/>
            </w:pPr>
            <w:r>
              <w:rPr/>
              <w:t>2. Внести на заседание Омского городского Совета проект Постановления Омского городского Совета «О награждении Д.Ю. Макеева и П.А. Тимко Почетной грамотой Омского городского Совет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59" w:right="64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4:00Z</dcterms:created>
  <dc:creator>GS1010410522</dc:creator>
  <dc:description/>
  <cp:keywords/>
  <dc:language>en-US</dc:language>
  <cp:lastModifiedBy>Winxp305</cp:lastModifiedBy>
  <cp:lastPrinted>2013-10-14T13:58:00Z</cp:lastPrinted>
  <dcterms:modified xsi:type="dcterms:W3CDTF">2013-12-11T13:16:00Z</dcterms:modified>
  <cp:revision>52</cp:revision>
  <dc:subject/>
  <dc:title>№ п/п</dc:title>
</cp:coreProperties>
</file>