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8"/>
        <w:gridCol w:w="89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14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«Об исполнении бюджета города Омска за 2013 год»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5415" w:leader="none"/>
              </w:tabs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both"/>
              <w:rPr/>
            </w:pPr>
            <w:r>
              <w:rPr/>
              <w:t>Внести на заседание Омского городского Совета вопрос «О проекте Решения Омского городского Совета «Об исполнении бюджета города Омска за 2013 год».</w:t>
            </w:r>
          </w:p>
          <w:p>
            <w:pPr>
              <w:pStyle w:val="Normal"/>
              <w:ind w:firstLine="192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 первом чтении.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hanging="30"/>
              <w:jc w:val="both"/>
              <w:rPr/>
            </w:pPr>
            <w:r>
              <w:rPr/>
              <w:t>О проекте Решения Омского городского Совета            «О внесении изменений в Положение об оплате труда лиц, исполняющих обязанности по техническому обеспечению деятельности органов местного самоуправления города Омска, муниципального органа, утвержденное Решением Омского городского Совета от 21.01.2004                  № 135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1000" w:leader="none"/>
              </w:tabs>
              <w:ind w:firstLine="192"/>
              <w:jc w:val="both"/>
              <w:rPr/>
            </w:pPr>
            <w:r>
              <w:rPr/>
              <w:t>1.  Внести на заседание Омского городского Совета вопрос «О проекте Решения Омского городского Совета «О внесении изменений в Положение             об оплате труда лиц, исполняющих обязанности по техническому обеспечению деятельности органов местного самоуправления города Омска, муниципального органа, утвержденное Решением Омского городского Совета от 21.01.2004 № 135».</w:t>
            </w:r>
          </w:p>
          <w:p>
            <w:pPr>
              <w:pStyle w:val="Normal"/>
              <w:ind w:firstLine="1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ind w:firstLine="192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firstLine="192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right="75" w:firstLine="29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финансово-бюджетным вопросам в проект плана работы Омского городского Совета пятого созыва на осеннюю сессию 2014 года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</w:tabs>
              <w:ind w:firstLine="192"/>
              <w:jc w:val="both"/>
              <w:rPr/>
            </w:pPr>
            <w:r>
              <w:rPr/>
              <w:t>1. Предложения комитета Омского городского Совета по финансово-бюджетным вопросам в проект плана работы Омского городского Совета пятого созыва на осеннюю сессию 2014 года приня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40" w:leader="none"/>
                <w:tab w:val="left" w:pos="0" w:leader="none"/>
                <w:tab w:val="left" w:pos="592" w:leader="none"/>
                <w:tab w:val="left" w:pos="1260" w:leader="none"/>
              </w:tabs>
              <w:ind w:left="0" w:firstLine="192"/>
              <w:jc w:val="both"/>
              <w:rPr/>
            </w:pPr>
            <w:r>
              <w:rPr/>
              <w:t>Направить указанные предложения в комитет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40" w:leader="none"/>
                <w:tab w:val="left" w:pos="-180" w:leader="none"/>
                <w:tab w:val="left" w:pos="592" w:leader="none"/>
                <w:tab w:val="left" w:pos="1260" w:leader="none"/>
              </w:tabs>
              <w:ind w:left="0" w:firstLine="192"/>
              <w:jc w:val="both"/>
              <w:rPr/>
            </w:pPr>
            <w:r>
              <w:rPr/>
              <w:t xml:space="preserve">Рекомендовать комитету Омского городского Совета по регламенту </w:t>
              <w:br/>
              <w:t xml:space="preserve">и вопросам организации работы Омского городского Совета включить предложения комитета Омского городского Совета по финансово-бюджетным вопросам в план работы Омского городского Совета пятого созыва </w:t>
              <w:br/>
              <w:t>на осеннюю сессию 2014 года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firstLine="72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7:00Z</dcterms:created>
  <dc:creator>winxp306</dc:creator>
  <dc:description/>
  <cp:keywords/>
  <dc:language>en-US</dc:language>
  <cp:lastModifiedBy>winxp306</cp:lastModifiedBy>
  <dcterms:modified xsi:type="dcterms:W3CDTF">2014-06-06T08:52:00Z</dcterms:modified>
  <cp:revision>6</cp:revision>
  <dc:subject/>
  <dc:title>№ п/п</dc:title>
</cp:coreProperties>
</file>