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7740"/>
      </w:tblGrid>
      <w:tr>
        <w:trPr>
          <w:trHeight w:val="2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ово-бюджет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.03.2015                    10.00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екте Решения Омского городского Совета «О внесении изменений в Решение Омского городского Совета от 28.11.2007 № 74                          «О бюджетном процессе в городе Омск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jc w:val="both"/>
              <w:rPr/>
            </w:pPr>
            <w:r>
              <w:rPr/>
              <w:t xml:space="preserve">1. Поддержать предложение, внесенное  Председателем Омского городского Совета к проекту  Решения Омского городского Совета                   «О внесении изменений в Решение Омского городского Совета от 28.11.2007 № 74 «О бюджетном процессе в городе Омске»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jc w:val="both"/>
              <w:rPr/>
            </w:pPr>
            <w:r>
              <w:rPr/>
              <w:t xml:space="preserve">2. Доработать проект  Решения Омского городского Совета от 28.11.2007 № 74 «О бюджетном процессе в городе Омске» с учетом предложения, поддержанного комитетом.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jc w:val="both"/>
              <w:rPr/>
            </w:pPr>
            <w:r>
              <w:rPr/>
              <w:t xml:space="preserve">3. 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8.11.2007 № 74 «О бюджетном процессе в городе Омске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25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 информации Администрации города Омска </w:t>
              <w:br/>
              <w:t>об исполнении муниципальной программы города Омска «Управление муниципальными финансами» на 2014 – 2018 годы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jc w:val="both"/>
              <w:rPr/>
            </w:pPr>
            <w:r>
              <w:rPr/>
              <w:t>1. Информацию Администрации города Омска об исполнении муниципальной программы города Омска «Управление муниципальными финансами» на 2014 – 2018 годы» принять к свед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jc w:val="both"/>
              <w:rPr/>
            </w:pPr>
            <w:r>
              <w:rPr/>
              <w:t>2. Предложить Администрации города Омска в срок до 1 мая 2015 года подготовить проект Решения Омского городского Совета о внесении изменений в Решения Омского городского Совета, связанные с предоставлением земельных участков для капитального строительства, с целью увеличения в 10 раз арендной платы за земельные участки, срок использования которых с момента предоставления превышает 3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 информации Администрации города Омска о проблемах формирования муниципального дорожного фонда города Омс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1.</w:t>
              <w:tab/>
              <w:t xml:space="preserve">Информацию Администрации города Омска о проблемах формирования муниципального дорожного фонда города Омска принять </w:t>
              <w:br/>
              <w:t>к свед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252"/>
              <w:jc w:val="both"/>
              <w:rPr/>
            </w:pPr>
            <w:r>
              <w:rPr/>
              <w:t xml:space="preserve">2. </w:t>
              <w:tab/>
              <w:t xml:space="preserve">Поручить правовому управлению Омского городского Совета подготовить проект Постановления Омского городского Совета </w:t>
              <w:br/>
              <w:t>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252"/>
              <w:jc w:val="both"/>
              <w:rPr/>
            </w:pPr>
            <w:r>
              <w:rPr/>
              <w:t>3.</w:t>
              <w:tab/>
              <w:t xml:space="preserve">Внести на заседание Омского городского Совета проект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Бюджетный кодекс Российской Федерации».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00" w:leader="none"/>
                <w:tab w:val="left" w:pos="1080" w:leader="none"/>
              </w:tabs>
              <w:ind w:firstLine="252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5:00Z</dcterms:created>
  <dc:creator>KoblikGI</dc:creator>
  <dc:description/>
  <cp:keywords/>
  <dc:language>en-US</dc:language>
  <cp:lastModifiedBy>KoblikGI</cp:lastModifiedBy>
  <dcterms:modified xsi:type="dcterms:W3CDTF">2015-03-05T11:05:00Z</dcterms:modified>
  <cp:revision>4</cp:revision>
  <dc:subject/>
  <dc:title>№</dc:title>
</cp:coreProperties>
</file>