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678"/>
        <w:gridCol w:w="8900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итет по финансово-бюджетным вопросам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4.2014                                   10.0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вопросов, рассмотренных на заседании комитета 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тета по рассмотренным вопросам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541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Об увеличении доли отчислений от прибыли муниципальных предприятий и увеличении абсолютного размера отчислений, а также              о возможности получения части прибыли от деятельности акционерных обществ, все доли которых находятся в муниципальной собственности города Омска.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2"/>
              <w:jc w:val="both"/>
              <w:rPr/>
            </w:pPr>
            <w:r>
              <w:rPr/>
              <w:t>1. Предложить Администрации города Омска к отчету об исполнении бюджета города Омска за 2013 год предоставить подробную информацию об истории создания и анализе деятельности предприятий, в которых имеется доля или акции муниципалитета.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ind w:right="75" w:firstLine="292"/>
              <w:jc w:val="both"/>
              <w:rPr/>
            </w:pPr>
            <w:r>
              <w:rPr/>
              <w:t>2. Предложить Администрации города Омска составить перечень и провести оценку сумм основных расходов муниципальных предприятий города Омска по выполнению социальных функций по каждому предприятию отдельно.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ind w:right="75" w:firstLine="292"/>
              <w:jc w:val="both"/>
              <w:rPr/>
            </w:pPr>
            <w:r>
              <w:rPr/>
              <w:t>3. Предложить Администрации города Омска рассмотреть возможность предоставления руководителями муниципальных предприятий города Омска и акционерных обществ, в которых муниципалитету принадлежит более 51% акций, справки о доходах физических лиц за 2013 год (Форма № 2-НДФЛ).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ind w:right="75" w:firstLine="292"/>
              <w:jc w:val="both"/>
              <w:rPr/>
            </w:pPr>
            <w:r>
              <w:rPr/>
              <w:t>4. Рекомендовать Администрации города Омска провести анализ причин убыточности муниципальных предприятий города Омска по итогам 2013 года.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ind w:right="75" w:firstLine="292"/>
              <w:jc w:val="both"/>
              <w:rPr/>
            </w:pPr>
            <w:r>
              <w:rPr/>
              <w:t>5. Предложить Администрации города Омска предоставить информацию                  о численности работников каждого из муниципальных предприятий города Омска.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ind w:right="75" w:firstLine="292"/>
              <w:jc w:val="both"/>
              <w:rPr/>
            </w:pPr>
            <w:r>
              <w:rPr/>
              <w:t>6. Предложить Администрации города Омска в проекте бюджета города Омска на 2015 год предусмотреть сумму отчислений от прибыли муниципальных предприятий города Омска не менее суммы отчислений предыдущего года.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ind w:right="75" w:firstLine="292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0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both"/>
              <w:rPr/>
            </w:pPr>
            <w:r>
              <w:rPr/>
              <w:t>О предварительной информации об исполнении прогноза поступлений по неналоговым доходам бюджета города Омска за 2013 год.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ind w:right="75" w:firstLine="392"/>
              <w:jc w:val="both"/>
              <w:rPr/>
            </w:pPr>
            <w:r>
              <w:rPr/>
              <w:t>1. Предварительную информацию Администрации города Омска об исполнении прогноза поступлений по неналоговым доходам бюджета города Омска за 2013 год принять к сведению.</w:t>
            </w:r>
          </w:p>
          <w:p>
            <w:pPr>
              <w:pStyle w:val="Normal"/>
              <w:tabs>
                <w:tab w:val="clear" w:pos="708"/>
                <w:tab w:val="left" w:pos="692" w:leader="none"/>
              </w:tabs>
              <w:ind w:right="75" w:firstLine="392"/>
              <w:jc w:val="both"/>
              <w:rPr/>
            </w:pPr>
            <w:r>
              <w:rPr/>
              <w:t>2. Предложить Администрации города Омска поощрить работников департамента имущественных отношений Администрации города Омска, обеспечивших исполнение поступлений неналоговых доходов в бюджет города Омска за 2013 год сверх плана.</w:t>
            </w:r>
          </w:p>
          <w:p>
            <w:pPr>
              <w:pStyle w:val="Normal"/>
              <w:ind w:right="75" w:firstLine="392"/>
              <w:jc w:val="both"/>
              <w:rPr/>
            </w:pPr>
            <w:r>
              <w:rPr/>
              <w:t>3. Предложить Администрации города Омска рассмотреть возможность перераспределения функций между департаментом архитектуры и градостроительства Администрации города Омска и департаментом имущественных отношений Администрации города Омска с тем, чтобы весь процесс  - от подготовки земельных участков к реализации до заключения договоров, выполнялся департаментом имущественных отношений.</w:t>
            </w:r>
          </w:p>
          <w:p>
            <w:pPr>
              <w:pStyle w:val="Normal"/>
              <w:ind w:right="75" w:firstLine="392"/>
              <w:jc w:val="both"/>
              <w:rPr/>
            </w:pPr>
            <w:r>
              <w:rPr/>
              <w:t>4. Рекомендовать Администрации города Омска рассмотреть возможность увеличения численности департамента имущественных отношений Администрации города Омска до 10 человек дополнительно для обеспечения эффективности землепользования.</w:t>
            </w:r>
          </w:p>
        </w:tc>
      </w:tr>
      <w:tr>
        <w:trPr>
          <w:trHeight w:val="5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ультатах судебных процессов по расторжению договора аренды муниципального земельного фонда с предприятием ООО «Финансовая группа «РУСАНТОН» и планах его дальнейшего использования.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ind w:right="75" w:firstLine="292"/>
              <w:jc w:val="both"/>
              <w:rPr/>
            </w:pPr>
            <w:r>
              <w:rPr/>
              <w:t>1. Информацию Администрации города Омска «О результатах судебных процессов по расторжению договора аренды муниципального земельного фонда с предприятием ООО «Финансовая группа «РУСАНТОН» и планах его дальнейшего использования» принять к сведению.</w:t>
            </w:r>
          </w:p>
          <w:p>
            <w:pPr>
              <w:pStyle w:val="Normal"/>
              <w:tabs>
                <w:tab w:val="clear" w:pos="708"/>
                <w:tab w:val="left" w:pos="692" w:leader="none"/>
              </w:tabs>
              <w:ind w:right="75" w:firstLine="292"/>
              <w:jc w:val="both"/>
              <w:rPr/>
            </w:pPr>
            <w:r>
              <w:rPr/>
              <w:t>2. Предложить Мэру города Омска дополнительно поощрить работников департамента имущественных отношений Администрации города Омска, представлявших интересы муниципального образования город Омск в Арбитражном суде по данному спору и выигравших судебный процесс.</w:t>
            </w:r>
          </w:p>
          <w:p>
            <w:pPr>
              <w:pStyle w:val="Normal"/>
              <w:tabs>
                <w:tab w:val="clear" w:pos="708"/>
                <w:tab w:val="left" w:pos="692" w:leader="none"/>
              </w:tabs>
              <w:ind w:right="75" w:firstLine="292"/>
              <w:jc w:val="both"/>
              <w:rPr/>
            </w:pPr>
            <w:r>
              <w:rPr/>
              <w:t>3. Предложить Администрации города Омска предоставить до организации торгов перечень земельных участков, сформированных и подготовленных для торгов после расторжения договора аренды муниципального земельного фонда с предприятием ООО «Финансовая группа «РУСАНТОН», с указанием очередности реализации и вида разрешенного использования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О проекте Решения Омского городского Совета           «О внесении изменений в Решение Омского городского Совета от 28.11.2007 № 74                          «О бюджетном процессе в городе Омске».</w:t>
            </w:r>
          </w:p>
          <w:p>
            <w:pPr>
              <w:pStyle w:val="Normal"/>
              <w:ind w:hanging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  <w:tab w:val="left" w:pos="1080" w:leader="none"/>
              </w:tabs>
              <w:ind w:firstLine="292"/>
              <w:jc w:val="both"/>
              <w:rPr/>
            </w:pPr>
            <w:r>
              <w:rPr/>
              <w:t>1. Поддержать предложение Мамонтова В.В., первого заместителя Председателя Омского городского Совета, об исключении из проекта Решения Омского городского Совета «О внесении изменений в Решение Омского городского Совета от 28.11.2007 № 74 «О бюджетном процессе в городе Омске» пункта 4 статьи 1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ind w:firstLine="292"/>
              <w:jc w:val="both"/>
              <w:rPr/>
            </w:pPr>
            <w:r>
              <w:rPr/>
              <w:t xml:space="preserve">2. Внести на заседание Омского городского Совета проект Решения Омского городского Совета «О внесении изменений в Решение Омского городского Совета              от 28.11.2007 № 74 «О бюджетном процессе в городе Омске»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292"/>
              <w:jc w:val="both"/>
              <w:rPr/>
            </w:pPr>
            <w:r>
              <w:rPr/>
              <w:t>Рекомендовать Омскому городскому Совету принять указанный проект Решения в первом чтении.</w:t>
            </w:r>
          </w:p>
          <w:p>
            <w:pPr>
              <w:pStyle w:val="Normal"/>
              <w:tabs>
                <w:tab w:val="clear" w:pos="708"/>
                <w:tab w:val="left" w:pos="562" w:leader="none"/>
                <w:tab w:val="left" w:pos="1080" w:leader="none"/>
              </w:tabs>
              <w:ind w:firstLine="292"/>
              <w:jc w:val="both"/>
              <w:rPr/>
            </w:pPr>
            <w:r>
              <w:rPr/>
              <w:t>3. Рекомендовать Омскому городскому Совету принять указанный проект Решения во втором чтении (в целом)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bCs/>
              </w:rPr>
              <w:t>О проекте Решения Омского городского Совета</w:t>
            </w:r>
            <w:r>
              <w:rPr/>
              <w:t xml:space="preserve"> «О внесении изменения в Решение Омского городского Совета от 16.11.2005 № 297 «О налоге на имущество физических лиц».</w:t>
            </w:r>
          </w:p>
          <w:p>
            <w:pPr>
              <w:pStyle w:val="Normal"/>
              <w:ind w:firstLine="70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firstLine="292"/>
              <w:jc w:val="both"/>
              <w:rPr/>
            </w:pPr>
            <w:r>
              <w:rPr/>
              <w:t>1. Внести на заседание Омского городского Совета вопрос «О проекте Решения Омского городского Совета «О внесении изменения в Решение Омского городского Совета от 16.11.2005 № 297 «О налоге на имущество физических лиц».</w:t>
            </w:r>
          </w:p>
          <w:p>
            <w:pPr>
              <w:pStyle w:val="Normal"/>
              <w:tabs>
                <w:tab w:val="clear" w:pos="708"/>
                <w:tab w:val="left" w:pos="7400" w:leader="none"/>
              </w:tabs>
              <w:ind w:firstLine="292"/>
              <w:jc w:val="both"/>
              <w:rPr/>
            </w:pPr>
            <w:r>
              <w:rPr/>
              <w:t>Рекомендовать Омскому городскому Совету принять указанный проект Решения к рассмотрению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jc w:val="both"/>
              <w:rPr/>
            </w:pPr>
            <w:r>
              <w:rPr/>
              <w:t>О проекте Решения Омского городского Совета             «О внесении изменения в Решение Омского городского Совета от 16.11.2005 № 298                        «О земельном налоге на территории города Омска».</w:t>
            </w:r>
          </w:p>
          <w:p>
            <w:pPr>
              <w:pStyle w:val="Normal"/>
              <w:tabs>
                <w:tab w:val="clear" w:pos="708"/>
                <w:tab w:val="left" w:pos="-100" w:leader="none"/>
                <w:tab w:val="left" w:pos="1200" w:leader="none"/>
              </w:tabs>
              <w:jc w:val="both"/>
              <w:rPr/>
            </w:pPr>
            <w:r>
              <w:rPr/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00" w:leader="none"/>
              </w:tabs>
              <w:ind w:firstLine="292"/>
              <w:jc w:val="both"/>
              <w:rPr/>
            </w:pPr>
            <w:r>
              <w:rPr/>
              <w:t xml:space="preserve">1. Внести на заседание Омского городского Совета вопрос «О внесении изменения в Решение Омского городского Совета от 16.11.2005 № 298                       «О земельном налоге на территории города Омска».                        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292"/>
              <w:jc w:val="both"/>
              <w:rPr/>
            </w:pPr>
            <w:r>
              <w:rPr/>
              <w:t>Рекомендовать Омскому городскому Совету принять указанный проект Решения к рассмотрению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jc w:val="both"/>
              <w:rPr/>
            </w:pPr>
            <w:r>
              <w:rPr/>
              <w:t>О проекте Решения Омского городского Совета «О внесении изменений в Положение о Контрольно-счетной палате города Омска, утвержденное Решением Омского городского Совета от 10.10.2001             № 409».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292"/>
              <w:jc w:val="both"/>
              <w:rPr/>
            </w:pPr>
            <w:r>
              <w:rPr/>
              <w:t xml:space="preserve">1. Внести на заседание Омского городского Совета вопрос «О проекте  Решения Омского городского Совета «О внесении изменений в Положение                         о Контрольно-счетной палате города Омска, утвержденное Решением Омского городского Совета от 10.10.2001 № 409»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30" w:firstLine="292"/>
              <w:jc w:val="both"/>
              <w:rPr>
                <w:b/>
                <w:b/>
              </w:rPr>
            </w:pPr>
            <w:r>
              <w:rPr/>
              <w:t>Рекомендовать Омскому городскому Совету принять указанный проект Решения к рассмотрению, с учетом редакционной</w:t>
            </w:r>
            <w:r>
              <w:rPr>
                <w:b/>
              </w:rPr>
              <w:t xml:space="preserve"> доработки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100" w:leader="none"/>
              </w:tabs>
              <w:ind w:firstLine="29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jc w:val="both"/>
              <w:rPr/>
            </w:pPr>
            <w:r>
              <w:rPr/>
              <w:t>Об обращении депутата Омского городского Совета                                   по избирательному округу № 1 Кокорина В.М.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00" w:leader="none"/>
              </w:tabs>
              <w:ind w:firstLine="292"/>
              <w:jc w:val="both"/>
              <w:rPr/>
            </w:pPr>
            <w:r>
              <w:rPr/>
              <w:t>Рассмотрение обращения депутата Омского городского Совета                                   по избирательному округу № 1 Кокорина В.М. перенести на следующее заседание комитета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jc w:val="both"/>
              <w:rPr/>
            </w:pPr>
            <w:r>
              <w:rPr/>
              <w:t>Об обращении депутата Омского городского Совета по избирательному округу № 4 Васильева В.М.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Исключить из плана работы комитета Омского городского Совета по финансово-бюджетным вопросам на весеннюю сессию 2014 года вопрос «Об информации Администрации города Омска о финансировании мероприятий, направленных на разработку и утверждение комплекса градостроительной документации муниципального образования городской округ город Омск».</w:t>
            </w:r>
          </w:p>
        </w:tc>
      </w:tr>
    </w:tbl>
    <w:p>
      <w:pPr>
        <w:pStyle w:val="Normal"/>
        <w:tabs>
          <w:tab w:val="clear" w:pos="708"/>
          <w:tab w:val="left" w:pos="70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54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 Знак Знак2 Знак"/>
    <w:basedOn w:val="Normal"/>
    <w:qFormat/>
    <w:pPr>
      <w:widowControl w:val="false"/>
      <w:suppressAutoHyphens w:val="true"/>
      <w:overflowPunct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0:06:00Z</dcterms:created>
  <dc:creator>winxp306</dc:creator>
  <dc:description/>
  <cp:keywords/>
  <dc:language>en-US</dc:language>
  <cp:lastModifiedBy>winxp306</cp:lastModifiedBy>
  <dcterms:modified xsi:type="dcterms:W3CDTF">2014-04-08T09:32:00Z</dcterms:modified>
  <cp:revision>7</cp:revision>
  <dc:subject/>
  <dc:title>№ п/п</dc:title>
</cp:coreProperties>
</file>