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0</w:t>
      </w:r>
      <w:r>
        <w:rPr>
          <w:b/>
        </w:rPr>
        <w:t>1.0</w:t>
      </w:r>
      <w:r>
        <w:rPr>
          <w:b/>
          <w:lang w:val="en-US"/>
        </w:rPr>
        <w:t>4</w:t>
      </w:r>
      <w:r>
        <w:rPr>
          <w:b/>
        </w:rPr>
        <w:t xml:space="preserve">.2013 - </w:t>
      </w:r>
      <w:r>
        <w:rPr>
          <w:b/>
          <w:lang w:val="en-US"/>
        </w:rPr>
        <w:t>0</w:t>
      </w:r>
      <w:r>
        <w:rPr>
          <w:b/>
        </w:rPr>
        <w:t>3.0</w:t>
      </w:r>
      <w:r>
        <w:rPr>
          <w:b/>
          <w:lang w:val="en-US"/>
        </w:rPr>
        <w:t>4</w:t>
      </w:r>
      <w:r>
        <w:rPr>
          <w:b/>
        </w:rPr>
        <w:t>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6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1.04.2013  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С.Н. Орлова с предложением об обращении от Омского городского Совета в Росимущество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по обращению депутата Омского городского Совета С.Н. Орлова принять к сведению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372"/>
              <w:jc w:val="both"/>
              <w:rPr/>
            </w:pPr>
            <w:r>
              <w:rPr/>
              <w:t xml:space="preserve">2. Рассмотреть указанное обращение на заседании комитета Омского городского Совета по вопросам экономического развития и муниципальной собственности после получения информации Администрации города Омска об ответе Федерального агентства по управлению государственным имущество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№ 88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заседание Омского городского Совета проект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№ 88»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от 07.02.2007 № 430 «О порядке предоставления жилых помещений муниципального специализированного жилищного фонда города Омска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Администрации города Омска к заседанию Омского городского Совета предоставить дополнительную информацию по данному вопрос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6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4.2013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зидента Омской торгово-промышленной палаты о награждении Почетной грамотой Омского городского Совет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 xml:space="preserve">1. Поддержать ходатайство </w:t>
            </w:r>
            <w:r>
              <w:rPr/>
              <w:t>Омской торгово-промышленной палаты о награждении Почетной грамотой Омского городского Совета ООО ПКФ «Власта ПРОМ» и ООО ПКФ «Вермикулит-Сервис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Внести на заседание Омского городского Совета вопросы о награждении ООО ПКФ «Власта ПРОМ» и о награждении ООО ПКФ «Вермикулит-Сервис» Почетной грамотой Омского городского Совета. 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 xml:space="preserve">Рекомендовать Омскому городскому Совету принять соответствующие Постановл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ходе исполнения Постановления Омского городского Совета от 26.09.2012 № 197 «О даче согласия на реорганизацию муниципального предприятия города Омска «Пассажирское предприятие № 7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>Информацию Администрации города Омска «О ходе исполнения Постановления Омского городского Совета от 26.09.2012 № 197 «О даче согласия на реорганизацию муниципального предприятия города Омска «Пассажирское предприятие № 7» принять к сведению.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количестве муниципальных земельных участков, их использовании и полученных доходах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>1. Информации Администрации города Омска о</w:t>
            </w:r>
            <w:r>
              <w:rPr/>
              <w:t xml:space="preserve"> количестве муниципальных земельных участков, их использовании и полученных доходах, и о земельных участках, государственная собственность на которые не разграничена, расположенных на территории города Омска, и мерах по сокращению указанных земельных участках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>2. Поддержать предложения депутатов Омского городского Совета Кокорина В.М. и Федотова Ю.Н. и обратиться от комитета в Администрацию города Омска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>- о проведении ревизии земельных участков с целью расторжения договоров в отношении неосваиваемых земельных участков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>- об установлении строгого контроля за сроками подготовки в Администрации города Омска документации на земельные участки, предназначенные для реализации посредством торгов;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  <w:t>- о предоставлении земельных участков (за исключением предоставления муниципальным учреждениям) исключительно посредством торгов;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  <w:t>- о разработке мер по установлению сроков рассмотрения документов по оформлению земельных участков в Администрации города Омска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1.04.2013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обращению приемного родителя приемной семьи Николаевой Т.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, представленную в адрес комитета Омского городского Совета по вопросам экономического развития и муниципальной собственности по обращению приемного родителя приемной семьи Николаевой Т.Е.,</w:t>
            </w:r>
            <w:r>
              <w:rPr>
                <w:bCs/>
              </w:rPr>
              <w:t xml:space="preserve"> принять к сведению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  <w:t>2. После внесения Администрацией города Омска проекта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 рассмотреть указанный проект Решения на заседании комит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 xml:space="preserve">3. Оставить данный вопрос на контроле в </w:t>
            </w:r>
            <w:r>
              <w:rPr/>
              <w:t>комитете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 xml:space="preserve">4. Предложить Администрации города Омска проинформировать комитет о результатах рассмотрения в Министерстве труда и социального развития Омской области и Министерстве образования Омской области вопроса об освобождении приемных семей, проживающих в жилых помещениях коммерческого фонда, от внесения платы за коммунальные услуги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обращению председателя Омского областного отделения общественной организации «Всероссийское общество автомобилистов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bCs/>
              </w:rPr>
              <w:t xml:space="preserve">Информацию </w:t>
            </w:r>
            <w:r>
              <w:rPr/>
              <w:t>Администрации города Омска по обращению председателя Омского областного отделения общественной организации «Всероссийское общество автомобилистов» принять к сведению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  <w:t xml:space="preserve">Направить указанную информацию председателю ООООО  </w:t>
            </w:r>
            <w:r>
              <w:rPr/>
              <w:t>«Всероссийское общество автомобилист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2.04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</w:t>
            </w:r>
            <w:r>
              <w:rPr/>
              <w:t xml:space="preserve">О внесении изменений в отдельные Решения Омского городского Совета»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нести на заседание Омского городского Совета </w:t>
            </w:r>
            <w:r>
              <w:rPr>
                <w:bCs/>
              </w:rPr>
              <w:t>проект Решения Омского городского Совета «</w:t>
            </w:r>
            <w:r>
              <w:rPr/>
              <w:t>О внесении изменений в отдельные Решения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екте Решения Омского городского Совета 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Внести на заседание Омского городского Совета </w:t>
            </w:r>
            <w:r>
              <w:rPr>
                <w:bCs/>
              </w:rPr>
              <w:t>проект Решения Омского городского Совета 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равовому управлению Омского городского Совета к следующему рассмотрению данного вопроса на заседании комитета подготовить предложения о внесении изменений в проект Решения Омского городского Совета </w:t>
            </w:r>
            <w:r>
              <w:rPr>
                <w:bCs/>
                <w:sz w:val="24"/>
                <w:szCs w:val="24"/>
              </w:rPr>
              <w:t xml:space="preserve">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части включения нормы </w:t>
            </w:r>
            <w:r>
              <w:rPr>
                <w:sz w:val="24"/>
                <w:szCs w:val="24"/>
              </w:rPr>
              <w:t xml:space="preserve">об официальном опубликовании сведений, предоставляемых </w:t>
            </w:r>
            <w:r>
              <w:rPr>
                <w:bCs/>
                <w:sz w:val="24"/>
                <w:szCs w:val="24"/>
              </w:rPr>
              <w:t xml:space="preserve">муниципальными служащими в соответствии с указанным Решением Омского городского Совета. 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правилах передачи подарков, полученных выборными должностными лицами, лицами, замещающими на постоянной основе муниципальные   должности    или    долж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Правовому управлению Омского городского Совета совместно с Администрацией города Омска доработать указанный </w:t>
            </w:r>
            <w:r>
              <w:rPr>
                <w:bCs/>
              </w:rPr>
              <w:t>проект Решения с учетом поступивших замечаний и предложений</w:t>
            </w:r>
            <w:r>
              <w:rPr/>
              <w:t xml:space="preserve"> и внести в комитет Омского городского Совета по вопросам местного самоуправления, законности и правопорядка до 01.05.2013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2.04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й службы в муниципальном образовании городской округ город Омск Омской области, в связи с протокольными мероприятиями, служебными командировками и другими официальными мероприятиями»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исполнении долгосрочной целевой программы города Омска «</w:t>
            </w:r>
            <w:r>
              <w:rPr>
                <w:bCs/>
              </w:rPr>
              <w:t xml:space="preserve">Развитие территориального общественного самоуправления в городе Омске на 2010 - 2012 годы», </w:t>
            </w:r>
            <w:r>
              <w:rPr/>
              <w:t>утвержденной постановлением Администрации города Омска от 30.09.2009 № 751-п, в 2012 году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об исполнении долгосрочной целевой программы города Омска «</w:t>
            </w:r>
            <w:r>
              <w:rPr>
                <w:bCs/>
              </w:rPr>
              <w:t xml:space="preserve">Развитие территориального общественного самоуправления в городе Омске на 2010 – 2012 годы», </w:t>
            </w:r>
            <w:r>
              <w:rPr/>
              <w:t>утвержденной постановлением Администрации города Омска от 30.09.2009 № 751-п, в 2012 году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редложить Администрации города Омска в срок до 01.05.2013 представить информацию об исполнении долгосрочной целевой программы города Омска «</w:t>
            </w:r>
            <w:r>
              <w:rPr>
                <w:bCs/>
              </w:rPr>
              <w:t xml:space="preserve">Развитие территориального общественного самоуправления в городе Омске на 2010 – 2012 годы», </w:t>
            </w:r>
            <w:r>
              <w:rPr/>
              <w:t>утвержденной постановлением Администрации города Омска от 30.09.2009 № 751-п, за первый квартал 2013 года для рассмотрения на заседании комитета</w:t>
            </w:r>
            <w:r>
              <w:rPr>
                <w:bCs/>
              </w:rPr>
              <w:t xml:space="preserve"> Омского городского Совета по вопросам местного самоуправления, законности и правопоряд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и прокуратуры города Омска от 15.03.2013 № 7-14-2013/4405 о внесении изменений и дополнений в Устав города Омска, регулирующих процедуру досрочного прекращения полномочий выборных должностных лиц органов местного самоуправления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ind w:firstLine="372"/>
              <w:jc w:val="both"/>
              <w:rPr/>
            </w:pPr>
            <w:r>
              <w:rPr/>
              <w:t>1. Обратиться в адрес Мэра города Омска с просьбой подготовить заключение по предложению прокуратуры города Омска и направить в комитет Омского городского Совета по вопросам местного самоуправления, законности и правопорядка в срок до 01.05.2013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372"/>
              <w:jc w:val="both"/>
              <w:rPr/>
            </w:pPr>
            <w:r>
              <w:rPr/>
              <w:t>2. Поручить правовому управлению Омского городского Совета подготовить заключение по предложению прокуратуры города Омска в срок до 01.05.2013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 xml:space="preserve">3. Рассмотреть данный вопрос с учетом указанных заключений на заседании комитета Омского городского Совета по вопросам местного самоуправления, законности и правопорядка по мере их поступления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6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04.2013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присвоении наименований улицам в Кировском административном округе города Омска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заседание Омского городского Совета проект Решения Омского городского Совета «О присвоении наименований улицам в Кировском административном округе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50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от 31 июля 2009 года № 605-п, за 2012 год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1. Поддержать предложения, внесенные депутатами Омского городского Совета в ходе обсуждения информации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от 31 июля 2009 года № 605-п, за 2012 год», и предложить Администрации города Омска: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- предоставить более подробную информацию о проводимых Администрацией города Омска мероприятиях по профилактике правонарушений и нарушений правил дорожного движения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- в июле 2013 года предоставить информацию об исполнении указанной программы, в том числе по гендерным показателям рождаемости, смертности и средней продолжительности жизни в городе Омске; 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- разработать комплекс мероприятий по развитию системы усыновления в городе Омске, предусматривающий освещение указанного вопроса в средствах массовой информации, особенно по телевидению; 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- разработать комплекс мероприятий по привлечению средств регионального и федерального бюджетов для реализации указанной программы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- предоставить информацию о миграционной ситуации, в том числе о социальном и возрастном составе мигрантов, прибывающих в город Омск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социальным вопро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2. Информацию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от 31 июля 2009 года № 605-п, за 2012 год» принять к сведению с учетом поддержанных комитетом предлож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Информацию Администрации города Омска о текущем состоянии дел по  восстановлению функционирования кинотеатра «Первомайский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строительстве и содержании плоскостных спортивных сооружений на территории города Омска в 2012 году и планируемых мероприятиях по строительству и содержанию плоскостных сооружений на территории города Омска в 2013 году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Вопрос исключен из повестки заседания комитета при утверждении проекта повестки и перенесен на следующее заседание комитета.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Спортивный город» на 2009-2013 годы», утвержденной постановлением Администрации города Омска от 1 апреля 2009 года № 241-п, в 2012 год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Вопрос исключен из повестки заседания комитета при утверждении проекта повестки и перенесен на следующее заседание комит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ходатайстве о награждении О.Е. Захаровой и И.М. Лысенко Почетной грамотой Омского городского Совет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1. Поддержать ходатайство о награждении О.Е. Захаровой и И.М. Лысенко Почетной грамотой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Внести на заседание Омского городского Совета вопрос «О награждении О.Е. Захаровой и И.М. Лысенко Почетной грамотой Омского городского Совета». 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7"/>
        <w:gridCol w:w="8760"/>
      </w:tblGrid>
      <w:tr>
        <w:trPr>
          <w:trHeight w:val="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вопросам жилищно-коммунального хозяйства и транспо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4.2013                                10.00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реализации Федерального закона «О водоснабжении и водоотведени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Поддержать замечания и предложения правового управления Омского городского Совета к проекту Решения Омского городского Совета «О реализации Федерального закона «О водоснабжении и водоотведени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Поддержать предложение по изменению редакции п. 18 ст. 1 проекта Решения Омского городского Совета «О реализации Федерального закона «О водоснабжении и водоотведени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 Образовать рабочую группу комитета Омского городского Совета по вопросам жилищно-коммунального хозяйства и транспорта по вопросам водоснабжения и водоотведения в составе депутатов Омского городского Совета Коломейца Н.Н., Никитина А.В., Погребняка И.В., Путинцева В.П., Сокина А.А., Эглита Н.Р., представителей Администрации города Омска и ОАО «ОмскВодоканал» (по согласованию)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едателем указанной рабочей группы назначить депутата Омского городского Совета Погребняка И.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. Внести на заседание Омского городского Совета указанный проект Решения, доработанный с учетом поддержанных замечаний и предлож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Администрации города Омска «О разработке плана благоустройства городских окраин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Информацию Администрации города Омска «О разработке плана благоустройства городских окраин» принять к свед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Указать Администрации города Омска на недостатки исполнения Плана мероприятий по социально-экономическому развитию отдаленных территорий города Омска на 2009 – 2013 год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 Рекомендовать Администрации города Омска ускорить разработку комплексного плана благоустройства города Омс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. Предложить депутатам Омского городского Совета внести предложения в разрабатываемый комплексный план благоустройства города Ом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4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Решения Омского городского Совета </w:t>
            </w:r>
            <w:r>
              <w:rPr>
                <w:color w:val="000000"/>
                <w:spacing w:val="1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сти на заседание Омского городского Совета </w:t>
            </w:r>
            <w:r>
              <w:rPr/>
              <w:t xml:space="preserve">проект Решения Омского городского Совета </w:t>
            </w:r>
            <w:r>
              <w:rPr>
                <w:color w:val="000000"/>
                <w:spacing w:val="1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Администрации города Омска о принятых в 2012 году мерах по обеспечению потребности населения города Омска в земельных участках из состава земель, находящихся в муниципальной собственности или переданных в ведение муниципальных органов власти, для осуществления индивидуального жилищного строительства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/>
              <w:t>Информацию Администрации города Омска о принятых в 2012 году мерах по обеспечению потребности населения города Омска в земельных участках из состава земель, находящихся в муниципальной собственности или переданных в ведение муниципальных органов власти, для осуществления индивидуального жилищного строительства принять к сведению.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Администрации города Омска о количестве объектов капитального строительства, построенных и строящихся на территории города Омска без получения соответствующей разрешительной документации, и мерах, принимаемых Администрацией города Омска по данному вопросу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о количестве объектов капитального строительства, построенных и строящихся на территории города Омска без получения соответствующей разрешительной документации, и мерах, принимаемых Администрацией города Омска по данному вопросу принять к сведению.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 Направить запрос в </w:t>
            </w:r>
            <w:r>
              <w:rPr/>
              <w:t xml:space="preserve">Управление Федеральной службы судебных приставов по Омской области </w:t>
            </w:r>
            <w:r>
              <w:rPr>
                <w:color w:val="000000"/>
                <w:spacing w:val="1"/>
              </w:rPr>
              <w:t xml:space="preserve">об исполнении судебных решений о сносе объектов самовольного строительства в отношении строения в районе перекрестка ул. Герцена и ул. 7-я Северная и строения по ул. Бударина. </w:t>
            </w:r>
          </w:p>
        </w:tc>
      </w:tr>
    </w:tbl>
    <w:p>
      <w:pPr>
        <w:pStyle w:val="Normal"/>
        <w:ind w:left="240" w:right="-310" w:hanging="0"/>
        <w:jc w:val="both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left="240" w:right="-212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2"/>
      <w:type w:val="nextPage"/>
      <w:pgSz w:orient="landscape" w:w="16838" w:h="11906"/>
      <w:pgMar w:left="1559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02:00Z</dcterms:created>
  <dc:creator>GS1010410522</dc:creator>
  <dc:description/>
  <cp:keywords/>
  <dc:language>en-US</dc:language>
  <cp:lastModifiedBy>Winxp305</cp:lastModifiedBy>
  <cp:lastPrinted>2013-04-08T18:32:00Z</cp:lastPrinted>
  <dcterms:modified xsi:type="dcterms:W3CDTF">2013-04-09T02:47:00Z</dcterms:modified>
  <cp:revision>244</cp:revision>
  <dc:subject/>
  <dc:title>№ п/п</dc:title>
</cp:coreProperties>
</file>