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3.2015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ринять информацию депутата Омского городского Совета по одномандатному избирательному округу № 19 Путинцева Виталия Петровича о проекте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комитету Омского городского Совета по регламенту и вопросам организации работы Омского городского Совета внести на заседание Омского городского Совета проект Решения Омского городского Совета «О несении изменений в Решение Омского городского Совета от 20.12.2006 № 427 «Об утверждении Регламента Омского городского Совета» для принятия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й остановочным пунктам в Кировском административном округе города Омска.</w:t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присвоении наименований остановочным пунктам в Кировском административном округе города Омска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остановочным пунктам в Кировском административном округе города Омска»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 присвоении наименований остановочным пунктам в Кировском административном округе города Омска»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Рекомендовать Омскому городскому Совету принять проект Решения Омского городского Совета «О присвоении наименований остановочным пунктам в Кировском административном округе города Омска» во втором чтении (в 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Никифорова Сергея Михайловича, главу администрации Кировского административного округа города Омс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лении мемориальной доски М.С. Рабиновичу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б установлении мемориальной доски М.С. Рабиновичу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установлении мемориальной доски М.С. Рабиновичу»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б установлении мемориальной доски М.С. Рабиновичу»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Рекомендовать Омскому городскому Совету принять проект Решения Омского городского Совета «Об установлении мемориальной доски М.С. Рабиновичу» во втором чтении (в целом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Сенькова Бориса Викторовича, главу администрации Совет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1.12.2004 № 222 «Об </w:t>
            </w:r>
            <w:r>
              <w:rPr>
                <w:bCs/>
              </w:rPr>
              <w:t>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01.12.2004 № 222 «Об </w:t>
            </w:r>
            <w:r>
              <w:rPr>
                <w:bCs/>
              </w:rPr>
              <w:t>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Голушкова Дениса Игоревича, начальника правового управления Омского городского Совета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атайстве о награждении Почетной грамотой Омского городского Совета работников отрасли культуры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о награждении Т.С. Гергерт и С.С. Горчаковой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награждении Т.С. Гергерт и С.С. Горчаковой Почетной грамотой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Докладчиком по данному вопросу на заседании Омского городского Совета определить Шалака Владимира Васильевича, директора департамента культуры Администрации города Омс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ерспективах реконструкции и дальнейшего использования здания Дома культуры Кировского административного округа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о перспективах реконструкции и дальнейшего использования здания Дома культуры Кировского административного округа города Омск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тавить вопрос на контроле комитета и рассмотреть в период осенней сессии 2015 года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по вопросу паспортизации технологического оборудования и его состоянии в дошкольных и школьных образовательных учреждениях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по вопросу паспортизации технологического оборудования и его состоянии в дошкольных и школьных образовательных учреждениях города Омск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7:00Z</dcterms:created>
  <dc:creator>Чиркова</dc:creator>
  <dc:description/>
  <cp:keywords/>
  <dc:language>en-US</dc:language>
  <cp:lastModifiedBy>ShigaevaAP</cp:lastModifiedBy>
  <cp:lastPrinted>2014-10-08T16:28:00Z</cp:lastPrinted>
  <dcterms:modified xsi:type="dcterms:W3CDTF">2015-03-12T03:33:00Z</dcterms:modified>
  <cp:revision>4</cp:revision>
  <dc:subject/>
  <dc:title>№ п/п</dc:title>
</cp:coreProperties>
</file>