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  <w:gridCol w:w="1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тет по социаль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2.2015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7.02.2013 № 109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оддержать поправку депутата Омского городского Совета по единому избирательному округу № 16 Л.Д. Михайленко об исключении из проекта Решения Омского городского Совета «О внесении изменений в Решение Омского городского Совета от 27.02.2013 № 109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 подпункта ж) статьи 1 в пункте 2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Внести на заседание Омского городского Совета вопрос «О проекте Решения Омского городского Совета «О внесении изменений в Решение Омского городского Совета от 27.02.2013 № 109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 внесении изменений в Решение Омского городского Совета от 27.02.2013 № 109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» во втором чтении (в целом) с учетом поддержанной поправк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Докладчиком на заседании Омского городского Совета по данному вопросу определить Иванова Александра Васильевича, депутата Омского городского Совета по единому избирательному округу, председателя комитета Омского городского Совета по социальным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по вопросу текущего состояния дел с восстановлением функционирования кинотеатра «Первомайский».</w:t>
            </w:r>
          </w:p>
        </w:tc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Заслушать вопрос «Об информации Администрации города Омска по вопросу текущего состояния дел с восстановлением функционирования кинотеатра «Первомайский» на заседании комитета по социальным вопросам в марте 2015 года, оставить вопрос на контроле комитет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720"/>
              <w:jc w:val="both"/>
              <w:rPr>
                <w:bCs/>
              </w:rPr>
            </w:pPr>
            <w:r>
              <w:rPr/>
              <w:t>2. Информацию Администрации города Омска по вопросу текущего состояния дел с восстановлением функционирования кинотеатра «Первомайский» принять к сведению с учетом поддержанного предложен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рки прокуратуры города Омска и принятых Администрацией города Омска мерах по информации, изложенной в статье «Кадетская правда: собственное расследование «СуперОмска», размещенной 14.10.2014 на сайте РИА «СуперОмск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формацию Администрацией города Омска о результатах проверки прокуратуры города Омска и принятых Администрацией города Омска мерах по информации, изложенной в статье «Кадетская правда: собственное расследование «СуперОмска», размещенной 14.10.2014 на сайте РИА «СуперОмск» принять к сведению и рассмотреть повторно вопрос в мае 2015 года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/>
              <w:t>Доклад комитета Омского городского Совета по социальным вопросам о проделанной работе за прошедшие весеннюю и осеннюю сессии 2014 год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Доклад комитета Омского городского Совета по социальным вопросам о проделанной работе за прошедшие весеннюю и осеннюю сессии 2014 года принять к свед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Внести на заседание Омского городского Совета вопрос «О докладе комитета Омского городского Совета по социальным вопросам о проделанной работе за прошедшие весеннюю и осеннюю сессии 2014 год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комендовать  Омскому городскому Совету принять соответствующее Постановл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 Докладчиком по данному вопросу на заседании Омского городского Совета определить Иванова Александра Васильевича, председателя комитета Омского городского Совета по социальным вопросам. </w:t>
            </w:r>
          </w:p>
        </w:tc>
      </w:tr>
      <w:tr>
        <w:trPr>
          <w:trHeight w:val="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Омской региональной общественной организации «Центр развития творческих и интеллектуальных инициатив» и межрегиональной общественной организации «Центр интеллектуального и творческого развития»  «НОООСФЕРА» по поддержки развития  проекта «БЕЗОПАСНОСТЬ НА ДОРОГЕ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ддержать проект Омской региональной общественной организацией «Центр развития творческих и интеллектуальных инициатив» и межрегиональной общественной организацией «Центр интеллектуального и творческого развития» «НОООСФЕРА» «БЕЗОПАСНОСТЬ НА ДОРОГЕ», участвующий в конкурсе некоммерческих организаций по разработке и выполнению общественно-полезных проектов на территории города Омска в 2015 году и рекомендовать Администрации города Омска оказать поддержку в развитии данного проект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22:00Z</dcterms:created>
  <dc:creator>Чиркова</dc:creator>
  <dc:description/>
  <cp:keywords/>
  <dc:language>en-US</dc:language>
  <cp:lastModifiedBy>ShigaevaAP</cp:lastModifiedBy>
  <cp:lastPrinted>2014-10-08T16:28:00Z</cp:lastPrinted>
  <dcterms:modified xsi:type="dcterms:W3CDTF">2015-02-05T05:45:00Z</dcterms:modified>
  <cp:revision>10</cp:revision>
  <dc:subject/>
  <dc:title>№ п/п</dc:title>
</cp:coreProperties>
</file>