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11.2013                                   14.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переулкам в Кировском административном округе города Омск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й переулкам в Кировском административном округе города Омска»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й переулкам в Кировском административном округе города Омска» к рассмотр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 Рекомендовать Омскому городскому Совету принять проект Решения Омского городского Совета «О присвоении наименований переулкам в Кировском административном округе города Омска» в первом чтени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 присвоении наименований переулкам в Кировском административном округе города Омска»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612"/>
              <w:jc w:val="both"/>
              <w:rPr>
                <w:bCs/>
              </w:rPr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Фролова Сергея Петровича, главу администрации Киров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бюджете города Омска на 2014 год и плановый период 2015 и 2016 годов».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4 год и плановый период 2015 и 2016 годов» для принятия во втором чтении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Направить в комитет Омского городского Совета по финансово-бюджетным вопросам выписку из протокола заседания комитета Омского городского Совета по социальным вопросам по вопросу «О проекте Решения Омского городского Совета «О бюджете города Омска на 2014 год и плановый период 2015 и 2016 годов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рисвоении звания «Почетный гражданин города Омска В.А. Рябову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ункт 3 проекта Постановления Омского городского Совета «О присвоении звания «Почетный гражданин города Омска» В.А.</w:t>
            </w:r>
            <w:r>
              <w:rPr>
                <w:lang w:val="en-US"/>
              </w:rPr>
              <w:t> </w:t>
            </w:r>
            <w:r>
              <w:rPr/>
              <w:t xml:space="preserve">Рябову» изложить в новой редакции: «Контроль за исполнением настоящего Постановления возложить на комитет Омского городского Совета по социальным вопросам»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Внести на заседание Омского городского Совета вопрос «О проекте Постановления Омского городского Совета «О присвоении звания «Почетный гражданин города Омска» В.А.</w:t>
            </w:r>
            <w:r>
              <w:rPr>
                <w:lang w:val="en-US"/>
              </w:rPr>
              <w:t> </w:t>
            </w:r>
            <w:r>
              <w:rPr/>
              <w:t>Рябову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екомендовать Омскому городскому Совету принять Постановление Омского городского Совета «О присвоении звания «Почетный гражданин города Омска» В.А.</w:t>
            </w:r>
            <w:r>
              <w:rPr>
                <w:lang w:val="en-US"/>
              </w:rPr>
              <w:t> </w:t>
            </w:r>
            <w:r>
              <w:rPr/>
              <w:t>Рябову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на заседании Омского городского Совета, в соответствии с представлением Мэра города Омска определить Белявского Олега Германовича, заместителя председателя комитета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шении вопроса очерёдности в дошкольное образовательное учреждение в микрорайоне «Большие поля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 xml:space="preserve">1.Обратиться в Администрацию города Омска с предложением проработать вопрос о резервировании земельный участок под строительство детского дошкольного учреждения на территории микрорайона «Большие поля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2.Поручить депутату Сокину А.А. совместно с Администрацией города Омска проработать варианты решения вопроса очерёдности в дошкольное образовательное учреждение в микрорайоне «Большие поля» и заслушать информацию в период весенней сессии 2014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>3.Информацию об очерёдности в дошкольное образовательное учреждение в микрорайоне «Большие поля» принять к сведению с учетом поддержанных комитетом предложен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20 мая 2009 года № 363-п  «Об утверждении долгосрочной целевой программы города Омска «Обеспечение жильем молодых семей в городе Омске» на 2009-2015 годы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1. Одобрить изменения в постановление Администрации города Омска от 20 мая 2009 года № 363-п «Об утверждении долгосрочной целевой программы города Омска «Обеспечение жильем молодых семей в городе Омске» на 2009-2015 годы»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20 мая 2009 года № 363-п «Об утверждении долгосрочной целевой программы города Омска «Обеспечение жильем молодых семей в городе Омске» на 2009-2015 годы» 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bookmarkStart w:id="0" w:name="OLE_LINK2"/>
            <w:bookmarkStart w:id="1" w:name="OLE_LINK1"/>
            <w:r>
              <w:rPr/>
              <w:t>внесении изменений в постановление Администрации города Омска от 31 октября 2012 № 1448-п «Об утверждении долгосрочной целевой программы города Омска «Омский футбол» на 2013-2016 годы»</w:t>
            </w:r>
            <w:bookmarkEnd w:id="0"/>
            <w:bookmarkEnd w:id="1"/>
            <w:r>
              <w:rPr/>
              <w:t xml:space="preserve"> и о внесении изменений в постановление Администрации города Омска от 1 апреля 2009 № 241-п «Об утверждении долгосрочной целевой программы города Омска «Спортивный город» на 2009-2013 годы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Одобрить изменения в постановление Администрации города Омска от 31 октября 2012 года № 1448-п «Об утверждении долгосрочной целевой программы города Омска «Омский футбол» на 2013-2016 годы»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 Одобрить изменения в постановление Администрации города Омска от 1 апреля 2009 года № 241-п «Об утверждении долгосрочной целевой программы города Омска «Спортивный город» на 2009-2013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31 октября 2012 года № 1448-п «Об утверждении долгосрочной целевой программы города Омска «Омский футбол» на 2013-2016 годы» и об одобрении изменений в постановление Администрации города Омска от 1 апреля 2009 года № 241-п «Об утверждении долгосрочной целевой программы города Омска «Спортивный город» на 2009-2013 годы</w:t>
            </w:r>
            <w:r>
              <w:rPr>
                <w:b/>
              </w:rPr>
              <w:t xml:space="preserve">» </w:t>
            </w:r>
            <w:r>
              <w:rPr/>
              <w:t>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Омского городского Совета по избирательному округу № 9 Быструшкина Сергея Васильевича по вопросу транспортного обеспечения Центра спортивной подготовки, расположенного на улице Вавилова и БОУ ОО ДОД «СДЮСШОР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Информацию Администрации города Омска по обращению депутата Омского городского Совета по избирательному округу № 9 Быструшкина Сергея Васильевича по вопросу транспортного обеспечения Центра спортивной подготовки, расположенного на улице Вавилова и БОУ ОО ДОД «СДЮСШОР»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Предложить Администрации города Омска совместно с администрацией Центра спортивной подготовки с привлечением депутата Омского городского Совета по избирательному округу № 9 Быструшкина Сергея Васильевича проработать график движения транспорта после его открыт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Рассмотреть информацию о мероприятиях  направленных на улучшение транспортного обеспечения Центра спортивной подготовки, расположенного на улице Вавилова и БОУ ОО ДОД «СДЮСШОР» на комитете Омского городского Совета по социальным вопросам в период весенней сессии 2014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президента Омской областной общественной организации автомобилистов «Клуб 4х4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Администрации города Омска проработать вопрос с заявителем о наиболее приемлемой форме сдачи помещения, расположенного по адресу: микрорайон  «Новоалександровский», ул. Новоалександровская, 125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Омского городского Совета по социальным вопросам на весеннюю сессию 2014 года (январь-июль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План работы комитета Омского городского Совета по социальным вопросам на весеннюю сессию 2014 года утвердить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я в план работы Омского городского Совета на весеннюю сессию 2014 года в комитет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 1 апреля 2009 № 242-п «Об утверждении долгосрочной целевой программы города Омска «Молодежь города Омска» на 2012-2015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Одобрить изменения в постановление Администрации города Омска от 1 апреля 2009 года № 242-п «Об утверждении долгосрочной целевой программы города Омска «Молодежь города Омска» на 2012-2015 годы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1 апреля 2009 года № 242-п «Об утверждении долгосрочной целевой программы города Омска «Молодежь города Омска» на 2012-2015 годы»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1</w:t>
            </w:r>
            <w:r>
              <w:rPr>
                <w:lang w:val="en-US"/>
              </w:rPr>
              <w:t> </w:t>
            </w:r>
            <w:r>
              <w:rPr/>
              <w:t>апреля 2009 года № 244-п «Об утвержден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-2015 год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1. Одобрить изменения в постановление Администрации города Омска от 1</w:t>
            </w:r>
            <w:r>
              <w:rPr>
                <w:lang w:val="en-US"/>
              </w:rPr>
              <w:t> </w:t>
            </w:r>
            <w:r>
              <w:rPr/>
              <w:t>апреля 2009 года № 244-п «Об утвержден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-2015 годы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1</w:t>
            </w:r>
            <w:r>
              <w:rPr>
                <w:lang w:val="en-US"/>
              </w:rPr>
              <w:t> </w:t>
            </w:r>
            <w:r>
              <w:rPr/>
              <w:t>апреля 2009 года № 244-п «Об утвержден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-2015 годы)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 29 апреля 2009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Одобрить изменения в постановление Администрации города Омска от 29 апреля 2009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29 апреля 2009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30.03.2009 № 215-п «О ведомственной целевой программе развития «Культура Омска. Создание сети общедоступных информационно-просветительских центров на базе муниципальных библиотек (2009 – 2013 годы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Одобрить изменения в постановление Администрации города Омска от 30.03.2009 № 215-п «О ведомственной целевой программе развития «Культура Омска. Создание сети общедоступных информационно-просветительских центров на базе муниципальных библиотек (2009 – 2013 годы)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30.03.2009 № 215-п «О ведомственной целевой программе развития «Культура Омска. Создание сети общедоступных информационно-просветительских центров на базе муниципальных библиотек (2009 – 2013 годы)»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30.12.2011 № 1875-п «Об утверждении долгосрочной целевой программы города Омска «Создание доступной среды для инвалидов и маломобильных групп населения города Омска» на 2012 – 2015 годы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6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6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12"/>
              <w:rPr/>
            </w:pPr>
            <w:r>
              <w:rPr/>
              <w:t>Решение не принят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мска от 31 июля 2009 года № 605-п «Об утверждении долгосрочной целевой программы города Омска «Демографическое развитие города Омска до 2013 го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Одобрить изменения в постановление Администрации города Омска от 31 июля 2009 года № 605-п «Об утверждении долгосрочной целевой программы города Омска «Демографическое развитие города Омска до 2013 года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 Направить предложение комитета Омского городского Совета по социальным вопросам об одобрении изменений в постановление Администрации города Омска от 31 июля 2009 года № 605-п «Об утверждении долгосрочной целевой программы города Омска «Демографическое развитие города Омска до 2013 года» в комитет Омского городского Совета по финансово-бюджетным вопроса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6:00Z</dcterms:created>
  <dc:creator>Чиркова</dc:creator>
  <dc:description/>
  <cp:keywords/>
  <dc:language>en-US</dc:language>
  <cp:lastModifiedBy>Шигаева </cp:lastModifiedBy>
  <dcterms:modified xsi:type="dcterms:W3CDTF">2013-11-28T05:41:00Z</dcterms:modified>
  <cp:revision>13</cp:revision>
  <dc:subject/>
  <dc:title>№ п/п</dc:title>
</cp:coreProperties>
</file>