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5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2014 14-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Константина Владимировича Масленникова Почетной грамотой Омского городского Совет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депутата Омского городского Совета по избирательному округу № 11 И.В. Погребняка о награждении Константина Владимировича Масленникова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награждении К.В. Масленникова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40"/>
              <w:jc w:val="both"/>
              <w:rPr>
                <w:bCs/>
              </w:rPr>
            </w:pPr>
            <w:r>
              <w:rPr/>
              <w:t>3. Докладчиком по данному вопросу на заседании Омского городского Совета определить Погребняка Игоря Васильевича, депутата Омского городского Совета по избирательному округу № 1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бюджетных учреждений здравоохранения Омской области Почетной грамотой Омского городского Совет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bookmarkStart w:id="0" w:name="OLE_LINK1"/>
            <w:r>
              <w:rPr/>
              <w:t>1. Поддержать ходатайство первого заместителя Председателя Омского городского Совета В.В. Мамонтова о награждении работников бюджетных учреждений здравоохранения Омской области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награждении работников бюджетных учреждений здравоохранения Омской области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1" w:name="OLE_LINK1"/>
            <w:r>
              <w:rPr/>
              <w:t>3. Докладчиком по данному вопросу на заседании Омского городского Совета определить Мамонтова Василия Васильевича, первого заместителя Председателя Омского городского Совета.</w:t>
            </w:r>
            <w:bookmarkEnd w:id="1"/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бюджетного учреждения здравоохранения Омской области «Городская поликлиника № 10» Почетной грамотой Омского городского Совет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главного врача бюджетного учреждения здравоохранения Омской области «Городская поликлиника № 10» о награждении работников бюджетного учреждения здравоохранения Омской области «Городская поликлиника № 10»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награждении работников бюджетного учреждения здравоохранения Омской области «Городская поликлиника № 10»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3. Докладчиком по данному вопросу на заседании Омского городского Совета определить Казанцеву Татьяну Ивановну, главного врача бюджетного учреждения здравоохранения Омской области «Городская поликлиника № 10». </w:t>
            </w:r>
          </w:p>
        </w:tc>
      </w:tr>
      <w:tr>
        <w:trPr>
          <w:trHeight w:val="14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работников открытого акционерного общества «Омский каучук» Почетной грамотой Омского городского Совет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депутата Омского городского Совета по единому избирательному округу А.В. Иванова о награждении работников открытого акционерного общества «Омский каучук»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награждении работников открытого акционерного общества «Омский каучук»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пределить Иванова Александра Васильевича, депутата Омского городского Совета по единому избирательному округу, председателя комитета Омского городского Совета по социаль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бюджетного учреждения здравоохранения Омской области «Городская клиническая больница № 1 им. Кабанова А.Н.» Почетной грамотой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главного врача бюджетного учреждения здравоохранения Омской области «Городская клиническая больница № 1 им. Кабанова А.Н.» о награждении работников бюджетного учреждения здравоохранения Омской области «Городская клиническая больница № 1         им. Кабанова А.Н.»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награждении работников бюджетного учреждения здравоохранения Омской области «Городская клиническая больница № 1 им. Кабанова А.Н.»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пределить Соболева Георгия Фагимовича, главного врача бюджетного учреждения здравоохранения Омской области «Городская клиническая больница №1 им.</w:t>
            </w:r>
            <w:r>
              <w:rPr>
                <w:lang w:val="en-US"/>
              </w:rPr>
              <w:t> </w:t>
            </w:r>
            <w:r>
              <w:rPr/>
              <w:t>Кабанова</w:t>
            </w:r>
            <w:r>
              <w:rPr>
                <w:lang w:val="en-US"/>
              </w:rPr>
              <w:t> </w:t>
            </w:r>
            <w:r>
              <w:rPr/>
              <w:t>А.Н.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бюджетного учреждения здравоохранения Омской области «Городская клиническая больница скорой медицинской помощи № 2» Почетной грамотой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главного врача бюджетного учреждения здравоохранения Омской области «Городская клиническая больница скорой медицинской помощи № 2» о награждении работников бюджетного учреждения здравоохранения Омской области «Городская клиническая больница скорой медицинской помощи № 2»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награждении работников бюджетного учреждения здравоохранения Омской области «Городская клиническая больница скорой медицинской помощи № 2»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пределить Мураховского Александра Григорьевича, главного врача бюджетного учреждения здравоохранения Омской области «Городская клиническая больница скорой медицинской помощи № 2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бюджетного учреждения здравоохранения Омской области «Медико-санитарная часть № 7» Почетной грамотой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главного врача бюджетного учреждения здравоохранения Омской области «Медико-санитарная часть № 7» о награждении работников бюджетного учреждения здравоохранения Омской области «Медико-санитарная часть № 7»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 награждении работников бюджетного учреждения здравоохранения Омской области «Медико-санитарная часть № 7»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пределить Быструшкина Сергея Васильевича, главного врача бюджетного учреждения здравоохранения Омской области «Медико-санитарная часть № 7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бюджетного учреждения здравоохранения Омской области «Медико-санитарная часть № 4» Почетной грамотой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главного врача бюджетного учреждения здравоохранения Омской области «Медико-санитарная часть № 4» о награждении работников бюджетного учреждения здравоохранения Омской области «Медико-санитарная часть № 4»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награждении работников бюджетного учреждения здравоохранения Омской области «Медико-санитарная часть № 4»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пределить Филатова Юрия Валентиновича, главного врача бюджетного учреждения здравоохранения Омской области «Медико-санитарная часть № 4», депутата Омского городского Совета по избирательному округу № 2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бюджетного учреждения здравоохранения Омской области «Омская центральная районная больница» Почетной грамотой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главного врача бюджетного учреждения здравоохранения Омской области «Омская центральная районная больница» о награждении работников бюджетного учреждения здравоохранения Омской области «Омская центральная районная больница»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награждении работников бюджетного учреждения здравоохранения Омской области «Омская центральная районная больница»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рлова Сергея Николаевича, главного врача бюджетного учреждения здравоохранения Омской области «Омская центральная районная больниц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ероприятиях, направленных на исполнение предписаний надзорных органов по выявленным нарушениям в ходе проверки муниципальных библиотек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Cs/>
              </w:rPr>
              <w:t>1. Информацию Администрации города Омска о мероприятиях, направленных на исполнение предписаний надзорных органов по выявленным нарушениям в ходе проверки муниципальных библиотек, принять к сведению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Cs/>
              </w:rPr>
              <w:t>2. Обратиться к Мэру города Омска с просьбой дать поручение департаменту культуры Администрации города Омска (В.В. Шалаку) предоставить, в комитет по социальным вопросам, аналитическую записку о техническом состоянии помещений муниципальных библиотек (отдельно детских и взрослых), на соответствие их противопожарной безопасности и соответствие установленным санитарным нормам и правил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3. Комитету Омского городского Совета по социальным вопросам (А.В. Иванову) взять на контроль и в ноябре текущего года повторно заслушать информацию Администрации города Омска о мероприятиях, направленных на исполнение предписаний надзорных органов по выявленным нарушениям и мероприятиях, направленных на недопущение нарушений в ходе проверок надзорными органами муниципальных библиоте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Омской областной общественной организации «Сибирские многодетные семьи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равовому управлению Омского городского Совета совместно с Администрацией города Омска подготовить от имени комитета Омского городского Совета по социальным вопросам предложения о внесении изменений в порядок предоставления земельных участков под индивидуальное жилищное строительство многодетным семьям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Информацию Администрации города Омска по обращению Омской областной общественной организации «Сибирские многодетные семьи» принять к сведению с учетом поддержанного комитетом предложе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ходе выполнения плана капитального ремонта и реконструкции детских садов и кассовом исполнении по каждому объекту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12"/>
              <w:jc w:val="both"/>
              <w:rPr/>
            </w:pPr>
            <w:r>
              <w:rPr>
                <w:bCs/>
              </w:rPr>
              <w:t>1. Информацию Администрации города Омска «О ходе выполнения Плана капитального ремонта и реконструкции детских садов и кассовом исполнении по каждому объекту», принять к сведению.</w:t>
            </w:r>
          </w:p>
          <w:p>
            <w:pPr>
              <w:pStyle w:val="TextBody"/>
              <w:spacing w:before="0" w:after="0"/>
              <w:ind w:firstLine="612"/>
              <w:jc w:val="both"/>
              <w:rPr/>
            </w:pPr>
            <w:r>
              <w:rPr>
                <w:bCs/>
              </w:rPr>
              <w:t>2. Комитету Омского городского Совета по социальным вопросам (А.В. Иванову) взять на контроль сроки ввода в эксплуатацию зданий дошкольных образовательных учреждений, подлежащих капитальному ремонту и реконструкции в 2014 году.</w:t>
            </w:r>
          </w:p>
          <w:p>
            <w:pPr>
              <w:pStyle w:val="TextBody"/>
              <w:spacing w:before="0" w:after="0"/>
              <w:ind w:firstLine="612"/>
              <w:jc w:val="both"/>
              <w:rPr/>
            </w:pPr>
            <w:r>
              <w:rPr>
                <w:bCs/>
              </w:rPr>
              <w:t>3. Обратиться к Мэру города Омска с просьбой предоставить аналитическую записку по вопросу перечисления финансовых средств на проведение работ по капитальному ремонту и реконструкции зданий детских садов из бюджета Омской области и бюджета города Омска.</w:t>
            </w:r>
          </w:p>
          <w:p>
            <w:pPr>
              <w:pStyle w:val="TextBody"/>
              <w:spacing w:before="0" w:after="0"/>
              <w:ind w:firstLine="612"/>
              <w:jc w:val="both"/>
              <w:rPr>
                <w:bCs/>
              </w:rPr>
            </w:pPr>
            <w:r>
              <w:rPr>
                <w:bCs/>
              </w:rPr>
              <w:t>4. Комитету Омского городского Совета по социальным вопросам (А.В. Иванову) держать на постоянный контроль вопрос «О ходе выполнения Плана капитального ремонта и реконструкции детских садов и кассовом исполнении по каждому объекту». Рассмотреть вопрос в ноябре 2014 год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Cs/>
              </w:rPr>
              <w:t>5. Обратиться в Администрацию города Омска с просьбой оперативно предоставлять в Омский городской Совет информацию о сроках переноса ввода в эксплуатацию детских садов, находящихся на капитальном ремонте и реконструкции, а так же дать точную дату открытия дошкольного образовательного учреждения № 331 после капитального ремонта и реконструкц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ероприятиях, проведенных Администрацией города Омска, по снижению очередности в дошкольное образовательное учреждение в микрорайоне «Большие поля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Информацию Администрации города Омска о мероприятиях, проведенных Администрацией города Омска, по снижению очередности в дошкольное образовательное учреждение в микрорайоне «Большие поля» 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Обратиться в Департамент архитектуры и градостроительства  и Департамент имущественных отношений Администрации города Омска с просьбой совместно проработать вопрос о формировании и выделении земельного участка в микрорайоне «Большие Поля» для строительства детского са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2:00Z</dcterms:created>
  <dc:creator>Чиркова</dc:creator>
  <dc:description/>
  <cp:keywords/>
  <dc:language>en-US</dc:language>
  <cp:lastModifiedBy>Шигаева </cp:lastModifiedBy>
  <cp:lastPrinted>2014-03-05T16:00:00Z</cp:lastPrinted>
  <dcterms:modified xsi:type="dcterms:W3CDTF">2014-04-24T07:04:00Z</dcterms:modified>
  <cp:revision>11</cp:revision>
  <dc:subject/>
  <dc:title>№ п/п</dc:title>
</cp:coreProperties>
</file>