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14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й переулкам в Кировском административном округе города Омска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 Внести на заседание Омского городского Совета вопрос «О проекте Решения Омского городского Совета «О присвоении наименований переулкам в Кировском административном округе города Омска»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й переулкам в Кировском административном округе города Омска» к рассмотр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40"/>
              <w:jc w:val="both"/>
              <w:rPr>
                <w:bCs/>
              </w:rPr>
            </w:pPr>
            <w:r>
              <w:rPr/>
              <w:t>2. Докладчиком на заседании Омского городского Совета по данному вопросу, в соответствии с представлением Мэра города Омска, определить Фролова Сергея Петровича, главу администрации Киров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 О проекте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Поручить правовому управлению Омского городского Совета разработать проект Решения Омского городского Совета «О внесении изменения в Решение Омского городского Совета от 27 февраля 2013 года № 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, в части установления сроков передачи документов из Администрации города Омска в Омский городской Сов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 Внести на заседание Омского городского Совета вопрос «О проекте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 к рассмотр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 Докладчиком на заседании Омского городского Совета по данному вопросу, в соответствии с представлением Мэра города Омска, определить Дмитриенко Сергея Ивановича, главу администрации Центральн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епутата Омского городского Совета по избирательному округу № 1 В.М. Кокорина о повторном рассмотрении вопроса «Об установлении памятника детям блокадного Ленинграда» и информации Администрации города Омска по вопросу своевременной подготовки и внесения в Омский городской Совет проектов нормативно правовых актов об установлении памятников, памятных знаков и мемориальных досок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 Поддержать обращение депутата Омского городского Совета по избирательному округу № 1 В.М. Кокорина о повторном рассмотрении вопроса «Об установлении памятника детям блокадного Ленинграда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 Внести на заседание Омского городского Совета вопрос «О проекте Решения Омского городского Совета «О внесении изменения в Решение Омского городского Совета  от 18.12.2013 № 209 «Об установлении памятника детям блокадного Ленинград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внесении изменения в Решение Омского городского Совета  от 18.12.2013 № 209 «Об установлении памятника детям блокадного Ленинграда» к рассмотр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 Рекомендовать Омскому городскому Совету принять проект Решения Омского городского Совета «О внесении изменения в Решение Омского городского Совета  от 18.12.2013 № 209 «Об установлении памятника детям блокадного Ленинграда» в первом чт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 Рекомендовать Омскому городскому Совету принять проект Решения Омского городского Совета «О внесении изменения в Решение Омского городского Совета  от 18.12.2013 № 209 «Об установлении памятника детям блокадного Ленинграда» во втором чтении (в целом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 Докладчиком на заседании Омского городского Совета по данному вопросу, в соответствии с представлением Мэра города Омска, определить Дмитриенко Сергея Ивановича, главу администрации Центральн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Контрольно-счетной палаты города Омска о проверке по исполнению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-2014 годы), утвержденной постановлением Администрации города Омска от 1 апреля 2009 года № 245-п, за 2013 год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2"/>
              <w:jc w:val="both"/>
              <w:rPr/>
            </w:pPr>
            <w:r>
              <w:rPr/>
              <w:t>1. Информацию Контрольно-счетной палаты города Омска о проверке по исполнению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-2014 годы), утвержденной постановлением Администрации города Омска от 1 апреля 2009 года № 245-п, за 2013 год направить в прокуратуру города Омска с просьбой дать правовую оценку действиям работников Администрации города Омска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32"/>
              <w:jc w:val="both"/>
              <w:rPr/>
            </w:pPr>
            <w:r>
              <w:rPr/>
              <w:t>2. Обратиться в Администрацию города Омска с просьбой провести служебную проверку по информации Контрольно-счетной палаты города Омска с целью выявления виновных в допущенных нарушениях и о результатах проверки и принятых Администрацией города Омска мерах доложить на заседании комитета Омского городского Совета по социальным вопрос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32"/>
              <w:jc w:val="both"/>
              <w:rPr/>
            </w:pPr>
            <w:r>
              <w:rPr/>
              <w:t xml:space="preserve">3. Информацию Контрольно-счетной палаты города Омска о проверке по исполнению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-2014 годы), утвержденной постановлением Администрации города Омска от 1 апреля 2009 года № 245-п, за 2013 год принять к сведению с учетом поддержанных предложений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б организации профориентационных мероприятий на территории города Омска, направленных на профессиональную ориентацию обучающихся образовательных учреждений город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>1. Рекомендовать Администрации города Омска включить в состав рабочей группы по организации профориентационных мероприятий на территории города Омска Сокина А.А. - заместителя Председателя Омского городского Совета,  Лицкевича Д.И. - депутата Омского городского Совета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2. Обратиться в Администрацию города Омска с просьбой направить в адрес комитета Омского городского Совета по социальным вопросам предложения ООО «Образования Информ», поступившие в Администрацию города Омска, и заключения Администрации города Омска по указанным предложениям. 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3. Информацию Администрации города Омска об организации профориентационных мероприятий на территории города Омска, направленных на профессиональную ориентацию обучающихся образовательных учреждений города принять к сведению с учетом поддержанных предложений с учетом поддержанных предложен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земельных участках, выделенных под строительство детских дошкольных учреждений на территории города Омска Об информации Администрации города Омска о земельных участках, выделенных под строительство детских дошкольных учреждений на территории города Омск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Снять вопрос с контроля комит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Информацию Администрации города Омска о земельных участках, выделенных под строительство детских дошкольных учреждений на территории города Омск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  <w:t>О предложениях в План работы Координационного Совета по стратегии развития города при Мэре города Омска на 2014 год. О предложениях в План работы Координационного Совета по стратегии развития города при Мэре города Омска на 2014 год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432"/>
              <w:jc w:val="both"/>
              <w:rPr/>
            </w:pPr>
            <w:r>
              <w:rPr/>
              <w:t xml:space="preserve">Предложения в План работы Координационного Совета по стратегии развития города при Мэри города Омска на 2014 год направлять на имя Председателя Омского городского Совет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6:00Z</dcterms:created>
  <dc:creator>Чиркова</dc:creator>
  <dc:description/>
  <cp:keywords/>
  <dc:language>en-US</dc:language>
  <cp:lastModifiedBy>Шигаева </cp:lastModifiedBy>
  <dcterms:modified xsi:type="dcterms:W3CDTF">2014-01-23T05:44:00Z</dcterms:modified>
  <cp:revision>15</cp:revision>
  <dc:subject/>
  <dc:title>№ п/п</dc:title>
</cp:coreProperties>
</file>